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行程安排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3417"/>
        <w:gridCol w:w="2397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清远出发，前往英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20-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调研英德积庆里茶业有限公司（水边镇）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英德市德丰农牧发展有限公司进行实地核查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英德晚餐，餐后入住英德海螺大酒店。</w:t>
            </w:r>
          </w:p>
        </w:tc>
      </w:tr>
      <w:tr>
        <w:trPr>
          <w:trHeight w:val="7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英德出发，前往英德德辉农业发展有限公司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30-10: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核查英德德辉农业发展有限公司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10-10: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英德八百秀才茶业有限公司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40-12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调研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-13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英德午餐</w:t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英德市百雾山茶叶有限公司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5: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调研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:20-17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广东英红农夫生态科技茶业有限公司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调研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: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英德晚餐，餐后返回清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eastAsia="zh-CN"/>
        </w:rPr>
      </w:r>
    </w:p>
    <w:sectPr>
      <w:type w:val="nextPage"/>
      <w:pgSz w:orient="landscape"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〰嘉嘉</cp:lastModifiedBy>
  <dcterms:modified xsi:type="dcterms:W3CDTF">2021-07-20T07:19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