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309" w:hRule="atLeast"/>
        </w:trPr>
        <w:tc>
          <w:tcPr>
            <w:tcW w:w="8966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w w:val="66"/>
                <w:sz w:val="126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6"/>
                <w:sz w:val="126"/>
              </w:rPr>
              <w:t>阳山县人民政府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府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pacing w:val="88"/>
                <w:w w:val="7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88"/>
                <w:w w:val="7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山县人民政府关于印发阳山县青莲镇等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个乡镇土地及房屋征收安置补偿方案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有关乡镇人民政府，县政府有关部门、有关直属机构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将《阳山县青莲镇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乡镇土地及房屋征收安置补偿方案》印发给你们，请认真贯彻执行。执行过程中遇到的问题，请径向县国土资源局反映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66040</wp:posOffset>
                </wp:positionV>
                <wp:extent cx="1619885" cy="1619885"/>
                <wp:effectExtent l="0" t="0" r="0" b="1292247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P1JSvuPWAvSlEsYS3MBiwDa1MIQC46LTDzMSfvQiTsLTEEMBzzNTH3KSjxLSPsMiT3LyT4MzHwQTQFeSvuQF8iRTP9CPn7QF8iSlEsYS6Q8KhtnaHxLCD2naLxMqqEzeSIub+XxLuC7cW9tJ541MOZz5F2nsGzxa2O1LefvZuU7qWHLSB38r+m0eKMvaWXuKB2u76c0eeJ0aBx0rNxtaNks61vtKWDyZiVph4ja1L7KzQuXz4gaVT9CPn7T1kmalEzcWIkSlEsYS6Q8Ll8y8iHx7Ow0e53qivuT1kmalEzcWIkSlEsYS3MBiwSZVctXWQ0blUUb1UxSlEsYS6Q8Ll8y8iHx7Ow0e53qivuT1kmalEzcWIkUWMkbj4gaVT9CPn7T1kmalEzcWIkUV4ocD4gaVT9zeSIub+XzLWOnsaPzLP7K0MoY14gcGUxYUUtZWQNXV0kOfzJOEMoY14gcGUxYTskdUMNOi=vMyHvLi=wLy=0LCbxMCT2LCvuT1kmalEzcWIkR1U4Tz39CPn7T1kmalEzcWIkUFksYS3xLCD2KS=4KS=3HCD2NiD3NiTwOB8SZVctXWQ0blUTZV0kOfzJODMuaWA0cFUxRU=9LSjxKiD1NB3wKiDvLSvuP18sbGUzYWIITC3MBiwCa10vcWQkbj0APzEjYGH9LTLsNCbsLjLsPyjsQTXsQDT7KzMuaWA0cFUxSTECPVQjbi3MBiwPZVMEdGP9KlcoYivuTFkiQWgzOfzJOEAoX0coYGQnOiPtMS=vLC=vOB8PZVMWZVQzZC3MBiwPZVMHYVkmZGP9MB30LC=vLC=7K0AoXzgkZVcncC3MBiwSZVctYVQCa14zYWgzOj0IRTQrdjMCPWcCYzE2RTIAYzkPPmcAPzkBXzcFTTUAPTEARTIoSk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ALD0TVWcMQDE2U1giSj0TZ2cNUDDxSUQYcz0DPWcWZjIpSUDvczM2VTQVTUEGRFcQPUE2Pj8MTSg2QEEYQEYQTTkHY0okYi=zX1Q2QWgDdjENPlcNUjIAX1UBaSQFZik3YTEpQUgMPkUGPSEUQTMnMD8rZj4iX0YOK0QxbGMEU0TuVGA2dDY5PUYBYz4VPjEMYTQvVWoXRDYTci=1MlIBQlwPLSYiSTkGYj0ALDcCT2EGTzkhLzQQQTIATUUAPSQGSjEDPzIoTTsBY0EDTTEMRVsBbl8KMyIxYmowVGb3YC=wRTclQkAzaSU4dWAMJ2kLbjUqVF4kbz0AaFYUb0oXZFE4X0n4RB8vY2YCQWn1ajoFTVoWY0EtUz0ASTQvLlEuL0gZQigsMCfvZFbqRTgTZEj2LTQRUjwEbF8PLDgHQlciZyk2ZT8ZLVYASlQrQiUqTSEzaFkrYz8ZLjIuUlU0YlwzLiQkPiL4LiggTVkmU2EXNSACaF8QRTQATTEBayQGRj0IQzcMPigGPSEUYDk2TUkMPlEAQjgjQDMRQCMFVWL1bzIHT0QHbzgrPUQ2QjYRQz0BLDcALUUjQFcQUzIBTzkASDYuREQydlUFLTj3UTUiMR8GYyTzSzYldjELPlcNUjgQNDUBPT0CPmMAczcAVTYKaEkLPmcMQTQ3ST4MQDDySWoELj0pY2QNZVc3R0QAYDImUWEVZEUBPWcQUTQBRWcMQFM4STQIcz0TSWcNUDDySVoQLT45PWcDTUkJR18ZRVg1Xz4ATTUFPkEAQFcYQTELMkIKPyTxcjE5VUPwY1MOcSY4YWH0RFgBcGgAc2IhQzMIXSgtbEP2dTsLYyYmQls3cjHvYTktXSL2ZzDyLmcjM2krRFEBZx8BSj4GPSQQazs4XVwhVibuakMxQlo5NSjvU2chZiQxcTYpbmf3NTskVTX3VWUzPiY4Tj4vXVE4TFECYxskJzn2b2DydGgDY1QXTyQ0aFzyPkEUMyAMcjgFUjQSLSUHS2EHX0T8OB8SZVctYVQCa14zYWgzOfzJOEMoY14gcGUxYUYgaGUkOj0IRTXxPUkJR18ZRVg1Xz4ATVMCazkIQmkTPzMBX0UCPUEEdDM5PToBY0UxQFcMPzcmUTEMPygGP0MwQ0MIXiMDTTUHPVEAZTICPloMQzYpVkQmL0kTY2oMZkk5SUcEdD4pPWgZZjosVVoJZEosVWgYZjD0SSYCPzD0b2cmYz8XSTkIQDEKPTQAYzUCPVb3RDEARVcFc0kVPUEAPTEAYzcIL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TWgNZjE2STQBXTY2LGgOUDDwSTQYdD4pPWcMQDIgSTcMdDQTPTwBYz4VPjEYYTIAPjQAQSQ3QGoASjImSkYBPVckPlv0K0QndCMAUDUPSTDvQzDwUTUBdCQGXlcWTCMFMDMMTlM2QkEYQEYQTTsHYyYWSSE3dET2NT80aWcRVkP4YV4DQUgMPkUGPSEUQTE3MD8rZj4iX0YOK0QxbGMEU0TuVGA2c1cZNGcDTUkJR18ZRVg1Xz4ATTUBPkEAQFcYLDEMRTcJPV8GPjENPTE2ZUEGcVcxclEzKz8vYjQ3L0QUY0n3URrxXl4LR1s5Mzk0b0MRYVP1c2cCUikSdFwkQmIJdF3vYhssPygIUEAwX1sVPz4gPjMjVWcAcz8tVmEpYFQqVGkhZmoSQzPzY1QOQlo1UT4FUWMSaVbuTVMiUzI4UCMCRSUtUigALSIUVF0RQEbxUzsWPSUtVTcnUiX0J0byXlfzRFXyXmgvPzsBXWAlL0EKU1gAYz0BPTEGZlcYZ2cmVUk2RGcYQEYRLFoBPlc2Ql8AUVPvSToETFMVZWowczUjRj0kc1UUPkAAUUYEVWcHTUkDUkHvSzIBVTUFRVcAb0cmYD85SiQXUVo3TUI5aiggQF4mMEXuSTEyQzDwUVQDc0EEPWcIQ2cDPUkBY0UwUlcyRDE2TUAEcyA2STQidj0TVWkOPy=xRzQEbD0BLDcBT2AWQkEEQDIBTT0EZjE2SmoIcz0pPWgMdjDwSTQidT4DUSMMQDENPlcqbVgqZTb4cyABPUEUQjEASzImTTE1bDUuSF4gNDQNZEAWPmb1M2IJMmYqYTUGLzUDP2QyVTknbmkkaEA1RV80QGEAU0QGNDgRMFkjblY0TTQlXjHycjsUYF8GUCgELCAYQFgCY2IJbUYzamXqYDsyU0APLyMRXjI0TFk0MEcOcjg5LG=0Y0g3ZSXvRGIJQSIrbGIINV8KQCT2MF40dWIlRDUOPiEjSFj1U1IiQjITckE4NFMVUT4LVFsiMl8jdE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YATTEAPTEmQzjwSWcCTUkFR2bzQDEnazYAQDENPlcqbVgqZTb4cyABPUEEQjEATzImQCM3PzkwbWMOTikYMjw1YkIISjgBQiURUFQqbT0tbTUuQFMoT1zvaTPwbUjwYWnwRx8MUF4JaCExVGMLXkUlMFoCdCfxX1r3Mz30bFcQb17yMTsqPjIqYU=1TWAkRWgXYB8RQDEqZ1wTPzMXcGQPcFkAbEInY1QSdk=uRSjqTlj2dTgNK1oPLEnwYmcTXkfwYloVbFvqbCYYUUIsYD43VD71czUXJ0AFbSQPOB8SZVctXWQ0blUVXVw0YS3MBiwSZVctYVQLYV4mcFf9Li=vLCvuT1kmalUjSFUtY2QnOfzJOEMoY14gcGUxYT8xYFUxOiD7K0MoY14gcGUxYT8xYFUxOfzJOEYkbmMoa139UiftLB3vKiDzMivuUlUxb1kuai3MBiwIaVEmYTQCOmLwT1UwNC0say=4Y1YzMUoAU0jxXmA3Zjo5bh8QUEU2SkYqREALQj0rJ2YDQzIRRVfzRzM4ajTyVFL1S1QgM2UoU2kLOSUkSEY1SkM1b1clb2Myb2MyVmU0cWUjb2MZVGMyVj4JOUoQR1YIUFcYcUQLdmc5M2cIUVoLcUUDcmUqMzkIQEk4RTkPX0oCR1QIcWU0R10iLWMwb2MybWMmb2Myb2MScmL4aGMybyI0YlYVLGYOdUf1YDUOcTUyaDgFLhr0TTsqLGMMZzkFM1smazkHQl0qTj8KbiXva0QSSiIyaEMrQF8iMSEJLGMNcFYPblUWMl4xUzn1c1wxLUAuQCMTYxsVSjESRzYtS0kxR0ANRlslRUAwbjsGZ1gpdWMTSFQ3cTk0OV4Pa1n8LC=xSlH8LTsXP2QudWkSZ0gsLV4GbUEwdjLxbzEsTzYqbz0MVFYNQSguLj4NNVUsdUAkSmkDdF4gajYNTmcGajD0Tz4xRGMnXl0SPSQDQGMqVEcGMSYSLDU4R0MSUjwGcD8IQDEzK0AWVDMAUTsKUD4xYWM2Ykj3YV0EYx8QVTUyOUMBSVwwMifzX1YpViT4ORr0cF0SX0Q2J2kyZ2fxMR8KMWM1MjMINDolYkgUVkAjMWEMLiIgOVMNTDEWdC0RZyIlM2MyTl8zbCfwLSkJZ1gzZGMwcGUEQxsFbTn4b0ExayEgSkP0U0MKVVwuSGMBYkgFYUYMSl73SyA0cTIGXT0YRzcGLWEZL1YOax8yZmkXPVULY2gmayECYTouZyANNDIJMkUDX1EwcFUkK2X4c1vqX2Iidi0DYDESaWYtZGkGRSExR2YYU0AwdDcrTCEXR2fqdlU4bGAWblowdkU0YVYKVUQ1XygONSkHLj0mPWIhOTDvYi=vTFIJYGLvQmbzXlb4LWMyXiIqSEEUSyTwbEXxYj74ZiEnLFgPMzHqJyA2PUDyYEIuUGMJdFI1a1ctPmb1dEYVTUcwYWo5M0kxUmYyaC0QakYNc0EAbTM5YWkkdmMWMFwzXmMxQVElXyEsQCbyOTb3ay0DU2MiYTk3cEMwTj4zUkcAaGjqVGA5alD1U0csb1cZbiP0PyMNLlUJZ0guYiEOZDIIZD8nbVEpQSANQGjvMVQISSQwRVE5bUHwR1oYakE1YUQNLTkIdjwzYGI5MyfybyI2ZlYwb2ENbFInRiAlNFQAL1g3ZFMUJ2cmRkXza2k1NEgKaVEtQmAycB8TOSAVbWcpSGDvXUf3cSQPbTEgViUJOSIVTSQVaCgGUyDyS0LyU1f3Si=0bGDzPWMia18UaiApPT3wLWQISFIybzXqXVQzYkoqXjUNZiAwRiL0TUYmVScRajHvYmMPU1oJJzosLiAxNSkhajsjNFsZOUQYamENMko5LjwqLUQKTDnvVVn8NSYVaV0Wchs5SWf8cUENbDIwbSXuZiAJbyggUDIPc0oyPV8QOSEjTW=3ZBsAZmctU0kHNGgFTjIFSDrwdjE5dDDwVjkIOTwVaCb0dWEBUlwAaEc4VDIQSRsMUCEYR0kjZ2L0ViQEUiMALiQSZlUpRiX3MFL2NFoNNDwNSiArY2ALdkcMSl0jMGMMcSEDL0TwShsQaTQnazUtSiI0bSIqZmMqXlsQbl7xMGgMRDT1S1EBdiUrPzcrdmkWMF0BRF78Sln1c10DbBsUcmExcjowQT0xSjTzaTsLRSE3QmAvUVwzQ1DyVF4xS2LxTzHqRjYydFsrUTsuaSQCdiP4ZFsQMiIrT1cHVTsENFESTDUnLUYYaGQDYlcyR0MYVl0ZY2D3RSItQkgxS2jvc0EkVBsYbSUEUmAlR1PuVUMVdDwlLCAnbEoNZET1SjD3LUkYZkAXNGEFbWohTFgNTV8rbGIhPWLyQSA2RmcSXmQxP1YzXT8uSzD4MEAZbkELUD4FVDYnbVHqYlLxTTEyYkAzMiESYij8NScqZF0JX0oKNCP3aCkmTEMKSl0GVSYlMVgVVEclb0EhY0IyPlfqcjE1Uh8sLjwVYTYBaGoGT18zazjvNUE2K174QkjzaCHqazg4T180MjEOdF0uPyEnZj8nPjTvajXyPWMkUDEINWcRLzsHaFPybV8Sc0YxbzoGbTgSLTcwZlECTCUIUV8EPSfvdSDwVkcvTCEAMDcJPWj3YB8WLTYudmcvJ0L3MiUgbV84PUMlUDcMPSAjLEA2YTgnahrudWYjOTExLjshQz3qK1oGMjDzYjorYFQlTDQkXiMRZmYucEMSb1slbEcTRkMAL2L3TWnuJ0cLJ2ERUzkJNGUUZFIyNFEtORruZCHwYR71Llf3XmgQZDE4S0AVdkPuQi0zK0cNSifwUEEWK1YFbx8YaCMYbE=0UD4TLz0NbEXyRSQJbzIQOSAXbVcZSlYnXzLwYSzub1n1MToLP1IBRGgnQ2juZygyQD7xUlg3XjnxRyQqYBsHb2QqLRsIbTjwVkQWaDEMTxswPWcrQzoqayX8LVUJbz4yKzwjMF7xMTY4azE5Yyz4Q2cjTBshPSMKRlUNMEolVSUZQVUsYzMOSl83aE=xQzEZYkUlMhskbTrvLEj0aicuS1IJYjT8bWMEQGM1TyIWPlXqL18ySjU1QlUibVYuVGMhUE=8K2onZikYNUAwPUP8Sy0SZjYZb1MDPSMSNSEJR1sTSjbvb1YpbVYKPTMYY1UlL0ghaTfyVVcHPWIFZFcLbGYST2MWb2EuQy0rPyMlRkcrdCcwPSELZyz3T1Epbj4udko4YjwBLmYPaTw2T0MZdVEFUikVLGMnXTw1TV8rbyL4LFghUkY2LzvzQj4vLWAhSjEWQlEhaWc1LmD4QT4wazY4aFIVLTUlUyQQNCUvNEH4OV0CMkYWPigqXjsyST0jYlwCLyAya10PdUYqUiQqVT0pdFEAaVUGcGDxREgsSFUlMjYAajEPYiQWLkAGa0LvciksZh8ARWE1VF8HRz0PPl3wLjD8L2TvTC0nZ2MrSjoAPmYyQykuUy0KdGQCMEYrUyMKZD3zUzczPUn1PUTvayAkUmIhLykyUkMXZCAYUzsxLWozdTz3R1UqMFruRFvzUyUiMjYJNDgGXjkAMWMISRsySkMSU1YQRDstclouTVoGPWMgLkMnRGcAa2n4bTEqTWolMWYPb1oRLTYPVFUnXycSZD4GRkcqciE4YykSVWQxREgwJ1gyUkMsRFgvbkE2NFrvTyA1bVwPcTgWdD4rLV8VcWApLGctPzsHLDwMZEkVdl8Jb10IaC0GT1QGMTskTD4wc2cqNUkNPmINNGguTUL0TCARRB8uX14MMFTuMiYEMT0yYF8qdDYzLUopbj4hXVQHakkkdWn1TGAwcGogUGTzYTU4T1sNK0gzdUMhK2E4akDvTmESXkIwdSEQLiYAYjESdFQhSlwla1IKTU=ubSgNR1sUUzcAX18VcWjxTzMpVGDyU1MJUmMGdCkrLTQWcTYjR1gxZyEYcWMkTyAVb2ESNEn0QUIgP0b3YDoWRD4ZMk=4SjUiSV8nOTYPdlczc0YnRCQSUyk3aTEANT30QSUxRkoZaTkibkM3SSExYiIkUyLvVUfvZyTqNWYVQEYBSEcrZzMzUkkxbB8hOWMYbVMGLD3vRT0yRiLwMiPxcGoJXmEFTjchLCjwY2QAaEUNVV74diAuMzH4OUgAUmgHbEA1LCEQRT4YRyDxa2MqM2IGc1cnYVgJb1gnMTUSVCQJLFsDQUAyTxsNQTwZXVU3SkcWLF4OOToFUlcKXjz3bDURRmM2MEYrdCLyJ2EqTF4xdGMPRSHwQB8jMzEwNUghUzEvVkgPalnxL0HvLEPxZGMIUTHxZjEJdlL8bVcmdmoCXlvzZjDzclvuamk1MjgwZ0gzPSUgVWEWLDMqPSICYi00M2AOUlgKaTL1J1IxYiAVVicuLTYNOVUUb1QkVjH8NEktbj0kLUUJT2IxdEEvTyMObyLxakENUx80LGAAUFEwbyQFLCUiJxskbTc1dFcKOV8lOVwnNVrvRl8qcl8YLTf1UygnP0kCPSkiPj4NYSMnTUIpL0gMLEMNX1crUjrqZCkvNUIyQzkxcFoLb2fuLjbyRVQAU0MhdSErdFwAb1sPazgGPj8UYFgVQjL3TFQvbUcwZlEDLEURTzs5Vjv0VEQ3cSUjPUoWSyUhS0YBSifxbS0ucEALYGgGRV0wMTcBSVIYPVINRB7vNUPxYTYsRkXqPz8xMUEORTUwU2j0MlUmTFs4a1cFXVshXzk1XkYBaCEqdVsFQTnzbT4MU184a0kVLVMuUVsBXiI1VUopdEEnMDoAbDIxNC0DURrxblIPPSgLMyfqMSIKQTc3dkkyQVgkLWAwJyI0PjwFU2UrYEMAM1cnMTM2MFQAQToNah78bmQVXkgEP2YEZjYrckAzQR8wZiU5MGgzLykkRkYCdTsIPjEKRmkARmPzZkABYlUBcCklblgBVS=3OVIXXVb2SDonK14BcGb3ckfwREAGREjzMyMQdjEJdkL4YlIPaEoVdjIsSjoWJ0ErVVMNQkAKSEgENWM0aDE2UDjzOSgtRlcIPTz1cTQVR1MZY2kIPyIPSkQ4dSXzdGMPb2AmQToyM2ghbSYOR0kQS2cVaGoVb1E4LlcxRDMkZCT4ZmMkbBrvaV8FQCYJRVoJPT8qMVoVVl4NYjgsTB8zRBsJOTTyQUcvdT3vU2oWPiDqP10nXx7uXTXuLjQ3YR8hVj04LUcQQDcMTDL2K2kPRyUlOTf4QSk0TFsWZzr3YTXyLFgrJzMDNUMYPTnxOWEwM1UXQDUGbUcOXyUKaBsGLkI2P2T1U2MWb1IHbD0EMUcYZikuXjvyal4vQkc3Y1svPzLyLCEwRlwqaVoAUzcuJzELbzEybmEwTzE0a0Yybj4NTSPvajMYb1I3P0YLYDgTTEcuX2LxbjwyNEUARl82byEyXT4LRCTvbzcGXUcBc1QnSzPzVTf4UyEMc14VVVwTSEX8bS0zXUcEajsnVWnxPlI2MEfwZmAWdEczRlgOQxsNXV04ay0FTDrwLFwWSDIuLSgnLEYgLlwvQVPvdWIhUi0WOUEkYmUrdFQwUjgyT0UkR1YXOWUJVG=qMVgNdFI5LTD4SlI5MTcNQlowZGYQTVUQPWAVUGM4SkEEay0DMlL8LUgNLWYiVFwpRkXyTCTvLSf4MCEuLFY3Jz8LUzUZTGArZkESZFowSFYIYjEAMGQLXUoGRy0Za1H1aDD8VDsXQWYvZGMCKzcrOUEuaiA3RjMDbmQNUykhVicuUToYb1IZb2HxSyksa0YyNVIrLSf3SyEFdSHwYFIYYlT3RmE0c10AOTbxaz8pVmM4R1EvUT8TXicnZmojLloNQjw2RiExYWPxYVwuJyf2PUMnVmMhalYlXjXyLTwqPiA4LEEyTzUvNC0IT2MkUSMhUyYIa1Mqa2EQTGIQUUojNV8IVTopYEcwcDIvYjPxVGQuSDn8MSYQb0kyP18YRh8ANGMpLSD3UmMRcjQlJ10Ya2MiaD4wYGYqYmk5bVHzSEjvXmcwTiECYiEJczEYdhrwTicrVSgKY1YwUyQNSWkKb0IQLkMALCbwJzQjbUQIZzEEOVwPcFYNT1UAOWETXmUyTEgZb0AnaGEkYTcyVjcBLD4xUWL2QFf8LUX1XkcFa1IZXyMhQjwWSlopajDuTFgNMl42bkkuZjwxXlEwYzYrT0jwZijxYFENaSAtdEj1ZmoRcCIZcVUAbSAuP1cVTz4jdigtaF3wUykiTEMXdToIaUALLCUyK1IVMEAhayApZFEVa2ovVUcTaDvuZDcibTIGSlUKQiDvLiDqLUk4JzEWTFwwVDsSNUXzT2M4bCL3VUgATzcJVV03VBswdSfqUGDqZiE2ViD4LFLzYWA3STgmRlwwVUo4aUQuUmQ1P0cLP0AyZz0XVCDyQGfxamfwY2cLaiAEQ2gySScST2EgPTY1U1MFJ0cARCEib1sOM2gpY2f8T2k1J1T0VWL8SSMCTFM0bFb3cGLwTDvwbycQSDwRREcqTWM5SVYmdls3LC=vRkH8XjfxT10SMSPwQjksSmkBSjYKVTE5Tj0kYlUVOVUKbTEkVTsASUQ1Xz0TP1MzY2LxNFQsRDEjdEcTSyfvYmAtRkcvYxrwQR8rSFIWa0o4M0c3SlIHLUouXz00U2oMcUo5UzcYLWMPPzU0MGkRa1wyVDoFY1wqPWb2TkcEajwnYz0QTyzyaFoTbSQLa1bzbF70T0AwMSUNcEonaiABUyALQiAnTzIQZCcgPjDuL0EAMzrqXyYrVGAYXUgvMkItNEgTRmMRXUghZCMXb0IkJyQsMTw3L2olLzg2aGj0VGjzRhsjbyQZaxruRlEwYCgNSkkEOWMubkENdWT8LGH1bSEDT0T4LkMYLDQBcDD0Lz4ySkUlZDEURjMnRFgCdkcqckcsVVsvdWMKbDQlSmf8Q2oPUjD3cVsNZCILQlomZ18vYmQGXzolXjTzOTb1djcqSkjvTiz3a0gyPmInbmo4Mj4YMFQWVS=wZlspPiEXTzYqPWMRUj8NcD4NXygVamcNRFEnT0YvTVQSdmINRjkUSmENblgHdFz2Z2ASVCAsVDoNMiP0LEc1LC0NLkUpLDQrLUTyUiQRYWLwTzsPLFwyUDkjbTQSb0U0bmExZDYwaEURLVYmMSf4QFbqUjYOb0MAYWEwdFIyc1sOdEUMc2YMMiULQj0Lby0rQGE1Z0MWUiQBXmQQZ2MUJz8zQlgTOWX2aTorJ2UlXmQCLTgDcWM0cEnvVTcmaGQxNGQOUUgPRCIzb1IkVmIHazkyRmkvb0b8cl8AYyQycCYib18OKyURalDwbGMBNG=zXVXuTVwARSj2bmX1S2YRclL3XkQuXjoFR2MwT2QJVF0rXlUEPTD0UCMFdlIkSFIWPlwKb1UwR2QSa1QqcUkDRGMuVUYLOSApdFHxa18wcTD4VS=yZlYwRFMWdVoGaDQRSWECLGovMEAHT0UvZjDxLV78J18ub2U5cDE2T0cQbyUDLF4SSkDyRVINah8GaEYQYUMNL1Eva0Q0djwLYmETYjcAQDf8a1cxcmPqblwWPmEHbTwzdWM0YGorLzQrLmTvOVUsb0knYTQqYBr8S0YNclslPSfqbFgVY0IyT2P4XkEyKzXwYicLRFEDZGMIY0YyTlXzbVLwLh8kcz3wQz8waEYORyguNSYFSVwnSGMlQFYmP2YyLkgwLCk2Ml8SM0cxdDHqOVUYaDX8cUkFbSAOLi0YQEQqL1UyQ2IpZmMOSkjqLWL4MTvwdmQ3a0QmaDUAQGkSTCEVZCU4Ml8ZYikATlYyNSUPbWMZYSYMMSf8MEMLamEvZFEDclcDZEMuZD4ka14mNTHzbyEwYkATQCMWU0QjLUYEOUX3Tj0WbSf4ZzwSUi05NDUFQFn8Zy0tTlMAQEkhUWEYdF8KNDMvL2EWOVH2Z2DxS2ERb0k3az84SkMDUUcWM10VcjkrdCEwXUYHYD0waSgWXkAuUVf4cS0MViYINDIjYyfwcDQVTSE1PWEwSiIGVmoVYVoFMGLxdjUSQ1IHcSQDdTw1P2gPbzgKVTX2dWgKTSTvPTsvMlz8aFvvdCIALGYsXVrxMkIndTgSNCMnclg2X0cWMyz8SGgYLDzycFI5Q2orY1oETV4GJ0ADSicnJ1X1NEYDR17zQEoGYWnqblnxOTEyPTMXbUA1aDryZ1YSNT8XbzIZbz0lYCD3YkQTVTcYbUcXcVIkRWMTQDsCUVclb0HzaFoNKyMPJ1MkLCASZmchZB73RlMSXTDwLWoQLWkTSFIZOUQwTmEATBr8OUbyQmoyPlIXZygMPSk0X2YyLCgJSlwlbTUTMDEHP0MnbzUrdWf1OTsib0L0ZlMiQiQCdkUEaFQgQyUJbDExYU=3ZCUIYSgFQzvwS1L3MDIPOVMybToMdVwETj4jdlMlMDsmU2DwdGgYUkApJ1U5TmL3PygRajYGUUf4Q2X1YSQWKyQnXTYzdUghYmchSmoBT1YWVicZXUD4XzESRTEwK1cxdmMWLD4QdmglUx8Tb104bGMkZEEAXmQBb1gJPUcEXikyTzY3Uzz8QF8pVCQyXicLSCgSVWEFdDf4J0UyQ0AWTTEwY0P3SVgqdkQmU2AYNBsuXjMjLSXyQjwJbRsQNFIuT2QrLVYKUkAhPVECLi0RX2=vVS0JU0E4TCEPZl8qczMGbT8nayAiSCgRXVE5dicqY2EUVl8nUWkRTloHa2XwcGEYa1EnaUTxZCD0ZEcjbkAIYT4nTULvZGQ1cEgycWIwcDkTU18hXloYRib4NScJVSAXVDHxMVIDKyA0cCgVU2YkLBr8azYhQWDxQxsyVVMIbyImLDP8MzMqcCH4TEUuY0bqciP4Uj38TWcAc2EkJ0L3M1z4YkMqS1H3MDPwQxsuNWXvYlbwNVEALDMWXkEiPkMpVCf8U1E0bUYJQiUjOTIqYicQSkEYOSM0NFcPTT4AY0csdTUMbG=qZ0IEcz4YOWQCRB7vZEU4Y2MJM18sNUITYS0VOVXzaTIhZlMibV4VMSAnU1EAcCICQkowamMuLCgEdGEARGAjS0gyQUjwZkoFRmDvL1cCXiDwZ1z4TGEkXlgsRGUnNEk4RmD1QikrUxsNLiEOPkciS0YBSCMKdkMSPSITQS0YVlMAdUDyVWQyTTQBVjQmTFYjSjkNcSHxaTEVLSgzUlUJcVgUbWUqOTEtLmQVc1oucTYmYzL2bzT3Z0bzQl8HYUgxUzs4QjU4XjEQb0YgUyAPPi0AU2kHSUgUbCQBUV78QWAnYjwnVVz1LS0DaicQLi0JPSkYP0b3MkcyVlomY1IYcSIGQVUlQTQUbWMrdlICRCYDa0Y2Qko4aFENQ1sjaFEFaWHyTzz0LWkzZEYRYi0EdC0ATmAhOWgIQ17qVGktQjoNMWAub2UgdT8gbTQkdWAvajnzY2YJU0YAUVslTz4uXzkubEE3Qz4tcGXyREkgMiTyaFQMZ2YpSS0KVDgXVEgmMTvvUD8VLUI3c2ANYyQpVGUXckkFZEY1NGMNPTjyPWcVUEYlQUYASjUPbUEkL0AgQDsQMUX0Ry0AcyH3Kzr3SEEta2o4czEmNGoVTDotLlz2LmgRLmESVigVRGg0My0PTlYuLiTqbTwua2kUOTcATSINMkEPciQSTDohPlIEP0UpLDYCbiEAUWo0PS0YVF74TWQycFYnLjgUNR83UmgKbDIJLVclUCElPmMuYBsnNEEwSTENbFIVSGMJdTE2NVD1VUYKRGYFZCUkRl0CTicYX2oPPRsMaCMOdlIqOWYBOTwZUWMlSiHxYFstPVP1a1UJKz0zOVrzRzkNL0cHMGkQdlbqOVP3aD4qVFv8QS0wRyYra1UxYjcPSGorc1EAMFLyREQjdkj3bCgGQW=3QmIxTVUVQF8pUl0xTyAIbzfza0IqbEgycUY5YigOViTyS2IvPVojZGPxcSEwS2chbTc1ZEf8Q2D3MEExTDcqb1QJS2YiRSUkY0cla1T8ZC0TQEL1YjgwbzEXQi0rYkkWNGoiMV01NDH3c0gXNWQSb1QCXVwuK2L0VjEPayj0J1vwaGMHQEcBbEkmXSESZlI3cyIHYTkWYVYLJygJLF4wLWQ2L18uU0IGLGQrMTn8diMRcTkOSV85cF0HL2L8c2kXYTT8Zz8KcEMGTjkkaEkZRDcSPzzzMzMNYmMrYGAXTyMBNF8jVjH2VjEZNUM1Rz8OMDcCbzMMRjckXTr8Y18MYGAXOS05MmbvaVbvcTr1Y2MILyA4OWIKPUYlLFPxdEonLD0lORszX1P0bWH4bmcgbz38PmUCaFQQMVbyYCg0M1bzU2M0cVH0LVEgOTwAYWk1cVElPyAkUlwOTycyU1EvLDjwK0EkYiUMZCA0NUEgdDQAUhsiR2D3MmUwUmMZXUYrPV83dFsGQGAnXTE1NVEHRFguQTI0NGMXVkksT2UyMkkwYEYVU10ILD8gXUQiXSIpQDwtPSQiQTg0UDQTLTI5Mz38TF4XYGAFcV0EdkojZmgYT2gnVlQOZlrwU2fvbWohc0fyS2cxL1UyQ2n0c1T4QGIRJzkZa2oqMGErREojXkbzXTchTyM5J0ogaV8YL2oBRWYwRSD2NEUVbUUnXmD8SmT3XiQALDwFM1EsRkgkLEb0YDorcGUmU2UlaUIOMzMJU1QBUjEvXlwATiX0cy=8QFv3XTozOWQVYlT3TkX2Zyk2bWP3VkMNQkUwdUAmT1g0S2UwLmgVSUcNVGfxcSImLVguMyA0bzQ2PVUMYV0xYDYNLjb0PT72OWUDcSYDdEcSRmDwMh8QVmX0LTEwYyzxY2EBdCUJX1YuaTDybUAYcWQwXiMvPkAwY1UzY0AXTGYvdlIXUEbqQ1wYb1U3bWMKcCMWT2IvR1MsTCE5cCgSPVokb2H3RlXwSmQWXWbuK2gNZjkJMUYja2P8LVQYNEY0QizzM2gmLWEhcFUxaCAyQyj2P2kUYzrqYmomY0YKTGkBXln8VUcGayTvTkD0RjkyMSjqNF0yRkQCTD8SUxr8VlXvPykVYk=1NSQlcyAQdmgtamL0aiD0Tz4Cclc3aj0hbGMYbWAGXWc4NGUIbzokZ0f0Z2MybyUnZVj7KzksXVckQDL9CPn7Ql8xaVEzYU8FaFEmOivuQl8xaVEzYU8FaFEmOfzJODEza10odlEzZV8tWzYrXVb9LCvuPWQuaVk5XWQoa14eQlwgYy3MBiwPbl8zYVMzQF8icV0kamP9LCvuTGIucFUicDQuX2UsYV4zOfzJODIgbjMuYFUgalQoT1kmalEzcWIkQlwgYy3vOB8BXWICa1QkXV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ZUMoY14gcGUxYTYrXVb9CPn7QkMkbmYoX1USSi3LDi=vMyHvLi=wLy=0LCbxMCT2LCvuQkMkbmYoX1USSi3MBiwSYVErT1UxZVErOmLwT1UwNC0say=4Y1YzMUoAU0jxXmA3Zjo5bh8QUEU2SkYqREALQj0rJ2YDQzIRRVfzRzM4ajTyVFL1S1QgM2U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5.2pt;width:127.55pt;height:127.55pt" coordorigin="5085,104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4;top:13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P1JSvuPWAvSlEsYS3MBiwDa1MIQC46LTDzMSfvQiTsLTEEMBzzNTH3KSjxLSPsMiT3LyT4MzHwQTQFeSvuQF8iRTP9CPn7QF8iSlEsYS6Q8KhtnaHxLCD2naLxMqqEzeSIub+XxLuC7cW9tJ541MOZz5F2nsGzxa2O1LefvZuU7qWHLSB38r+m0eKMvaWXuKB2u76c0eeJ0aBx0rNxtaNks61vtKWDyZiVph4ja1L7KzQuXz4gaVT9CPn7T1kmalEzcWIkSlEsYS6Q8Ll8y8iHx7Ow0e53qivuT1kmalEzcWIkSlEsYS3MBiwSZVctXWQ0blUUb1UxSlEsYS6Q8Ll8y8iHx7Ow0e53qivuT1kmalEzcWIkUWMkbj4gaVT9CPn7T1kmalEzcWIkUV4ocD4gaVT9zeSIub+XzLWOnsaPzLP7K0MoY14gcGUxYUUtZWQNXV0kOfzJOEMoY14gcGUxYTskdUMNOi=vMyHvLi=wLy=0LCbxMCT2LCvuT1kmalEzcWIkR1U4Tz39CPn7T1kmalEzcWIkUFksYS3xLCD2KS=4KS=3HCD2NiD3NiTwOB8SZVctXWQ0blUTZV0kOfzJODMuaWA0cFUxRU=9LSjxKiD1NB3wKiDvLSvuP18sbGUzYWIITC3MBiwCa10vcWQkbj0APzEjYGH9LTLsNCbsLjLsPyjsQTXsQDT7KzMuaWA0cFUxSTECPVQjbi3MBiwPZVMEdGP9KlcoYivuTFkiQWgzOfzJOEAoX0coYGQnOiPtMS=vLC=vOB8PZVMWZVQzZC3MBiwPZVMHYVkmZGP9MB30LC=vLC=7K0AoXzgkZVcncC3MBiwSZVctYVQCa14zYWgzOj0IRTQrdjMCPWcCYzE2RTIAYzkPPmcAPzkBXzcFTTUAPTEARTIoSk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ALD0TVWcMQDE2U1giSj0TZ2cNUDDxSUQYcz0DPWcWZjIpSUDvczM2VTQVTUEGRFcQPUE2Pj8MTSg2QEEYQEYQTTkHY0okYi=zX1Q2QWgDdjENPlcNUjIAX1UBaSQFZik3YTEpQUgMPkUGPSEUQTMnMD8rZj4iX0YOK0QxbGMEU0TuVGA2dDY5PUYBYz4VPjEMYTQvVWoXRDYTci=1MlIBQlwPLSYiSTkGYj0ALDcCT2EGTzkhLzQQQTIATUUAPSQGSjEDPzIoTTsBY0EDTTEMRVsBbl8KMyIxYmowVGb3YC=wRTclQkAzaSU4dWAMJ2kLbjUqVF4kbz0AaFYUb0oXZFE4X0n4RB8vY2YCQWn1ajoFTVoWY0EtUz0ASTQvLlEuL0gZQigsMCfvZFbqRTgTZEj2LTQRUjwEbF8PLDgHQlciZyk2ZT8ZLVYASlQrQiUqTSEzaFkrYz8ZLjIuUlU0YlwzLiQkPiL4LiggTVkmU2EXNSACaF8QRTQATTEBayQGRj0IQzcMPigGPSEUYDk2TUkMPlEAQjgjQDMRQCMFVWL1bzIHT0QHbzgrPUQ2QjYRQz0BLDcALUUjQFcQUzIBTzkASDYuREQydlUFLTj3UTUiMR8GYyTzSzYldjELPlcNUjgQNDUBPT0CPmMAczcAVTYKaEkLPmcMQTQ3ST4MQDDySWoELj0pY2QNZVc3R0QAYDImUWEVZEUBPWcQUTQBRWcMQFM4STQIcz0TSWcNUDDySVoQLT45PWcDTUkJR18ZRVg1Xz4ATTUFPkEAQFcYQTELMkIKPyTxcjE5VUPwY1MOcSY4YWH0RFgBcGgAc2IhQzMIXSgtbEP2dTsLYyYmQls3cjHvYTktXSL2ZzDyLmcjM2krRFEBZx8BSj4GPSQQazs4XVwhVibuakMxQlo5NSjvU2chZiQxcTYpbmf3NTskVTX3VWUzPiY4Tj4vXVE4TFECYxskJzn2b2DydGgDY1QXTyQ0aFzyPkEUMyAMcjgFUjQSLSUHS2EHX0T8OB8SZVctYVQCa14zYWgzOfzJOEMoY14gcGUxYUYgaGUkOj0IRTXxPUkJR18ZRVg1Xz4ATVMCazkIQmkTPzMBX0UCPUEEdDM5PToBY0UxQFcMPzcmUTEMPygGP0MwQ0MIXiMDTTUHPVEAZTICPloMQzYpVkQmL0kTY2oMZkk5SUcEdD4pPWgZZjosVVoJZEosVWgYZjD0SSYCPzD0b2cmYz8XSTkIQDEKPTQAYzUCPVb3RDEARVcFc0kVPUEAPTEAYzcIL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TWgNZjE2STQBXTY2LGgOUDDwSTQYdD4pPWcMQDIgSTcMdDQTPTwBYz4VPjEYYTIAPjQAQSQ3QGoASjImSkYBPVckPlv0K0QndCMAUDUPSTDvQzDwUTUBdCQGXlcWTCMFMDMMTlM2QkEYQEYQTTsHYyYWSSE3dET2NT80aWcRVkP4YV4DQUgMPkUGPSEUQTE3MD8rZj4iX0YOK0QxbGMEU0TuVGA2c1cZNGcDTUkJR18ZRVg1Xz4ATTUBPkEAQFcYLDEMRTcJPV8GPjENPTE2ZUEGcVcxclEzKz8vYjQ3L0QUY0n3URrxXl4LR1s5Mzk0b0MRYVP1c2cCUikSdFwkQmIJdF3vYhssPygIUEAwX1sVPz4gPjMjVWcAcz8tVmEpYFQqVGkhZmoSQzPzY1QOQlo1UT4FUWMSaVbuTVMiUzI4UCMCRSUtUigALSIUVF0RQEbxUzsWPSUtVTcnUiX0J0byXlfzRFXyXmgvPzsBXWAlL0EKU1gAYz0BPTEGZlcYZ2cmVUk2RGcYQEYRLFoBPlc2Ql8AUVPvSToETFMVZWowczUjRj0kc1UUPkAAUUYEVWcHTUkDUkHvSzIBVTUFRVcAb0cmYD85SiQXUVo3TUI5aiggQF4mMEXuSTEyQzDwUVQDc0EEPWcIQ2cDPUkBY0UwUlcyRDE2TUAEcyA2STQidj0TVWkOPy=xRzQEbD0BLDcBT2AWQkEEQDIBTT0EZjE2SmoIcz0pPWgMdjDwSTQidT4DUSMMQDENPlcqbVgqZTb4cyABPUEUQjEASzImTTE1bDUuSF4gNDQNZEAWPmb1M2IJMmYqYTUGLzUDP2QyVTknbmkkaEA1RV80QGEAU0QGNDgRMFkjblY0TTQlXjHycjsUYF8GUCgELCAYQFgCY2IJbUYzamXqYDsyU0APLyMRXjI0TFk0MEcOcjg5LG=0Y0g3ZSXvRGIJQSIrbGIINV8KQCT2MF40dWIlRDUOPiEjSFj1U1IiQjITckE4NFMVUT4LVFsiMl8jdE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YATTEAPTEmQzjwSWcCTUkFR2bzQDEnazYAQDENPlcqbVgqZTb4cyABPUEEQjEATzImQCM3PzkwbWMOTikYMjw1YkIISjgBQiURUFQqbT0tbTUuQFMoT1zvaTPwbUjwYWnwRx8MUF4JaCExVGMLXkUlMFoCdCfxX1r3Mz30bFcQb17yMTsqPjIqYU=1TWAkRWgXYB8RQDEqZ1wTPzMXcGQPcFkAbEInY1QSdk=uRSjqTlj2dTgNK1oPLEnwYmcTXkfwYloVbFvqbCYYUUIsYD43VD71czUXJ0AFbSQPOB8SZVctXWQ0blUVXVw0YS3MBiwSZVctYVQLYV4mcFf9Li=vLCvuT1kmalUjSFUtY2QnOfzJOEMoY14gcGUxYT8xYFUxOiD7K0MoY14gcGUxYT8xYFUxOfzJOEYkbmMoa139UiftLB3vKiDzMivuUlUxb1kuai3MBiwIaVEmYTQCOmLwT1UwNC0say=4Y1YzMUoAU0jxXmA3Zjo5bh8QUEU2SkYqREALQj0rJ2YDQzIRRVfzRzM4ajTyVFL1S1QgM2UoU2kLOSUkSEY1SkM1b1clb2Myb2MyVmU0cWUjb2MZVGMyVj4JOUoQR1YIUFcYcUQLdmc5M2cIUVoLcUUDcmUqMzkIQEk4RTkPX0oCR1QIcWU0R10iLWMwb2MybWMmb2Myb2MScmL4aGMybyI0YlYVLGYOdUf1YDUOcTUyaDgFLhr0TTsqLGMMZzkFM1smazkHQl0qTj8KbiXva0QSSiIyaEMrQF8iMSEJLGMNcFYPblUWMl4xUzn1c1wxLUAuQCMTYxsVSjESRzYtS0kxR0ANRlslRUAwbjsGZ1gpdWMTSFQ3cTk0OV4Pa1n8LC=xSlH8LTsXP2QudWkSZ0gsLV4GbUEwdjLxbzEsTzYqbz0MVFYNQSguLj4NNVUsdUAkSmkDdF4gajYNTmcGajD0Tz4xRGMnXl0SPSQDQGMqVEcGMSYSLDU4R0MSUjwGcD8IQDEzK0AWVDMAUTsKUD4xYWM2Ykj3YV0EYx8QVTUyOUMBSVwwMifzX1YpViT4ORr0cF0SX0Q2J2kyZ2fxMR8KMWM1MjMINDolYkgUVkAjMWEMLiIgOVMNTDEWdC0RZyIlM2MyTl8zbCfwLSkJZ1gzZGMwcGUEQxsFbTn4b0ExayEgSkP0U0MKVVwuSGMBYkgFYUYMSl73SyA0cTIGXT0YRzcGLWEZL1YOax8yZmkXPVULY2gmayECYTouZyANNDIJMkUDX1EwcFUkK2X4c1vqX2Iidi0DYDESaWYtZGkGRSExR2YYU0AwdDcrTCEXR2fqdlU4bGAWblowdkU0YVYKVUQ1XygONSkHLj0mPWIhOTDvYi=vTFIJYGLvQmbzXlb4LWMyXiIqSEEUSyTwbEXxYj74ZiEnLFgPMzHqJyA2PUDyYEIuUGMJdFI1a1ctPmb1dEYVTUcwYWo5M0kxUmYyaC0QakYNc0EAbTM5YWkkdmMWMFwzXmMxQVElXyEsQCbyOTb3ay0DU2MiYTk3cEMwTj4zUkcAaGjqVGA5alD1U0csb1cZbiP0PyMNLlUJZ0guYiEOZDIIZD8nbVEpQSANQGjvMVQISSQwRVE5bUHwR1oYakE1YUQNLTkIdjwzYGI5MyfybyI2ZlYwb2ENbFInRiAlNFQAL1g3ZFMUJ2cmRkXza2k1NEgKaVEtQmAycB8TOSAVbWcpSGDvXUf3cSQPbTEgViUJOSIVTSQVaCgGUyDyS0LyU1f3Si=0bGDzPWMia18UaiApPT3wLWQISFIybzXqXVQzYkoqXjUNZiAwRiL0TUYmVScRajHvYmMPU1oJJzosLiAxNSkhajsjNFsZOUQYamENMko5LjwqLUQKTDnvVVn8NSYVaV0Wchs5SWf8cUENbDIwbSXuZiAJbyggUDIPc0oyPV8QOSEjTW=3ZBsAZmctU0kHNGgFTjIFSDrwdjE5dDDwVjkIOTwVaCb0dWEBUlwAaEc4VDIQSRsMUCEYR0kjZ2L0ViQEUiMALiQSZlUpRiX3MFL2NFoNNDwNSiArY2ALdkcMSl0jMGMMcSEDL0TwShsQaTQnazUtSiI0bSIqZmMqXlsQbl7xMGgMRDT1S1EBdiUrPzcrdmkWMF0BRF78Sln1c10DbBsUcmExcjowQT0xSjTzaTsLRSE3QmAvUVwzQ1DyVF4xS2LxTzHqRjYydFsrUTsuaSQCdiP4ZFsQMiIrT1cHVTsENFESTDUnLUYYaGQDYlcyR0MYVl0ZY2D3RSItQkgxS2jvc0EkVBsYbSUEUmAlR1PuVUMVdDwlLCAnbEoNZET1SjD3LUkYZkAXNGEFbWohTFgNTV8rbGIhPWLyQSA2RmcSXmQxP1YzXT8uSzD4MEAZbkELUD4FVDYnbVHqYlLxTTEyYkAzMiESYij8NScqZF0JX0oKNCP3aCkmTEMKSl0GVSYlMVgVVEclb0EhY0IyPlfqcjE1Uh8sLjwVYTYBaGoGT18zazjvNUE2K174QkjzaCHqazg4T180MjEOdF0uPyEnZj8nPjTvajXyPWMkUDEINWcRLzsHaFPybV8Sc0YxbzoGbTgSLTcwZlECTCUIUV8EPSfvdSDwVkcvTCEAMDcJPWj3YB8WLTYudmcvJ0L3MiUgbV84PUMlUDcMPSAjLEA2YTgnahrudWYjOTExLjshQz3qK1oGMjDzYjorYFQlTDQkXiMRZmYucEMSb1slbEcTRkMAL2L3TWnuJ0cLJ2ERUzkJNGUUZFIyNFEtORruZCHwYR71Llf3XmgQZDE4S0AVdkPuQi0zK0cNSifwUEEWK1YFbx8YaCMYbE=0UD4TLz0NbEXyRSQJbzIQOSAXbVcZSlYnXzLwYSzub1n1MToLP1IBRGgnQ2juZygyQD7xUlg3XjnxRyQqYBsHb2QqLRsIbTjwVkQWaDEMTxswPWcrQzoqayX8LVUJbz4yKzwjMF7xMTY4azE5Yyz4Q2cjTBshPSMKRlUNMEolVSUZQVUsYzMOSl83aE=xQzEZYkUlMhskbTrvLEj0aicuS1IJYjT8bWMEQGM1TyIWPlXqL18ySjU1QlUibVYuVGMhUE=8K2onZikYNUAwPUP8Sy0SZjYZb1MDPSMSNSEJR1sTSjbvb1YpbVYKPTMYY1UlL0ghaTfyVVcHPWIFZFcLbGYST2MWb2EuQy0rPyMlRkcrdCcwPSELZyz3T1Epbj4udko4YjwBLmYPaTw2T0MZdVEFUikVLGMnXTw1TV8rbyL4LFghUkY2LzvzQj4vLWAhSjEWQlEhaWc1LmD4QT4wazY4aFIVLTUlUyQQNCUvNEH4OV0CMkYWPigqXjsyST0jYlwCLyAya10PdUYqUiQqVT0pdFEAaVUGcGDxREgsSFUlMjYAajEPYiQWLkAGa0LvciksZh8ARWE1VF8HRz0PPl3wLjD8L2TvTC0nZ2MrSjoAPmYyQykuUy0KdGQCMEYrUyMKZD3zUzczPUn1PUTvayAkUmIhLykyUkMXZCAYUzsxLWozdTz3R1UqMFruRFvzUyUiMjYJNDgGXjkAMWMISRsySkMSU1YQRDstclouTVoGPWMgLkMnRGcAa2n4bTEqTWolMWYPb1oRLTYPVFUnXycSZD4GRkcqciE4YykSVWQxREgwJ1gyUkMsRFgvbkE2NFrvTyA1bVwPcTgWdD4rLV8VcWApLGctPzsHLDwMZEkVdl8Jb10IaC0GT1QGMTskTD4wc2cqNUkNPmINNGguTUL0TCARRB8uX14MMFTuMiYEMT0yYF8qdDYzLUopbj4hXVQHakkkdWn1TGAwcGogUGTzYTU4T1sNK0gzdUMhK2E4akDvTmESXkIwdSEQLiYAYjESdFQhSlwla1IKTU=ubSgNR1sUUzcAX18VcWjxTzMpVGDyU1MJUmMGdCkrLTQWcTYjR1gxZyEYcWMkTyAVb2ESNEn0QUIgP0b3YDoWRD4ZMk=4SjUiSV8nOTYPdlczc0YnRCQSUyk3aTEANT30QSUxRkoZaTkibkM3SSExYiIkUyLvVUfvZyTqNWYVQEYBSEcrZzMzUkkxbB8hOWMYbVMGLD3vRT0yRiLwMiPxcGoJXmEFTjchLCjwY2QAaEUNVV74diAuMzH4OUgAUmgHbEA1LCEQRT4YRyDxa2MqM2IGc1cnYVgJb1gnMTUSVCQJLFsDQUAyTxsNQTwZXVU3SkcWLF4OOToFUlcKXjz3bDURRmM2MEYrdCLyJ2EqTF4xdGMPRSHwQB8jMzEwNUghUzEvVkgPalnxL0HvLEPxZGMIUTHxZjEJdlL8bVcmdmoCXlvzZjDzclvuamk1MjgwZ0gzPSUgVWEWLDMqPSICYi00M2AOUlgKaTL1J1IxYiAVVicuLTYNOVUUb1QkVjH8NEktbj0kLUUJT2IxdEEvTyMObyLxakENUx80LGAAUFEwbyQFLCUiJxskbTc1dFcKOV8lOVwnNVrvRl8qcl8YLTf1UygnP0kCPSkiPj4NYSMnTUIpL0gMLEMNX1crUjrqZCkvNUIyQzkxcFoLb2fuLjbyRVQAU0MhdSErdFwAb1sPazgGPj8UYFgVQjL3TFQvbUcwZlEDLEURTzs5Vjv0VEQ3cSUjPUoWSyUhS0YBSifxbS0ucEALYGgGRV0wMTcBSVIYPVINRB7vNUPxYTYsRkXqPz8xMUEORTUwU2j0MlUmTFs4a1cFXVshXzk1XkYBaCEqdVsFQTnzbT4MU184a0kVLVMuUVsBXiI1VUopdEEnMDoAbDIxNC0DURrxblIPPSgLMyfqMSIKQTc3dkkyQVgkLWAwJyI0PjwFU2UrYEMAM1cnMTM2MFQAQToNah78bmQVXkgEP2YEZjYrckAzQR8wZiU5MGgzLykkRkYCdTsIPjEKRmkARmPzZkABYlUBcCklblgBVS=3OVIXXVb2SDonK14BcGb3ckfwREAGREjzMyMQdjEJdkL4YlIPaEoVdjIsSjoWJ0ErVVMNQkAKSEgENWM0aDE2UDjzOSgtRlcIPTz1cTQVR1MZY2kIPyIPSkQ4dSXzdGMPb2AmQToyM2ghbSYOR0kQS2cVaGoVb1E4LlcxRDMkZCT4ZmMkbBrvaV8FQCYJRVoJPT8qMVoVVl4NYjgsTB8zRBsJOTTyQUcvdT3vU2oWPiDqP10nXx7uXTXuLjQ3YR8hVj04LUcQQDcMTDL2K2kPRyUlOTf4QSk0TFsWZzr3YTXyLFgrJzMDNUMYPTnxOWEwM1UXQDUGbUcOXyUKaBsGLkI2P2T1U2MWb1IHbD0EMUcYZikuXjvyal4vQkc3Y1svPzLyLCEwRlwqaVoAUzcuJzELbzEybmEwTzE0a0Yybj4NTSPvajMYb1I3P0YLYDgTTEcuX2LxbjwyNEUARl82byEyXT4LRCTvbzcGXUcBc1QnSzPzVTf4UyEMc14VVVwTSEX8bS0zXUcEajsnVWnxPlI2MEfwZmAWdEczRlgOQxsNXV04ay0FTDrwLFwWSDIuLSgnLEYgLlwvQVPvdWIhUi0WOUEkYmUrdFQwUjgyT0UkR1YXOWUJVG=qMVgNdFI5LTD4SlI5MTcNQlowZGYQTVUQPWAVUGM4SkEEay0DMlL8LUgNLWYiVFwpRkXyTCTvLSf4MCEuLFY3Jz8LUzUZTGArZkESZFowSFYIYjEAMGQLXUoGRy0Za1H1aDD8VDsXQWYvZGMCKzcrOUEuaiA3RjMDbmQNUykhVicuUToYb1IZb2HxSyksa0YyNVIrLSf3SyEFdSHwYFIYYlT3RmE0c10AOTbxaz8pVmM4R1EvUT8TXicnZmojLloNQjw2RiExYWPxYVwuJyf2PUMnVmMhalYlXjXyLTwqPiA4LEEyTzUvNC0IT2MkUSMhUyYIa1Mqa2EQTGIQUUojNV8IVTopYEcwcDIvYjPxVGQuSDn8MSYQb0kyP18YRh8ANGMpLSD3UmMRcjQlJ10Ya2MiaD4wYGYqYmk5bVHzSEjvXmcwTiECYiEJczEYdhrwTicrVSgKY1YwUyQNSWkKb0IQLkMALCbwJzQjbUQIZzEEOVwPcFYNT1UAOWETXmUyTEgZb0AnaGEkYTcyVjcBLD4xUWL2QFf8LUX1XkcFa1IZXyMhQjwWSlopajDuTFgNMl42bkkuZjwxXlEwYzYrT0jwZijxYFENaSAtdEj1ZmoRcCIZcVUAbSAuP1cVTz4jdigtaF3wUykiTEMXdToIaUALLCUyK1IVMEAhayApZFEVa2ovVUcTaDvuZDcibTIGSlUKQiDvLiDqLUk4JzEWTFwwVDsSNUXzT2M4bCL3VUgATzcJVV03VBswdSfqUGDqZiE2ViD4LFLzYWA3STgmRlwwVUo4aUQuUmQ1P0cLP0AyZz0XVCDyQGfxamfwY2cLaiAEQ2gySScST2EgPTY1U1MFJ0cARCEib1sOM2gpY2f8T2k1J1T0VWL8SSMCTFM0bFb3cGLwTDvwbycQSDwRREcqTWM5SVYmdls3LC=vRkH8XjfxT10SMSPwQjksSmkBSjYKVTE5Tj0kYlUVOVUKbTEkVTsASUQ1Xz0TP1MzY2LxNFQsRDEjdEcTSyfvYmAtRkcvYxrwQR8rSFIWa0o4M0c3SlIHLUouXz00U2oMcUo5UzcYLWMPPzU0MGkRa1wyVDoFY1wqPWb2TkcEajwnYz0QTyzyaFoTbSQLa1bzbF70T0AwMSUNcEonaiABUyALQiAnTzIQZCcgPjDuL0EAMzrqXyYrVGAYXUgvMkItNEgTRmMRXUghZCMXb0IkJyQsMTw3L2olLzg2aGj0VGjzRhsjbyQZaxruRlEwYCgNSkkEOWMubkENdWT8LGH1bSEDT0T4LkMYLDQBcDD0Lz4ySkUlZDEURjMnRFgCdkcqckcsVVsvdWMKbDQlSmf8Q2oPUjD3cVsNZCILQlomZ18vYmQGXzolXjTzOTb1djcqSkjvTiz3a0gyPmInbmo4Mj4YMFQWVS=wZlspPiEXTzYqPWMRUj8NcD4NXygVamcNRFEnT0YvTVQSdmINRjkUSmENblgHdFz2Z2ASVCAsVDoNMiP0LEc1LC0NLkUpLDQrLUTyUiQRYWLwTzsPLFwyUDkjbTQSb0U0bmExZDYwaEURLVYmMSf4QFbqUjYOb0MAYWEwdFIyc1sOdEUMc2YMMiULQj0Lby0rQGE1Z0MWUiQBXmQQZ2MUJz8zQlgTOWX2aTorJ2UlXmQCLTgDcWM0cEnvVTcmaGQxNGQOUUgPRCIzb1IkVmIHazkyRmkvb0b8cl8AYyQycCYib18OKyURalDwbGMBNG=zXVXuTVwARSj2bmX1S2YRclL3XkQuXjoFR2MwT2QJVF0rXlUEPTD0UCMFdlIkSFIWPlwKb1UwR2QSa1QqcUkDRGMuVUYLOSApdFHxa18wcTD4VS=yZlYwRFMWdVoGaDQRSWECLGovMEAHT0UvZjDxLV78J18ub2U5cDE2T0cQbyUDLF4SSkDyRVINah8GaEYQYUMNL1Eva0Q0djwLYmETYjcAQDf8a1cxcmPqblwWPmEHbTwzdWM0YGorLzQrLmTvOVUsb0knYTQqYBr8S0YNclslPSfqbFgVY0IyT2P4XkEyKzXwYicLRFEDZGMIY0YyTlXzbVLwLh8kcz3wQz8waEYORyguNSYFSVwnSGMlQFYmP2YyLkgwLCk2Ml8SM0cxdDHqOVUYaDX8cUkFbSAOLi0YQEQqL1UyQ2IpZmMOSkjqLWL4MTvwdmQ3a0QmaDUAQGkSTCEVZCU4Ml8ZYikATlYyNSUPbWMZYSYMMSf8MEMLamEvZFEDclcDZEMuZD4ka14mNTHzbyEwYkATQCMWU0QjLUYEOUX3Tj0WbSf4ZzwSUi05NDUFQFn8Zy0tTlMAQEkhUWEYdF8KNDMvL2EWOVH2Z2DxS2ERb0k3az84SkMDUUcWM10VcjkrdCEwXUYHYD0waSgWXkAuUVf4cS0MViYINDIjYyfwcDQVTSE1PWEwSiIGVmoVYVoFMGLxdjUSQ1IHcSQDdTw1P2gPbzgKVTX2dWgKTSTvPTsvMlz8aFvvdCIALGYsXVrxMkIndTgSNCMnclg2X0cWMyz8SGgYLDzycFI5Q2orY1oETV4GJ0ADSicnJ1X1NEYDR17zQEoGYWnqblnxOTEyPTMXbUA1aDryZ1YSNT8XbzIZbz0lYCD3YkQTVTcYbUcXcVIkRWMTQDsCUVclb0HzaFoNKyMPJ1MkLCASZmchZB73RlMSXTDwLWoQLWkTSFIZOUQwTmEATBr8OUbyQmoyPlIXZygMPSk0X2YyLCgJSlwlbTUTMDEHP0MnbzUrdWf1OTsib0L0ZlMiQiQCdkUEaFQgQyUJbDExYU=3ZCUIYSgFQzvwS1L3MDIPOVMybToMdVwETj4jdlMlMDsmU2DwdGgYUkApJ1U5TmL3PygRajYGUUf4Q2X1YSQWKyQnXTYzdUghYmchSmoBT1YWVicZXUD4XzESRTEwK1cxdmMWLD4QdmglUx8Tb104bGMkZEEAXmQBb1gJPUcEXikyTzY3Uzz8QF8pVCQyXicLSCgSVWEFdDf4J0UyQ0AWTTEwY0P3SVgqdkQmU2AYNBsuXjMjLSXyQjwJbRsQNFIuT2QrLVYKUkAhPVECLi0RX2=vVS0JU0E4TCEPZl8qczMGbT8nayAiSCgRXVE5dicqY2EUVl8nUWkRTloHa2XwcGEYa1EnaUTxZCD0ZEcjbkAIYT4nTULvZGQ1cEgycWIwcDkTU18hXloYRib4NScJVSAXVDHxMVIDKyA0cCgVU2YkLBr8azYhQWDxQxsyVVMIbyImLDP8MzMqcCH4TEUuY0bqciP4Uj38TWcAc2EkJ0L3M1z4YkMqS1H3MDPwQxsuNWXvYlbwNVEALDMWXkEiPkMpVCf8U1E0bUYJQiUjOTIqYicQSkEYOSM0NFcPTT4AY0csdTUMbG=qZ0IEcz4YOWQCRB7vZEU4Y2MJM18sNUITYS0VOVXzaTIhZlMibV4VMSAnU1EAcCICQkowamMuLCgEdGEARGAjS0gyQUjwZkoFRmDvL1cCXiDwZ1z4TGEkXlgsRGUnNEk4RmD1QikrUxsNLiEOPkciS0YBSCMKdkMSPSITQS0YVlMAdUDyVWQyTTQBVjQmTFYjSjkNcSHxaTEVLSgzUlUJcVgUbWUqOTEtLmQVc1oucTYmYzL2bzT3Z0bzQl8HYUgxUzs4QjU4XjEQb0YgUyAPPi0AU2kHSUgUbCQBUV78QWAnYjwnVVz1LS0DaicQLi0JPSkYP0b3MkcyVlomY1IYcSIGQVUlQTQUbWMrdlICRCYDa0Y2Qko4aFENQ1sjaFEFaWHyTzz0LWkzZEYRYi0EdC0ATmAhOWgIQ17qVGktQjoNMWAub2UgdT8gbTQkdWAvajnzY2YJU0YAUVslTz4uXzkubEE3Qz4tcGXyREkgMiTyaFQMZ2YpSS0KVDgXVEgmMTvvUD8VLUI3c2ANYyQpVGUXckkFZEY1NGMNPTjyPWcVUEYlQUYASjUPbUEkL0AgQDsQMUX0Ry0AcyH3Kzr3SEEta2o4czEmNGoVTDotLlz2LmgRLmESVigVRGg0My0PTlYuLiTqbTwua2kUOTcATSINMkEPciQSTDohPlIEP0UpLDYCbiEAUWo0PS0YVF74TWQycFYnLjgUNR83UmgKbDIJLVclUCElPmMuYBsnNEEwSTENbFIVSGMJdTE2NVD1VUYKRGYFZCUkRl0CTicYX2oPPRsMaCMOdlIqOWYBOTwZUWMlSiHxYFstPVP1a1UJKz0zOVrzRzkNL0cHMGkQdlbqOVP3aD4qVFv8QS0wRyYra1UxYjcPSGorc1EAMFLyREQjdkj3bCgGQW=3QmIxTVUVQF8pUl0xTyAIbzfza0IqbEgycUY5YigOViTyS2IvPVojZGPxcSEwS2chbTc1ZEf8Q2D3MEExTDcqb1QJS2YiRSUkY0cla1T8ZC0TQEL1YjgwbzEXQi0rYkkWNGoiMV01NDH3c0gXNWQSb1QCXVwuK2L0VjEPayj0J1vwaGMHQEcBbEkmXSESZlI3cyIHYTkWYVYLJygJLF4wLWQ2L18uU0IGLGQrMTn8diMRcTkOSV85cF0HL2L8c2kXYTT8Zz8KcEMGTjkkaEkZRDcSPzzzMzMNYmMrYGAXTyMBNF8jVjH2VjEZNUM1Rz8OMDcCbzMMRjckXTr8Y18MYGAXOS05MmbvaVbvcTr1Y2MILyA4OWIKPUYlLFPxdEonLD0lORszX1P0bWH4bmcgbz38PmUCaFQQMVbyYCg0M1bzU2M0cVH0LVEgOTwAYWk1cVElPyAkUlwOTycyU1EvLDjwK0EkYiUMZCA0NUEgdDQAUhsiR2D3MmUwUmMZXUYrPV83dFsGQGAnXTE1NVEHRFguQTI0NGMXVkksT2UyMkkwYEYVU10ILD8gXUQiXSIpQDwtPSQiQTg0UDQTLTI5Mz38TF4XYGAFcV0EdkojZmgYT2gnVlQOZlrwU2fvbWohc0fyS2cxL1UyQ2n0c1T4QGIRJzkZa2oqMGErREojXkbzXTchTyM5J0ogaV8YL2oBRWYwRSD2NEUVbUUnXmD8SmT3XiQALDwFM1EsRkgkLEb0YDorcGUmU2UlaUIOMzMJU1QBUjEvXlwATiX0cy=8QFv3XTozOWQVYlT3TkX2Zyk2bWP3VkMNQkUwdUAmT1g0S2UwLmgVSUcNVGfxcSImLVguMyA0bzQ2PVUMYV0xYDYNLjb0PT72OWUDcSYDdEcSRmDwMh8QVmX0LTEwYyzxY2EBdCUJX1YuaTDybUAYcWQwXiMvPkAwY1UzY0AXTGYvdlIXUEbqQ1wYb1U3bWMKcCMWT2IvR1MsTCE5cCgSPVokb2H3RlXwSmQWXWbuK2gNZjkJMUYja2P8LVQYNEY0QizzM2gmLWEhcFUxaCAyQyj2P2kUYzrqYmomY0YKTGkBXln8VUcGayTvTkD0RjkyMSjqNF0yRkQCTD8SUxr8VlXvPykVYk=1NSQlcyAQdmgtamL0aiD0Tz4Cclc3aj0hbGMYbWAGXWc4NGUIbzokZ0f0Z2MybyUnZVj7KzksXVckQDL9CPn7Ql8xaVEzYU8FaFEmOivuQl8xaVEzYU8FaFEmOfzJODEza10odlEzZV8tWzYrXVb9LCvuPWQuaVk5XWQoa14eQlwgYy3MBiwPbl8zYVMzQF8icV0kamP9LCvuTGIucFUicDQuX2UsYV4zOfzJODIgbjMuYFUgalQoT1kmalEzcWIkQlwgYy3vOB8BXWICa1QkXV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ZUMoY14gcGUxYTYrXVb9CPn7QkMkbmYoX1USSi3LDi=vMyHvLi=wLy=0LCbxMCT2LCvuQkMkbmYoX1USSi3MBiwSYVErT1UxZVErOmLwT1UwNC0say=4Y1YzMUoAU0jxXmA3Zjo5bh8QUEU2SkYqREALQj0rJ2YDQzIRRVfzRzM4ajTyVFL1S1QgM2U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5;top:104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104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104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1354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阳山县人民政府</w:t>
      </w:r>
    </w:p>
    <w:p>
      <w:pPr>
        <w:pStyle w:val="Normal"/>
        <w:spacing w:lineRule="exact" w:line="600"/>
        <w:ind w:right="1283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山县青莲镇等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个乡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土地及房屋征收安置补偿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土地管理法》《中华人民共和国土地管理法实施条例》《广东省国土资源厅关于印发广东省征地补偿保护标准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修订调整）的通知》，结合我县实际，制定如下征地拆迁补偿安置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方案仅适用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发布征地公告的，青莲镇、江英镇、杜步镇、太平镇、杨梅镇、大</w:t>
      </w:r>
      <w:r>
        <w:rPr>
          <w:rFonts w:ascii="仿宋_GB2312" w:hAnsi="仿宋_GB2312"/>
          <w:sz w:val="32"/>
          <w:szCs w:val="32"/>
        </w:rPr>
        <w:t>崀</w:t>
      </w:r>
      <w:r>
        <w:rPr>
          <w:rFonts w:ascii="仿宋_GB2312" w:hAnsi="仿宋_GB2312" w:eastAsia="仿宋_GB2312"/>
          <w:sz w:val="32"/>
          <w:szCs w:val="32"/>
        </w:rPr>
        <w:t>镇、小江镇、岭背镇、黄坌镇、秤架乡行政区域内的范围内的集体土地征收和补偿，集体征收涉及到的果树作物和地上附着物补偿以及建筑物拆迁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办理补偿登记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征地公告发出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为办理土地补偿登记时间，在规定期限内被征地范围内的所有权人、使用权人到各乡镇政府指定场所办理征收土地补偿登记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土地征收补偿和安置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土地现状以征收土地预公告时的土地现状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土地补偿和安置补助费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养殖水面（鱼塘）：</w:t>
      </w:r>
      <w:r>
        <w:rPr>
          <w:rFonts w:eastAsia="仿宋_GB2312" w:ascii="仿宋_GB2312" w:hAnsi="仿宋_GB2312"/>
          <w:sz w:val="32"/>
          <w:szCs w:val="32"/>
        </w:rPr>
        <w:t>36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耕地（含水田、旱地）：</w:t>
      </w:r>
      <w:r>
        <w:rPr>
          <w:rFonts w:eastAsia="仿宋_GB2312" w:ascii="仿宋_GB2312" w:hAnsi="仿宋_GB2312"/>
          <w:sz w:val="32"/>
          <w:szCs w:val="32"/>
        </w:rPr>
        <w:t>3506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园地：</w:t>
      </w:r>
      <w:r>
        <w:rPr>
          <w:rFonts w:eastAsia="仿宋_GB2312" w:ascii="仿宋_GB2312" w:hAnsi="仿宋_GB2312"/>
          <w:sz w:val="32"/>
          <w:szCs w:val="32"/>
        </w:rPr>
        <w:t>2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林地：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未利用地：</w:t>
      </w:r>
      <w:r>
        <w:rPr>
          <w:rFonts w:eastAsia="仿宋_GB2312" w:ascii="仿宋_GB2312" w:hAnsi="仿宋_GB2312"/>
          <w:sz w:val="32"/>
          <w:szCs w:val="32"/>
        </w:rPr>
        <w:t>10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筑占地、宅基地；已办国有证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集体证的建设用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无办证但有基础的宅基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屋前屋后土地、门口坪等以耕地价格征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青苗补偿：菜地、鱼塘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其他青苗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属短期作物，按一造产植补偿，农作物间种水果的，只能选择一种作物补偿；属多年生长作物，根据其生长期长短给予合理补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留用地的处理办法：按照实际征用土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计算。留用地的安置以货币折算补偿，补偿标准为</w:t>
      </w:r>
      <w:r>
        <w:rPr>
          <w:rFonts w:eastAsia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折合货币补偿后不再以土地安排留用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常见果树作物和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常见果树补偿标准。（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棵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88"/>
        <w:gridCol w:w="1189"/>
        <w:gridCol w:w="1189"/>
        <w:gridCol w:w="1188"/>
        <w:gridCol w:w="1189"/>
        <w:gridCol w:w="1189"/>
        <w:gridCol w:w="1085"/>
        <w:gridCol w:w="104"/>
      </w:tblGrid>
      <w:tr>
        <w:trPr>
          <w:tblHeader w:val="true"/>
          <w:trHeight w:val="49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径</w:t>
            </w:r>
          </w:p>
        </w:tc>
      </w:tr>
      <w:tr>
        <w:trPr>
          <w:tblHeader w:val="true"/>
          <w:trHeight w:val="9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cm</w:t>
            </w:r>
            <w:r>
              <w:rPr>
                <w:b/>
              </w:rPr>
              <w:t>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2.5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>
                <w:b/>
              </w:rPr>
              <w:t>～</w:t>
            </w:r>
            <w:r>
              <w:rPr>
                <w:b/>
              </w:rPr>
              <w:t>5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>
                <w:b/>
              </w:rPr>
              <w:t>～</w:t>
            </w:r>
            <w:r>
              <w:rPr>
                <w:b/>
              </w:rPr>
              <w:t>10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  <w:r>
              <w:rPr>
                <w:b/>
              </w:rPr>
              <w:t>～</w:t>
            </w:r>
            <w:r>
              <w:rPr>
                <w:b/>
              </w:rPr>
              <w:t>20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  <w:r>
              <w:rPr>
                <w:b/>
              </w:rPr>
              <w:t>～</w:t>
            </w:r>
            <w:r>
              <w:rPr>
                <w:b/>
              </w:rPr>
              <w:t>30c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cm</w:t>
            </w:r>
            <w:r>
              <w:rPr>
                <w:b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柑桔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芒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柚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石榴</w:t>
            </w:r>
          </w:p>
          <w:p>
            <w:pPr>
              <w:pStyle w:val="Normal"/>
              <w:jc w:val="center"/>
              <w:rPr/>
            </w:pPr>
            <w:r>
              <w:rPr/>
              <w:t>（鸡屎果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瓜</w:t>
            </w:r>
          </w:p>
          <w:p>
            <w:pPr>
              <w:pStyle w:val="Normal"/>
              <w:jc w:val="center"/>
              <w:rPr/>
            </w:pPr>
            <w:r>
              <w:rPr/>
              <w:t>（无花果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蜜桃</w:t>
            </w:r>
          </w:p>
          <w:p>
            <w:pPr>
              <w:pStyle w:val="Normal"/>
              <w:jc w:val="center"/>
              <w:rPr/>
            </w:pPr>
            <w:r>
              <w:rPr/>
              <w:t>鹰嘴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枇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蕉</w:t>
            </w:r>
          </w:p>
          <w:p>
            <w:pPr>
              <w:pStyle w:val="Normal"/>
              <w:jc w:val="center"/>
              <w:rPr/>
            </w:pPr>
            <w:r>
              <w:rPr/>
              <w:t>大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柿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果树胸径计算方法：胸围（圆周）实数</w:t>
            </w:r>
            <w:r>
              <w:rPr/>
              <w:t>÷3.1416=</w:t>
            </w:r>
            <w:r>
              <w:rPr/>
              <w:t>胸径（直径）。除柑桔橙以主杆胸径计算，由地面量上</w:t>
            </w:r>
            <w:r>
              <w:rPr/>
              <w:t>30cm</w:t>
            </w:r>
            <w:r>
              <w:rPr/>
              <w:t>为胸界外，其余果树以胸径计算，由地面量上</w:t>
            </w:r>
            <w:r>
              <w:rPr/>
              <w:t>50cm</w:t>
            </w:r>
            <w:r>
              <w:rPr/>
              <w:t>为胸界。其他果树按同类型果树补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火龙果树补偿标准为：当年种植未有水泥架</w:t>
            </w: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墩；</w:t>
            </w:r>
            <w:r>
              <w:rPr/>
              <w:t>2</w:t>
            </w:r>
            <w:r>
              <w:rPr/>
              <w:t>年树有水泥架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墩；</w:t>
            </w:r>
            <w:r>
              <w:rPr/>
              <w:t>3</w:t>
            </w:r>
            <w:r>
              <w:rPr/>
              <w:t>年挂果树有水泥架</w:t>
            </w: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墩；</w:t>
            </w:r>
            <w:r>
              <w:rPr/>
              <w:t>4</w:t>
            </w:r>
            <w:r>
              <w:rPr/>
              <w:t>年以上挂果树有水泥架</w:t>
            </w:r>
            <w:r>
              <w:rPr/>
              <w:t>210</w:t>
            </w:r>
            <w:r>
              <w:rPr/>
              <w:t>元</w:t>
            </w:r>
            <w:r>
              <w:rPr/>
              <w:t>/</w:t>
            </w:r>
            <w:r>
              <w:rPr/>
              <w:t>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蚕桑补偿标准为：</w:t>
            </w:r>
            <w:r>
              <w:rPr/>
              <w:t>2500</w:t>
            </w:r>
            <w:r>
              <w:rPr/>
              <w:t>元</w:t>
            </w:r>
            <w:r>
              <w:rPr/>
              <w:t>/</w:t>
            </w:r>
            <w:r>
              <w:rPr/>
              <w:t>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茶叶补偿标准为：</w:t>
            </w:r>
            <w:r>
              <w:rPr/>
              <w:t>1</w:t>
            </w:r>
            <w:r>
              <w:rPr/>
              <w:t>年以上的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亩；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年以上的</w:t>
            </w:r>
            <w:r>
              <w:rPr/>
              <w:t>15000</w:t>
            </w:r>
            <w:r>
              <w:rPr/>
              <w:t>元</w:t>
            </w:r>
            <w:r>
              <w:rPr/>
              <w:t>/</w:t>
            </w:r>
            <w:r>
              <w:rPr/>
              <w:t>亩；</w:t>
            </w:r>
            <w:r>
              <w:rPr/>
              <w:t>4</w:t>
            </w:r>
            <w:r>
              <w:rPr/>
              <w:t>年以上的</w:t>
            </w: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亩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油茶补偿标准：油茶苗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棵，无产的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棵，有产的</w:t>
            </w: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棵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其他零星果树苗补偿标准按高度区分大、细、幼苗，高度</w:t>
            </w:r>
            <w:r>
              <w:rPr/>
              <w:t>30</w:t>
            </w:r>
            <w:r>
              <w:rPr/>
              <w:t>厘米以下的幼苗：</w:t>
            </w:r>
            <w:r>
              <w:rPr/>
              <w:t>1</w:t>
            </w:r>
            <w:r>
              <w:rPr/>
              <w:t>元</w:t>
            </w:r>
            <w:r>
              <w:rPr/>
              <w:t>/</w:t>
            </w:r>
            <w:r>
              <w:rPr/>
              <w:t>棵；高度</w:t>
            </w:r>
            <w:r>
              <w:rPr/>
              <w:t>30-50</w:t>
            </w:r>
            <w:r>
              <w:rPr/>
              <w:t>厘米为细苗：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棵；高度</w:t>
            </w:r>
            <w:r>
              <w:rPr/>
              <w:t>50</w:t>
            </w:r>
            <w:r>
              <w:rPr/>
              <w:t>厘米以上为大庙：</w:t>
            </w:r>
            <w:r>
              <w:rPr/>
              <w:t>3</w:t>
            </w:r>
            <w:r>
              <w:rPr/>
              <w:t>元</w:t>
            </w:r>
            <w:r>
              <w:rPr/>
              <w:t>/</w:t>
            </w:r>
            <w:r>
              <w:rPr/>
              <w:t>棵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果、树苗圃的一次性每亩补偿迁移费（含青苗补偿）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/>
        <w:t>（三）水果种植规格标准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59"/>
      </w:tblGrid>
      <w:tr>
        <w:trPr>
          <w:tblHeader w:val="true"/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品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产密植规格（棵∕亩）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菠萝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枝、龙眼、水蜜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栗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瓜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蕉、大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柑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榄、葡萄、树菠萝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皮、柚果、沙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芒果、枇杷、青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华李、番石榴、杨桃、青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茶树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列入本办法的其它果树，按同类经济价值给予合理补偿；超出种植规格的部分按苗圃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树木、竹类补偿标准。（树木胸径以距地面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起计量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杉树、松树：胸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以下的树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胸径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3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5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7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100.1</w:t>
      </w:r>
      <w:r>
        <w:rPr>
          <w:rFonts w:ascii="仿宋_GB2312" w:hAnsi="仿宋_GB2312" w:eastAsia="仿宋_GB2312"/>
          <w:sz w:val="32"/>
          <w:szCs w:val="32"/>
        </w:rPr>
        <w:t>厘米以上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桉树、杂树：胸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以下的树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厘米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3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5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70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100.1</w:t>
      </w:r>
      <w:r>
        <w:rPr>
          <w:rFonts w:ascii="仿宋_GB2312" w:hAnsi="仿宋_GB2312" w:eastAsia="仿宋_GB2312"/>
          <w:sz w:val="32"/>
          <w:szCs w:val="32"/>
        </w:rPr>
        <w:t>厘米以上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杉树、松树、桉树、杂树每亩补偿株数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桂花树：树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胸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的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，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厘米以上的最高补偿额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；其它名贵树种，按同类经济价值给予合理补偿。桂花树及名贵树种每亩补偿数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竹类：竹（撑高竹、勒竹、吊丝竹）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）能成材使用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竹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以下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。有产笋竹（竹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以上，能出产竹笋的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墩；无产笋竹（竹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，未能出产竹笋的）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墩；笋竹苗（竹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以下的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其它竹类，竹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）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竹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以下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。竹类每亩补偿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墩，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墩种植标准的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每亩补偿竹青苗。</w:t>
      </w:r>
    </w:p>
    <w:p>
      <w:pPr>
        <w:pStyle w:val="Normal"/>
        <w:spacing w:lineRule="exact" w:line="600"/>
        <w:ind w:firstLine="640"/>
        <w:rPr/>
      </w:pPr>
      <w:r>
        <w:rPr/>
        <w:t>（五）迁坟补偿标准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12"/>
        <w:gridCol w:w="1866"/>
        <w:gridCol w:w="3320"/>
      </w:tblGrid>
      <w:tr>
        <w:trPr>
          <w:tblHeader w:val="true"/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偿标准（元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坟按同类坟加</w:t>
            </w:r>
            <w:r>
              <w:rPr/>
              <w:t>50%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塔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坟、金塔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/>
              <w:t>600</w:t>
            </w:r>
            <w:r>
              <w:rPr/>
              <w:t>人以或两条自然村以上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坟、水泥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征地预公告或征收土地公告后，凡被征收单位和个人突击抢栽、抢种的农作物，一律不予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筑物、构筑物、附属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属违章建筑、违法占地，一律不予补偿。征收集体土地上构筑物、附属物采取货币补偿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补偿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准楼房（檐高三米以上）建筑的补偿标准（建基面积部分土地按建设用地征用价计补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框架结构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混合结构：</w:t>
      </w:r>
      <w:r>
        <w:rPr>
          <w:rFonts w:eastAsia="仿宋_GB2312" w:ascii="仿宋_GB2312" w:hAnsi="仿宋_GB2312"/>
          <w:sz w:val="32"/>
          <w:szCs w:val="32"/>
        </w:rPr>
        <w:t>12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砖木瓦结构：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泥砖瓦房结构：</w:t>
      </w:r>
      <w:r>
        <w:rPr>
          <w:rFonts w:eastAsia="仿宋_GB2312" w:ascii="仿宋_GB2312" w:hAnsi="仿宋_GB2312"/>
          <w:sz w:val="32"/>
          <w:szCs w:val="32"/>
        </w:rPr>
        <w:t>4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其它建筑（含檐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下建筑）的补偿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楼顶梯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混合、框架结构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砖瓦结构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石棉瓦或油毡纸盖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简易房屋（含柴房、猪舍、牛棚、厕所、杂物房）：砖瓦结构</w:t>
      </w:r>
      <w:r>
        <w:rPr>
          <w:rFonts w:eastAsia="仿宋_GB2312" w:ascii="仿宋_GB2312" w:hAnsi="仿宋_GB2312"/>
          <w:spacing w:val="-4"/>
          <w:sz w:val="32"/>
          <w:szCs w:val="32"/>
        </w:rPr>
        <w:t>180</w:t>
      </w:r>
      <w:r>
        <w:rPr>
          <w:rFonts w:ascii="仿宋_GB2312" w:hAnsi="仿宋_GB2312" w:eastAsia="仿宋_GB2312"/>
          <w:spacing w:val="-4"/>
          <w:sz w:val="32"/>
          <w:szCs w:val="32"/>
        </w:rPr>
        <w:t>元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/>
          <w:spacing w:val="-4"/>
          <w:sz w:val="32"/>
          <w:szCs w:val="32"/>
        </w:rPr>
        <w:t>㎡</w:t>
      </w:r>
      <w:r>
        <w:rPr>
          <w:rFonts w:ascii="仿宋_GB2312" w:hAnsi="仿宋_GB2312" w:eastAsia="仿宋_GB2312"/>
          <w:spacing w:val="-4"/>
          <w:sz w:val="32"/>
          <w:szCs w:val="32"/>
        </w:rPr>
        <w:t>，石棉瓦顶结构</w:t>
      </w:r>
      <w:r>
        <w:rPr>
          <w:rFonts w:eastAsia="仿宋_GB2312" w:ascii="仿宋_GB2312" w:hAnsi="仿宋_GB2312"/>
          <w:spacing w:val="-4"/>
          <w:sz w:val="32"/>
          <w:szCs w:val="32"/>
        </w:rPr>
        <w:t>140</w:t>
      </w:r>
      <w:r>
        <w:rPr>
          <w:rFonts w:ascii="仿宋_GB2312" w:hAnsi="仿宋_GB2312" w:eastAsia="仿宋_GB2312"/>
          <w:spacing w:val="-4"/>
          <w:sz w:val="32"/>
          <w:szCs w:val="32"/>
        </w:rPr>
        <w:t>元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/>
          <w:spacing w:val="-4"/>
          <w:sz w:val="32"/>
          <w:szCs w:val="32"/>
        </w:rPr>
        <w:t>㎡</w:t>
      </w:r>
      <w:r>
        <w:rPr>
          <w:rFonts w:ascii="仿宋_GB2312" w:hAnsi="仿宋_GB2312" w:eastAsia="仿宋_GB2312"/>
          <w:spacing w:val="-4"/>
          <w:sz w:val="32"/>
          <w:szCs w:val="32"/>
        </w:rPr>
        <w:t>，混合结构</w:t>
      </w:r>
      <w:r>
        <w:rPr>
          <w:rFonts w:eastAsia="仿宋_GB2312" w:ascii="仿宋_GB2312" w:hAnsi="仿宋_GB2312"/>
          <w:spacing w:val="-4"/>
          <w:sz w:val="32"/>
          <w:szCs w:val="32"/>
        </w:rPr>
        <w:t>350</w:t>
      </w:r>
      <w:r>
        <w:rPr>
          <w:rFonts w:ascii="仿宋_GB2312" w:hAnsi="仿宋_GB2312" w:eastAsia="仿宋_GB2312"/>
          <w:spacing w:val="-4"/>
          <w:sz w:val="32"/>
          <w:szCs w:val="32"/>
        </w:rPr>
        <w:t>元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/>
          <w:spacing w:val="-4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简易棚（含竹、石棉瓦、帆布等结构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无墙体铁皮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阁楼：有板阁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无板阁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瓦房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以上按一层半面积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附属物及室内装饰补偿标准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围墙：浆砌石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/>
          <w:sz w:val="32"/>
          <w:szCs w:val="32"/>
        </w:rPr>
        <w:t>³</w:t>
      </w:r>
      <w:r>
        <w:rPr>
          <w:rFonts w:ascii="仿宋_GB2312" w:hAnsi="仿宋_GB2312" w:eastAsia="仿宋_GB2312"/>
          <w:sz w:val="32"/>
          <w:szCs w:val="32"/>
        </w:rPr>
        <w:t>；干砌石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/>
          <w:sz w:val="32"/>
          <w:szCs w:val="32"/>
        </w:rPr>
        <w:t>³</w:t>
      </w:r>
      <w:r>
        <w:rPr>
          <w:rFonts w:ascii="仿宋_GB2312" w:hAnsi="仿宋_GB2312" w:eastAsia="仿宋_GB2312"/>
          <w:sz w:val="32"/>
          <w:szCs w:val="32"/>
        </w:rPr>
        <w:t>；砖砌围墙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㎝</w:t>
      </w:r>
      <w:r>
        <w:rPr>
          <w:rFonts w:ascii="仿宋_GB2312" w:hAnsi="仿宋_GB2312" w:eastAsia="仿宋_GB2312"/>
          <w:sz w:val="32"/>
          <w:szCs w:val="32"/>
        </w:rPr>
        <w:t>墙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㎝</w:t>
      </w:r>
      <w:r>
        <w:rPr>
          <w:rFonts w:ascii="仿宋_GB2312" w:hAnsi="仿宋_GB2312" w:eastAsia="仿宋_GB2312"/>
          <w:sz w:val="32"/>
          <w:szCs w:val="32"/>
        </w:rPr>
        <w:t>墙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㎝</w:t>
      </w:r>
      <w:r>
        <w:rPr>
          <w:rFonts w:ascii="仿宋_GB2312" w:hAnsi="仿宋_GB2312" w:eastAsia="仿宋_GB2312"/>
          <w:sz w:val="32"/>
          <w:szCs w:val="32"/>
        </w:rPr>
        <w:t>墙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泥砖围墙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晒场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水井：手摇抽水泵井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；水井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化粪池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/>
          <w:sz w:val="32"/>
          <w:szCs w:val="32"/>
        </w:rPr>
        <w:t>³</w:t>
      </w:r>
      <w:r>
        <w:rPr>
          <w:rFonts w:ascii="仿宋_GB2312" w:hAnsi="仿宋_GB2312" w:eastAsia="仿宋_GB2312"/>
          <w:sz w:val="32"/>
          <w:szCs w:val="32"/>
        </w:rPr>
        <w:t>；荒废粪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/>
          <w:sz w:val="32"/>
          <w:szCs w:val="32"/>
        </w:rPr>
        <w:t>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水泥、塑料管（地下排水）：口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㎝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引水渠（三面光）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园地围园勒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12"/>
          <w:sz w:val="32"/>
          <w:szCs w:val="32"/>
        </w:rPr>
        <w:t>田间简易棚：混凝土结构</w:t>
      </w:r>
      <w:r>
        <w:rPr>
          <w:rFonts w:eastAsia="仿宋_GB2312" w:ascii="仿宋_GB2312" w:hAnsi="仿宋_GB2312"/>
          <w:spacing w:val="-12"/>
          <w:sz w:val="32"/>
          <w:szCs w:val="32"/>
        </w:rPr>
        <w:t>350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/>
          <w:spacing w:val="-12"/>
          <w:sz w:val="32"/>
          <w:szCs w:val="32"/>
        </w:rPr>
        <w:t>㎡</w:t>
      </w:r>
      <w:r>
        <w:rPr>
          <w:rFonts w:ascii="仿宋_GB2312" w:hAnsi="仿宋_GB2312" w:eastAsia="仿宋_GB2312"/>
          <w:spacing w:val="-12"/>
          <w:sz w:val="32"/>
          <w:szCs w:val="32"/>
        </w:rPr>
        <w:t>；砖瓦结构</w:t>
      </w:r>
      <w:r>
        <w:rPr>
          <w:rFonts w:eastAsia="仿宋_GB2312" w:ascii="仿宋_GB2312" w:hAnsi="仿宋_GB2312"/>
          <w:spacing w:val="-12"/>
          <w:sz w:val="32"/>
          <w:szCs w:val="32"/>
        </w:rPr>
        <w:t>140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/>
          <w:spacing w:val="-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石棉瓦结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砖砌炉灶：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；砖砌水池：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0</w:t>
      </w:r>
      <w:r>
        <w:rPr/>
        <w:t>）室内装饰补偿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4140"/>
        <w:gridCol w:w="1820"/>
      </w:tblGrid>
      <w:tr>
        <w:trPr>
          <w:tblHeader w:val="true"/>
          <w:trHeight w:val="46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磨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×50    6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×40    58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秞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60</w:t>
            </w:r>
            <w:r>
              <w:rPr/>
              <w:t>红花地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光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60   87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×30</w:t>
            </w:r>
            <w:r>
              <w:rPr/>
              <w:t>地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光砖脚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㎝高地脚线</w:t>
            </w:r>
            <w:r>
              <w:rPr/>
              <w:t>5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㎝高地脚线</w:t>
            </w:r>
            <w:r>
              <w:rPr/>
              <w:t>52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砖墙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面条砖镶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石地面（已打滑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×15</w:t>
            </w:r>
            <w:r>
              <w:rPr/>
              <w:t>白瓷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30</w:t>
            </w:r>
            <w:r>
              <w:rPr/>
              <w:t>墙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12</w:t>
            </w:r>
            <w:r>
              <w:rPr/>
              <w:t>地脚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×30</w:t>
            </w:r>
            <w:r>
              <w:rPr/>
              <w:t>防滑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帘及木盒板一个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∕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纱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玻璃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防蚊网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防盗网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铁防盗网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公厘无支防盗网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栏</w:t>
            </w:r>
            <w:r>
              <w:rPr/>
              <w:t>230</w:t>
            </w:r>
            <w:r>
              <w:rPr/>
              <w:t>元∕㎡；密封</w:t>
            </w:r>
            <w:r>
              <w:rPr/>
              <w:t>28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钢豪华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层</w:t>
            </w:r>
            <w:r>
              <w:rPr/>
              <w:t>2100</w:t>
            </w:r>
            <w:r>
              <w:rPr/>
              <w:t>元∕扇；单层</w:t>
            </w:r>
            <w:r>
              <w:rPr/>
              <w:t>900</w:t>
            </w:r>
            <w:r>
              <w:rPr/>
              <w:t>元∕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金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板门、门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元∕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闸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讲电话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元∕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玻璃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门套（连门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∕套（门套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门套（连门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/>
              <w:t>元∕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大门拆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∕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铁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沙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心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平方</w:t>
            </w:r>
            <w:r>
              <w:rPr/>
              <w:t>1.3</w:t>
            </w:r>
            <w:r>
              <w:rPr/>
              <w:t>元∕米；</w:t>
            </w:r>
            <w:r>
              <w:rPr/>
              <w:t>2.5</w:t>
            </w:r>
            <w:r>
              <w:rPr/>
              <w:t>平方</w:t>
            </w:r>
            <w:r>
              <w:rPr/>
              <w:t>2</w:t>
            </w:r>
            <w:r>
              <w:rPr/>
              <w:t>元∕米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平方</w:t>
            </w:r>
            <w:r>
              <w:rPr/>
              <w:t>3</w:t>
            </w:r>
            <w:r>
              <w:rPr/>
              <w:t>元∕米；</w:t>
            </w:r>
            <w:r>
              <w:rPr/>
              <w:t>6</w:t>
            </w:r>
            <w:r>
              <w:rPr/>
              <w:t>平方</w:t>
            </w:r>
            <w:r>
              <w:rPr/>
              <w:t>4.8</w:t>
            </w:r>
            <w:r>
              <w:rPr/>
              <w:t>元∕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平方</w:t>
            </w:r>
            <w:r>
              <w:rPr/>
              <w:t>0.5</w:t>
            </w:r>
            <w:r>
              <w:rPr/>
              <w:t>元∕米；</w:t>
            </w:r>
            <w:r>
              <w:rPr/>
              <w:t>4</w:t>
            </w:r>
            <w:r>
              <w:rPr/>
              <w:t>平方</w:t>
            </w:r>
            <w:r>
              <w:rPr/>
              <w:t>0.6</w:t>
            </w:r>
            <w:r>
              <w:rPr/>
              <w:t>元∕米；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平方</w:t>
            </w:r>
            <w:r>
              <w:rPr/>
              <w:t>0.8</w:t>
            </w:r>
            <w:r>
              <w:rPr/>
              <w:t>元∕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刮塑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镀锌水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元∕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铁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∕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板（有瓷片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厅吊灯拆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∕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灯石膏盆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∕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∕</w:t>
            </w:r>
            <w:r>
              <w:rPr/>
              <w:t>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砖间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砖墙（</w:t>
            </w:r>
            <w:r>
              <w:rPr/>
              <w:t>12</w:t>
            </w:r>
            <w:r>
              <w:rPr/>
              <w:t>㎝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墙喷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扫杜邦漆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铁皮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赛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方格吊顶天花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角线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∕</w:t>
            </w:r>
            <w:r>
              <w:rPr/>
              <w:t>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灶台碗柜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柜（入墙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玻璃隔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胶雨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拆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元∕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路拆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县广播电视台规定价格补偿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拆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中国电信阳山分公司规定价格补偿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拆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相关网络部门规定价格补偿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  <w:r>
              <w:rPr/>
              <w:t>元∕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石地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木地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墙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∕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石橱柜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/>
              <w:t>元∕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其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搬家补助费：以征收集体土地上房屋面积为基数，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•</w:t>
      </w:r>
      <w:r>
        <w:rPr>
          <w:rFonts w:ascii="仿宋_GB2312" w:hAnsi="仿宋_GB2312" w:eastAsia="仿宋_GB2312"/>
          <w:sz w:val="32"/>
          <w:szCs w:val="32"/>
        </w:rPr>
        <w:t>次计补，共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临时安置补助费：以原房屋征收面积为基数每月每平方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，一次性补半年；原征收住房如有租赁关系的由征收户自行解除，政府不作任何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定电话迁移安装补助费：按中国电信阳山分公司收费标准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线电视迁移安装补偿费：按县广播电视台收费标准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空调拆装搬迁补偿：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∕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食用自来水迁移费按有关部门规定的现行收费标准予以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照明材料及安装费一次性每户补偿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拆除有合法权属（农村）的小商店、小工场，其营业损失的补偿，按工商、税务部门核定的每月营业额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补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损失。营业额以上缴税额款为计算依据，并以征收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营业额总平均数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禽畜养殖场搬迁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猪养殖场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以上的，每头补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牛养殖场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头以上的，每头补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羊养殖场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只以上的，每只补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蛋鸡养殖场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只以上的，每只补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肉鸡养殖场在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只以上的，每只补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社会保险安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印发清远市被征地农民基本养老保险暂行办法的通知》（清府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《印发〈清远市被征地农民基本养老保险暂行办法〉补充意见的通知》（清府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方案未尽事宜，可在征收过程按实际共同协商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《方案》自发文之日起实施，此前印发方案与本文不一致的，以本文为准。</w:t>
      </w:r>
    </w:p>
    <w:p>
      <w:pPr>
        <w:sectPr>
          <w:footerReference w:type="default" r:id="rId8"/>
          <w:footerReference w:type="first" r:id="rId9"/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公开方式：</w:t>
      </w:r>
      <w:r>
        <w:rPr>
          <w:rFonts w:ascii="仿宋_GB2312" w:hAnsi="仿宋_GB2312" w:eastAsia="仿宋_GB2312"/>
          <w:kern w:val="0"/>
          <w:sz w:val="32"/>
          <w:szCs w:val="32"/>
        </w:rPr>
        <w:t>主动公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left="1279" w:hanging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抄送：县委有关部委办，县人大常委会办公室，县政协办公室，县纪委办公室，县人武部，县法院，县检察院，县有关人民团体，驻阳有关单位。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阳山县人民政府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1701" w:footer="992" w:bottom="147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9:00Z</dcterms:created>
  <dc:creator>县府办秘书组</dc:creator>
  <dc:description/>
  <cp:keywords/>
  <dc:language>en-US</dc:language>
  <cp:lastModifiedBy>县府办秘书组</cp:lastModifiedBy>
  <dcterms:modified xsi:type="dcterms:W3CDTF">2017-09-08T09:35:00Z</dcterms:modified>
  <cp:revision>7</cp:revision>
  <dc:subject/>
  <dc:title>阳府〔2017〕26号阳山县人民政府关于印发阳山县青莲镇等10个乡镇土地及房屋征收安置补偿方案的通知</dc:title>
</cp:coreProperties>
</file>