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8966"/>
      </w:tblGrid>
      <w:tr>
        <w:trPr>
          <w:trHeight w:val="4309" w:hRule="atLeast"/>
        </w:trPr>
        <w:tc>
          <w:tcPr>
            <w:tcW w:w="8966" w:type="dxa"/>
            <w:tcBorders>
              <w:bottom w:val="single" w:sz="12" w:space="0" w:color="FF0000"/>
            </w:tcBorders>
            <w:vAlign w:val="bottom"/>
          </w:tcPr>
          <w:p>
            <w:pPr>
              <w:pStyle w:val="Normal"/>
              <w:jc w:val="center"/>
              <w:rPr>
                <w:rFonts w:ascii="方正小标宋简体" w:hAnsi="方正小标宋简体" w:eastAsia="方正小标宋简体"/>
                <w:b/>
                <w:b/>
                <w:color w:val="FF0000"/>
                <w:w w:val="66"/>
                <w:sz w:val="126"/>
              </w:rPr>
            </w:pPr>
            <w:r>
              <w:rPr>
                <w:rFonts w:ascii="方正小标宋简体" w:hAnsi="方正小标宋简体" w:eastAsia="方正小标宋简体"/>
                <w:b/>
                <w:color w:val="FF0000"/>
                <w:w w:val="66"/>
                <w:sz w:val="126"/>
              </w:rPr>
              <w:t>阳山县人民政府文件</w:t>
            </w:r>
          </w:p>
          <w:p>
            <w:pPr>
              <w:pStyle w:val="Normal"/>
              <w:jc w:val="center"/>
              <w:rPr/>
            </w:pPr>
            <w:r>
              <w:rPr>
                <w:rFonts w:ascii="仿宋_GB2312" w:hAnsi="仿宋_GB2312" w:eastAsia="仿宋_GB2312"/>
                <w:sz w:val="32"/>
                <w:szCs w:val="32"/>
              </w:rPr>
              <w:t>阳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color w:val="FF0000"/>
                <w:spacing w:val="88"/>
                <w:w w:val="73"/>
                <w:sz w:val="32"/>
                <w:szCs w:val="32"/>
              </w:rPr>
            </w:pPr>
            <w:r>
              <w:rPr>
                <w:rFonts w:eastAsia="仿宋_GB2312" w:ascii="仿宋_GB2312" w:hAnsi="仿宋_GB2312"/>
                <w:color w:val="FF0000"/>
                <w:spacing w:val="88"/>
                <w:w w:val="73"/>
                <w:sz w:val="32"/>
                <w:szCs w:val="32"/>
              </w:rPr>
            </w:r>
          </w:p>
        </w:tc>
      </w:tr>
    </w:tbl>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山县人民政府关于印发阳山县七拱镇</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黎埠镇土地及房屋征收安置补偿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七拱镇、黎埠镇人民政府，县政府有关部门、有关直属机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现将《阳山县七拱镇黎埠镇土地及房屋征收安置补偿方案》印发给你们，请认真贯彻执行。执行过程中遇到的问题，请径向县国土资源局反映。</w:t>
      </w:r>
    </w:p>
    <w:p>
      <w:pPr>
        <w:pStyle w:val="Normal"/>
        <w:spacing w:lineRule="exact" w: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228975</wp:posOffset>
                </wp:positionH>
                <wp:positionV relativeFrom="paragraph">
                  <wp:posOffset>56515</wp:posOffset>
                </wp:positionV>
                <wp:extent cx="1619885" cy="1619885"/>
                <wp:effectExtent l="0" t="0" r="0" b="1291663660"/>
                <wp:wrapNone/>
                <wp:docPr id="1"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P1JSvuPWAvSlEsYS3MBiwDa1MIQC46LCQFQTT1LTXsPjUCQRzzMDT4KSj0QTHsLzLvQSIBQjLxMyUEeSvuQF8iRTP9CPn7QF8iSlEsYS6Q8KhtnaHxLCD2naLxMaqEzeSIub+XxLuC7cW9tJ541MOZz5F2nsGzxa2O1LaetaCU7rCnrqqU7r2Asch7rKd+ys2U87qUrKKVv6J4r5V2uaB3sbSMpMZpKlQuXyvuQF8iSlEsYS3MBiwSZVctXWQ0blUNXV0kOsGzxa2O1LiKv+GU+qhtOB8SZVctXWQ0blUNXV0kOfzJOEMoY14gcGUxYUUyYWINXV0kOsGzxa2O1LiKv+GU+qhtOB8SZVctXWQ0blUUb1UxSlEsYS3MBiwSZVctXWQ0blUUalkzSlEsYS6Q8Ll8y8iPwb9h0sCPwCvuT1kmalEzcWIkUV4ocD4gaVT9CPn7T1kmalEzcWIkR1U4Tz39LC=2Li=xLCDyLCTvMyHzMSbvOB8SZVctXWQ0blUKYWkSSi3MBiwSZVctXWQ0blUTZV0kOiHvLSbsLCjsLy=fLS=5Li=5LSj7K0MoY14gcGUxYUQoaVT9CPn7P18sbGUzYWIITC3wNSHtLSX3KiDtLS=1OB8Ca10vcWQkbjkPOfzJODMuaWA0cFUxSTECPVQjbi3wPxz3MxzxPx0CNR0EQh0DQSvuP18sbGUzYWIMPTMAYFQxOfzJOEAoXzU3cC3tY1klOB8PZVMEdGP9CPn7TFkiU1kjcFf9MB30LC=vLC=7K0AoX0coYGQnOfzJOEAoXzgkZVcncC3zKiTvLC=vLCvuTFkiRFUoY1gzOfzJOEMoY14kYDMuamQkdGP9STkIQFw5PzMAczMmPWcIPjEmRUABczECRTIiQzYQQTEAPTEIPlkN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DvSUQYcz0DPWcWZFMNSUQqcz4TPSIMUEk2STQAc0cpPloMTSA2P2cYQEYQTTcHY0EATWcBSz0QNGcDTUkDUkEQRTgmVlUlLCQiYGcEdDQ5PT4BYz4VPjEiYTIsMDYpNWgkPVoEVD0BUTcALUUEP1fzS1wpSlMiUj7uUGIvbzUWUR8XbGc3QmoAUjImSkYBPT0kQGAYdkgHQkQ1LCX1XjIFaE=wMlMMRTclSTDvQzMSbTcSRVHyQEEEPjEQUTEAMDcNPTQCPlkQRzImTTQQPT0IZzIxazr2LmIldmEXcygjLCEIQ1YFTGQsMWk4bDzqdTwxQVsXalUySTErYkUyVkgnXWkiVikHK2AmcjMEdiYtRjYQZkcmTV4WSTEMQG=xXV7yVEoFNFzzNCAnYxsIREQnVSbwQEIVSDUva0=vRDgFY1MqNWcoS0nwYjENYFwFMVsQLWQrZVwmS0nxPl8VYWUlaGPxMFUBLyjxNFEQZVcWbUf4LDMra0EIQDEQPTIuMDcJSTkGQz0BNDcALUUjRWcQVT0BXTEFRFQDP0IDLzYYbyYyPjgSUDgyRFwAUGcFQkIGSTHvQzDwUVQDY0EWPjISRTELQl8HUGM5YTXwRSgUQVL0KzcmMSQOQlY5PTwBYz4VRED3QTIASTMBbzE2QzEYQjsrVTwBcz0EQGgMSj0DPSMMdjTxSVomcD4oY2gKUDEjPlcUbUYnUTIAc0EUQDIIcz0DX2kMQDk2SUQMcz4TPSMMZkDwSmoAczQQVToKa0oIZGYiSjEQQTYBTTEDY0kEPTv1TjsCMSI1PWoYUCEmXz80MmkkbiUHZDIzdDE2blIGPzkgNF4vUCc4RzwmMlcFZ2g1PiAkRV4gLycqPSLxc1P2dVwHXTIqKzINSjcAMEEuR2kgaFIZMx8tT2IFZmn4NSAWc1IpMGI0QloxdCf4R1UYQigYcWQBMmkRSmAgXWkPXTMmJ1TqRicybSM3dDQmYEgSMGUraSMBTUT2LD01RDYVQELwMTgObTgiUSz7K0MoY14kYDMuamQkdGP9CPn7T1kmalEzcWIkUlErcVT9STkIQiIAVToKa0oIZGYiSjEQXzMuRTkFdUQCPzIiUTMATTU3P2oARjImUWIDYz0CQ1cUPT0CNDcCT2EGTzkhLzQQQTgAXTEoPjMALUjxSSMYaUj0SV0ULT4pZ2cYaT04VjcFZj8DTSMMQFbvS0QYdT05VSEZbTMCPSUyc1cmS0gMRTkDPTsAQDEmQTMAYygHPTEIYzY2VUYATTEAPTEmQzjw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TQQdD4pPWcMQDIgQmbvdD8TPSEMQEk3SloAcz0DPlEMQz03QEQASDImSkYBPUkkPjEBQDEEMGgDdjENPlcNUjIAY1UBaCTuUFg3LzETQUAMPSAGPSEUQTI3MDchY0cPLzXzPz0RX2cFTUkDUkEQRzgmMkcMLWg3USb4S2Usc0IZUCkkajQEVD0BUTcALUUEPWfzS1wpSlMiUj7uUGIvbzUWUR8XbGc2Y0n3czQQVToKa0oIZGYiSjEQQTIBTTEDY0jvPT0IQzoAazcBPT4APWcoTTc0Y2I1XWPuS2AlQGfyUEUmVigUJyIhajwKZ2n2RWUyT0IkYCY2czMVNUM3aFUFbjo3aiAlJ10CNDkTTGEiZ0YCSlEBP1QYczE2S14ZbVojYFsXdVIpdkMGQCQmYD8FZmYUSjYUb0MsYx8QX1MWPmkTLzMIMV4VNDDwLkUXaUIDUyIWR0cAMV4YQ1gVMiTqUyMhZCQHYiMhdGACRzIgbFXyTTsWZDEmSTIAPTcpY0kqc1cYVWcHc0kDUkHvZjIBY2cFazEUYCAMRjUPX0YodmE2QVQJSVU2YUUBTDEUUjUYczgQVTQVTiAOPjIYQTYIYzEyU1cjS2oNMEgUZmgQTmotNFEDalbzUh8MPWMGPSEUYDQ2TTUAczkGczQAVTImUWEVY2MHPWcQTDU2LGcMQFM5SUQYdT8CLCIKQDUvSTHvQzISbEcFTTUDPjIQSTUpPWcNdjk2SVoAdD05PSEMQFM4SjQULz0DPT4BY1swZFsoQyk2LDIATUUFPTEOPlcQPWYvQV8LalD3QD4nTEcBcyX2bjn1clskQTbyQTQCcGMYRVgxdVUrTGYIa2UDbTEWUDb3REHzZVQxYmUQQFYhPiM1R0UjazcTNDTvLEkDZDMmbjowUmQtchsjR2MWTE=yL0IhPmUPZWTzUz81RGnvbCUmVGgoMiAHbjoELlwvbjj4azsDMSbzamU4blYHQT8BLVQLZSYWXlMFPkQ1TWj3X0YUSjwXZ1L1a1Q3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UjEQPTEAPVcGRSEMczMQVTYKcyQDPVguQjEDPT4BY1swZFsoQyk2LDIATTUFPTESPlcHQiYBalUlUVUmMiQudD8ObT0xPVEVMlL1UTv1PmTxbFUYa1wNcTX2Rjk2Zz8wUUAJR1UVMWEuaWUlclE5QVEHLEIQTT8wKyYUcWPqSWECM14zLmkqbVwhQkgAX0QTTjUQUVsASGYlQz4FL1orNGELYGILdFsOMlXxZlgOdkcmS2HqUVLwTUE3VUMBYz7wX1DqbFEVSSgFZFwYMTUUSlErVkkOZmowTTD2MTD7K0MoY14gcGUxYUYgaGUkOfzJOEMoY14kYDwkalczZC3xLC=vOB8SZVctYVQLYV4mcFf9CPn7T1kmalEzcWIkS2IjYWH9LSvuT1kmalEzcWIkS2IjYWH9CPn7UlUxb1kuai4VNB3vKi=tLSP1OB8VYWIyZV8tOfzJODksXVckQDL9byESYWD3OV0uLCkmYmP0VjEWVSIhbGgpRmoxK0ETUWcNUlsHTDwFSVvqcjQGPkIIZCQKP2ktQSMXXyYOYFD2cVkWdTv8MVULUmYNT2YyY1Yyb2Myb2MZcWU0cVQyb0oXb2MZSjn8VkEKYjkTY0k0UDw5c2n2czkUZjw0UTQ1cVr2RTkDVWkIRUAiVjMKYDk0cWUKaVLwb2Eyb2Mwb1cyb2Myb0M1bykrb2MyLmUlYkXvcj84VCYjQT80QWMrRDXxJyUQR1rvbz0qRTX2Z1cuRTgFaVsRSzsxMiAuUEMNLmMrT1wDa1L0LTnvbz4zYkAxYUb1amIWRiY2aGHwTF8DL0QmJ0YNPUMKQl4OVWIKTD4JZ1YITGExRzcqZFo4b0QLYGg0RWT8akAuZizvLCINXizwR0gCcF84dUMqVFzwajcwTWE5PyIyPV0SQlsyST0XYj4ENF7xSj34YV04TFUNdTQ3alEtQj4RczctPSUSSmIHb1ghaUMAMDQDb1sXUzb0MkLvQWkKT0MVSDczSzkDPWPuTEcXPzEURzsTSmIkb2clVSgkaTUmK0EYQWL8TzIMaGD1NCQiYloZMSj8JyUzaUMiUGbqdWMqdCH0Kzr0b2X1Pzj3RlYlVEUZTFP0bTzxLlD8Xz4PPUc3OUIqLlX2b2MRa2QvNCDwNToqZGQnb2EzcTUGJzYwRikyTWIuLVENUCUWTzsYaF8LbzIlVDYkUj0NaygOLGU0PjcgSUkKQzbwbUnyYj8uK2MpdUgAYTwmdFcuLTMkRl8qLD33Pjn1UTQiXWEzYVTucik2aBsiblM5OTQjPUMscl4ndTcILWIKckkWTGE3Q1wPLUgKdBs5YWkvbEcxZmE5UWUkYjsYUGYiND74NTfxSVcAblH8PSAlLCAPXjojbyAFcyQhYyjwb2MhLlsLTUUOMSEvUiIlSykpLVfvZE=2PhrqLGcATSMjTl8Tbzo3XmYuY14BcyY3UkYQU2Ekdmn2VWIVcmMrOUEtUj42TTEwP2okdVU5b0bzaGQhb2IEXVYiLV0DMyL8QyguOTQWb1MkRWgzT2ERSmQVUzErdRsXbGotXSYWU10yY0oxMCUCLz3xYToqVF8lLT8nPjknS1gwXVoELD4DdS=0YDkMMGEIXWowTiEKZkktTWYkUD3wRTk5SGQjbmn2NCMyLmcpYmEybT4vXlgJLFX3YDDyZGgnX0Tqc1cJUiQudWX3VDssXV4FbGMzK0P8LEYwc1oLbSAgVCg0MEAwPVEZMTn8LkYQMEYrNDcWLSMOTyMWZCgNLCUvbSQAb1Mua0UtLFoASiDwcDkLXmMyQhsgYGQlVlshQT4pLGEJLyUQUlcYM0ItPiAlb0AWZjnqRlzxLGH4NVItR1P3Z0n8UEktbT31VmnxSFrwUDsPRiAYZiz4MkYsaUc1J2oMdC00TT4vPmEwMh8pLDoyNFETPkA2VmMAa0D8LVQQbCgnJzEpc14WVTf3dDYRPjYLRyE5PWo3PSEZRTj8SEYrMyU4bTIVaDErU2kXPkEMJz0TLUkKVVQqbyUZMDUVLzDxMEMpYVoJMifzXyb3Zj33SD4NLFwmbDw5Uz0NaVPzbz00LTPyUSENJ0EsQFguQV4NLmUwLlspb1shZ0ExayHzdD0HQSYOXTI5MVwCQ1w5dUbzaTIHay0NZiY2aTQvJ0U1bWI1RmEESWINQSQsRzwILWgFbGAUaGQGXSMXamIObyISPhsJQmM3Z1wUR18sMDM5MCknZ0D1LlwSYzgYRzT3XUMPQVfwUkkrcDQlY2MKT0kZaUombSgILl4FVGIOdSA2TVUXJ0kwMTUVbFYKYB8YT0Y3SFXvLFgvVj4nUSYNPSfwVUkpTEf3bTYwdlIPZD4Qa1wvblIAbyMELGcJc0MhcGICYmQgS18OPSjzTEoxTTwTSjYXQlgwXhslXyIQPWMlTGP1LUMlNSz4M1snaToiVjr3MCgrNVcPTzsNaTcYMlX0ZEYXU1YyTVImTmMBZBs1PWYVK1zxSEYkQjIrdjcSa2QuRS=4TWbuaykFVSQrLhsuRGkSa2T1PT83aV8CLVgpS1gBQSAtQiMAb1UTPTj4c0HyRzgrYCMwa0M2UmIyRjcwRELwQ2EpXTMPMTkUazUANCA4LSEZU2APLTDzQzoAdSgjK0bwQl85c2=qTyf1MVEwa2kAT1YTQz0ALFPvTGckRFgtJx84clP8PWHxR1IGShruZjb1PSQlRlwjYFYPQFUhL0Ipcl8zT0MyZ1YvU0QJTzDybygQdh7qUzvqbUIWRTn3cUUnXmL3XV38Jx8nLiEkKyXxZCghdEEnPWkOTEY5UB8FOWPuUz4NNCETTUbuYjYyK0krL0kvTCUTSkPyST4vUiMIMDoyPkD8LEgwY0oNYlgiPyEkOR8yZiX0RjwCXjIHdFgGdR8qNGMDSyIVZGghRiIKMFsjJzgycFrwJzkwRSEZUEcrPT0SJ2EAc1wGRlsuMizwYToySmLuSFPzayH0QmkuPWomOSkGc1QPJ1IALzsJYT3zVlYYMUoEYV0mPz8Na2grTCIGPUolUVX1J1UwRy=vVSUtM18OXjolQS0wbzUDb2YSLkcBYhrya2MNQWYFYVMwYl8Xb1ITTCzudlgpNUj4TGEAUC0OOUMpQkoyXzQAL0L4LToKZ0QNQyAyYlowYjsAP0kmYVXyVFIsRCMYYzgAbjYnYzwvckMSb0cybV8GOVwCL1YJU1w3M2EALTwqOSgSXVoxSl85VmklSDHxckAsSGcST0o4XTYVNUXvb1ggSGYQa1wyLyjvZFIVUmbySCQFSm=wbFINPUcFXVIsc2XxbSkESmEuQmkrXkXwQVYWMED3MW=3Tij8aTL1UkcBNFshR2MMSVQlaDLyLGMuaUA4UlsVMFsYSVo3XTEsYTczbSIHVF0LYVX1QjEtPUAlMEbxTDcuTyA1NV0pKzEIbWYXazgKSUABaiDxPSzycSAPOVgqb1wNRjEBcmMGNV8WOTs3cDLzUlwWLzsnSiQWQ2QAViYAUSAuLFUVblHyNWMVT0gnLEkWR2HwdmQ4SSgKYVrzZx8HaCQWMVL1Qjn3RDchRTD0bzkMJ2MNT0MWYkEHR141Zl8QZjcAb1DxT1gHczEudikwPVsQdlX0ckAyZkHwQkAXYVgiM0MnSjcJU1s1LWkmNUMYcGIHVGDqZGMVT10HZGAxTWb3ZyASLGYwaEA0REc3Slvwa0Y0bFnvc14CRzfvSD0nVUY5azoyaTkrOTcSYDb0R1UPSmE2c1r4VT4Bbj33dF8QTyUPLEIHK18iajzzYR71MjT0SWMja1s3QmPwVloxSlIgYDgtVVU4diYPbGEzdlETcSQkQWkSZz3uVGQ4T1HubWktTSARbUMhTmE4LUDxMjElPUM3YFINaFYuXjsQTB8wND4KZ0UWQzEia0Y0dSISP1oXbSMWXzoVbzc3NVvwQEc0QlQKZGIqLUk0b1USLEYybUL3ViUETlECUygjRkcHSkn1TCkNQVMMa1f8QkA5Y2Q2UlgHMEMWNWgsPTD4SiUEMWIJVkosRVMxT2gMLWIlLlUWLyAYVCAqMRr4ckYDUjILU1wqP2QVVWIvK1H8b0kwXzbvSiAISWMJLyD1MCIzdjohbTYRQ1HvNSEmcDErUT4Yayk5LF72Pij8VDEVdDgvTGXvLUEISkkKLSIub1r2bjc2Y1gkZDoyZFf0QUMXMDnvZzQETGMSJz4ESEogYWgNU0bvaj78RjYVYzshSSgvQUIJb2bzUlw3LyLqbVsPamI3b0AILiEDK1P2PWD4VFIWPWAZVEAtZiHyTi=vUCInbzkUPiIpPTo5Xy0wY1c5djMhaCQpPSQ1aB8tdWX1RGEqVGQAMVEYbUbvP1sALjMlOWT2bD8VZDssPyXqXmIlLEYZM17wQj38YUUyYFUZPiz3VV4xSVTwUToSbmI3TWASLz8yLyItTT4WK2TvbDETXWEyMDXvMVLqJ1UwQ2Y3Yzr8a1X8aFf4ZyAJa1s1a0jwRCYWNFgCVTMANVMBSj4kL1gQTlnyVDzvTz4iY1wVRxsnNW=4TmMGRWIzZjwydB7xQyMIYDEWT1I4LVw3aDEyZ0AuRDcBS0UjZEYFPygPYGAwU2EpXTPvUUISR2oZSCUXUGg0MVQAVkcOMVIOUjINNCIwOV8zTDwjdDcIaWD0QzIMXkkAXj4HKy=4UCIkQl0JUhsCS2H0TT8IQWEWdST1YVcPZ2kuYzYgZ1IiRWYhUjIrLVs4ZzYERiQwSj0Wa2kuVUXwX18UZzIhLmYYVlo3TVfzRjEvPmH3OTQUJyIxXkAANDv2NBr0LjsEQ2g5VWMEZFTwbGDqLmUBSDYWcVwjTzD2Y1f0P2bzYDEERj4tKy0xcEYhVDUCcjUpQlw1TGQEK2EpMWnzdGPyNVUJUjM4RzkBPTsJdTEJcCQpTDIlYTIzNVYxZDIYLCf8XkggYycLRlfuajIzcyg1VCEHTDcHVSP2L0E5PTo5TyklXkArVkY5Pl0NRkbqTVwYXz4FTDsLVDT4b2UrPWcTRSP8NF4JYzkASSY0QEYKX0omdTkCLkANUGk4MiQ3b0AybFcERmL2dFIwMj8KVUEOc0YrdkYyXWjxY2IHP1UnMSkpb1UvJyAsazYDMjoIZjoAS1r0ZkYZaj4lRF0PK2QHJzn8QSMEU2A4SiAWdkcBLRsCaVgiKx8gQh7xQGgkK1IZSWjwU0EDQz0PPybudUAKMVX8RCkENWUPZ0cqRygkQiLvZFvqPzP4T0kARiH8bWD2YUgDQTcwUz8iMTsrJzbxTmcCcSYWb0cyXjgvSTT0U0kpNV8hSCMtamAFU2gmZ2ACPyLvLWEJaFssZjEWQ17qPTwyPWMxbWESPWUuUmMxSj4QMCAtP0kyXmgCUjwjREQPU18ibyIxSGL3UTEJa2cyLWMgSjwHMSAyQzcgUzI2YFgOQCQYRCkWLT02akYYaEQLUi0wOWQgUzUtR1gYdiIBXmbzVCEpbEc3U2QJZD8GJz4gaWkuOTYPRyDvaEcLPl7wNFfvUlDxaGAEYCA4blIVOUb8TVUlcVw3YGEVRGMSUVUKYkf8cToXbBr0ZD43XmnwPSkNXmn0Qz4FZmEnckEQYUEAbEYTb2kNTTUuOTP1XyzwVD3wclMXaFoJUiMPMS=wNCjzLV7vYmfqSzwWQUoPbFwpTUMnZmELYjklPTDzcDwgVjcKOUouXiYrPS0XR0gEcmAnbzLuQ1v8TV8tLGgJPzQxcD4WNVIZM18URkkyXkoybiIONV0uUmL4XlvwNCgOLTY4LiEjXkklYSgJbWU2aTD8QyIuS1oZb2kKXWAUS0QhM1gpdlPxZj4FSGcJLWIkcCIkaF7qNCcAT1gZb1ItYlYhQiLwSFsBLGjvTWMSQW=3OTkSb1UUL1IWMjkuX1subUEPbkEUVlP4azkYRlojU2EzPmAlQCIXcF8LRiz0MkEyVWMCa0kJKzD3b1nwLSgVb0I1QFXqaUkub1MrSmEjclsldWowXiQLVSAhc2ERLTMlLTo2PUk5JyERM1wYNDsmYmEWMD4MdTsyTkDxTzDvMyDqQFQwUDkqPTT8aEAzYj4SYTD8bUQhcWMPVEoyTFgrbVUkQ2MZQzHvSmIUbycDZCzwUiYhUzYuXkoiL1IFSEcNZlotPR8PZD31amcxVV8pSGIhXWEmQlwSVSEpNSIjXT4sLF43VSYpdkIzLko0YTEwLF8CY0YSSlQ5NF4raiEWNVMPT0g4RjksTDvvMWLuXkXzTFIuLFonXUYudmAYU0QrSB8nQ1MwPjcNYTsFLS=xLRrwVWjqPUcPaGEXR0L4UiQSb2kvLygYVDESQzoYaWgXJ2E4NBsTbRspLWcZLSjvXyQkbGgMRFcJaGEYVmksUF8VcGYCUzwCTGMqSUgXLSMDdCItdCEmczwtLDUGdGMMM0MSbVEAQmYWXzXqUzEHLVMyZz72dFomdC0SdWXqYSUYby0MLzMPX2UvYygzbyEPSCEyM0ELSEIHU1sQb2oMYlc5Z2fvLCAJTi0hRCISaUL0MCEFRV0NdTINQjsYPWoRSVUlYUX8YTswPVUYRzEMUGYiSUQCX2QmbyH3YF0HPVQ3U0QONCAlbF4JU2AmJyEEK1wLXkcuVmj2U2gNXjfwVl8iSWUWdj00VmoWQ0jwb0ACQWTzdUIuaGMXRjYmaFsAcycRUzUtSFgmSUESOSMrZkQwMDwuYyQvayUSTGD0MT4zVlgtLDIWLDwFLFgSPkEnM1EBPR7yTTD2RxsiMlwXbEkgVG=1Tl33VEQJb0IgVFInL0gyTlTqMFz0SGfydlXyRGcrdSUXdSQJJ1QyMEouJx8JXWEjND4NVTT8b18xTT44cSzvbiYwLTQSUSjxT0jvQDIzPSTySmMNUVYnPUUJP1gHZDM5U1s1U10YZ2A4bzsvQFYNdC0GdkAVPSg0Zz4nLjwFZlcqa2AlcDciRlYhQSP8QyY5Q1sNVSAROSguVGMBblgxdmj1SkjzYEcYLCEpZ1oBLUgSQlsAb0IVSz4zSj4iNEYtcz4HXVgSUmAQYEM5bj4JRUUNbT4xZDg3aScqbEMXLF0XRj31MCTvU2XvOT3xUVnvQFvwUSMVMEIkbyESR0=vaGMTRVQwQEMyUWUxbWInQmErUUHwYlb0NCkDYxsVQj8yTzEkbWE3XmM2Zz83UT02cjz1MTwFSTwyOVwDbWYqT0cVMDIhcEEqb0TqS2QFZEP8cicsRlvqcVYhcDLwRDQ0b2UzViAYQ1crcGH3cD8UVEAHLmQyXlUZbjguRWMJdWAyUy01azEmMGMzMlMyaz7uMUItXSEvbzH3bCQgYh8QaDEINScxciYOckI1XyghUF8hRjYKb2EScDoXaVwhYTUAPSUTLzY5XlULXkcBaDsyYWEKcEMuYFs0VTQHb18YUjv8LFo3XiIua2E0PSkYLCMpYmEHX0c4ZjcrQEIMbTLvdm=zTDgSUWApPSHwayzqa18ycWozPWcSU0EyMTPvakMNTSMIXj4tKzcrUkEkTz3yXWAuUGU5SDwlbUQlQzEDRC0uY2I1cBsxaEcBbTgwSGQ4b2UjdlvyQFvxcS=8YV0yVVgkQFsjJy0OUj41Z1YANBsvZEYmTmMScCkhTWLuQiElMzwHXTQnbzkmUmMRYiQwXyDxK1U2SiEGS2ErUj8KNF74MjYMaFgLb1YDYlcCcmLxVGDvNWb1a0L2U2I3Phr8YUkrQi00VTYwLD7xOUkDUFryYWMGblopbz8NVRrwbyj0SCE5cGguUFcrQTEDdUMPLUYnMWj1a0olNTERYmL4MUAwb0okMjz0NCzzTzwtbWAnXTQ1YzQnT18nSlUualb4PiQyLWElTEQDL0cWUFPwUjT8UigRSUcwNCkqSEMVOWn3QTYDZi0qOV4RXzEDVVIUbUk3azr3P2=ybUb8XicqbSIObUIyVWguS2kNTzQUU0b2aUY1RVw3LWEgUjgjSWEsNEchTF8UZCk0OT0ZMjj3PlQmNCEzQEYQLWYAbWENLjcZdkYkZjXzbyI5QUMGXjg0MDQ4SGYCdEAyRDsYQic4dDsQMSAAR2=1aS0raCA3LjDvcl0gZyH1Tlg4REL3L1g1ZGciU0b2OS0LdEjvSSMzXmoGdlwmZjUQajbqTDQNM1fqYiX3UjQKayQDVjckdhsxZiH8PWMAP0gwTGYrRyMqYkL4S0gyPkoySVYjLSglUEQYQ0kwU0g0XlUIb0QDRzMUY1YyTiQrZj3uL0=qX1TvLEMpc1InKygJX0MgPSDwdkDwdUQLXkn8UGERbTEPJyz8UyMFdmMBXkgqND0ANWUicmLvNDoNaFYwQUPzPTgCT1gyQVw4dCX8R1MyTyUpX1MFMDM5UTUrYFEGMTovPWIkTCgnMTkkNDYGSCEOXyfzPk=8X2MwRj04aDURSlQ5X1XzR1cWbSE3dEkVTFnqYWoRbygCNEItQjcUVCkGciYkMEbuMFggQmQ4VFIlc1INdjISYkcZM0ogTSkiPUMIPWDuY2I5b0bvSkE5dFYWK0QyaWkvb1UnTTEhcDIyZDoAUzUhNWMSQmgWSS0Da1oXMGMhMzwLNEMYbTY3RCjqUWMGTEcQPWEmUCgMZFs5UFcWbEj3J18hP1PwMiMFSDowJ0D3Xl8ScFvwYjsVTFIAXTLxOUIibCAYOToWTWkPLUApa1s2PzcwS1guLFMLNEIgXWo5M1smbUUZa1gUdUIRZjguciEzbUkuXVgsUSInLSUnU1QxTDkkSlgQTyAncGYzVGM0bmEzRUQWa1IhZkkJMyj4MzoYLEgXPiH0XjPuLGUzNEYWclTvJy0uQlIEbSIGJ2MYXzkyLlbvQCz2P1szLikPUV8mUxs1MCkVSi0QczE2bVTqTyf2aSklT1sOXifzQCEGJ174ciAlYyD4XTDvP0chTVMBT1oXNC0WXWUwUjoFMVP8PlslM0ENTUj8L2T3Y0AQSjEmU104QT0vbBsqTjU2Skj8cDMHKyAnUWkmbzn2a1z4TkQkOUX8YiQsPlIpX1MwakX0LFgWXTEzLjMFVmEtb17vNDU3bTEHbFQOVGMEVSEpVjYJbS=yYzMhLSEqaSkPbVUhZF0HcVf3VWkJbSYFNVwWJz3xLT8BU1MOUjILLzs5T0MALkQEOUkZXzE4TSMYcGMQQDIZQFcPYlQNRT40LiIsPUXwNGQVYTo0ZEUwcVr8PV3xcEY2Zl80QlcmPycyQSgqUyQFazgkVGIWR2kFQWkhPUEyUlEWLEABOTEWdTgMVEUvMDIUay0EbFglSFgYaSXwOTQtM0DxOToANUkCUyf1U2MZZlcmXkk0LjcEYVYEQEUwb1w5XjMHMjQuUmcFVmkrXT4GZ1QrXTYsbiMSSSTwdWQnUkIlOTU3OTERbFH8dDkGaxsXdV4FRj30bF8ycVE4S1EwQFU4bGAtRiQmcjoWUjEUZ1YSSl8iRV8vTWgGSl4zciMHVVD1MSMrYD0qcloMOTsXREgXVFb0SCATS0XwTmg2bD4mMFoXcUg1VTYnUmX3bz4ARSMAc0YTUlYEUjENQUAwTVTyTFEDR0D0UiUKOTE2LifuRygLTV4udmk2PVb3dkYPRl3xaSbxdEHxbUMZNEYHdGT2OUARYl7xMRswSF8udUT8QzEQLj31TUA1MEMPRlIBXjUCUVnvQjMxLTEUdmUAOUkXaykQcGMzYlfxRET4K2gVdDsvPjnwY1YTLVYBb18jJ1f3TWEMPT4vXkYLbzo4PWb4XSYYUjsHcjYnMVUJaTMRM0kidkAAJz0rLz85Xlr8cjH8SEoUb1YNLiIjZ14AYCYuYTnuSWP8ZyQKRT3yUzfzdUE5Yxr8YCgrSlsXaC0EOWEKMlwuYWIlQ0ALdlw2XTDzXyMHUFQ5VSgvNDcEbCgFbmIQYUYDa1oVaWISLDkyRCQuTlsvVGM0UmolND8ZMSMObmAAZlQncCI0LWEOc1IwQ2YnVC0GbSfzTWIPQ1syYDoOclMIMVUmU1YuYS0nOUQDTyYlRGEyPUgFOVwlVUb3dlL0aWX3Pig2VEf4cEMyYDMgaF7ubyUZPUAuNSTqaCErbzgDUzIvVVcgLUMpXmg2LjgkRUckYjvqNDnvamDwcGbya18WTjbvcFv0Ri05L0I0RT8Ma2ozaTfyby02dUgkQS0qSzszTzcRRVUrVUoHQ0MCSSP2Pz4lb1wjbEgSLzH3a1QZPicZPUn4T2YKSz7zQzMyPz0JQ1UgRy0maz0jbEf8OWn1cyAsYyA0RyYmbzjyLGj8bjsAUlXvYCI3VlfvSVX8J2QiYCUwbikxc1EySi0BcTMrYED0YyMjNGT2YyQWb2U0XiTwXVD8SDEkdWY0XVYCLFUVaD8SM2MWXW=vRSDuTVUlMT0nLGT4TVE3QDEVJ1MKbSf1cWEVb0ogUlwAa2g3ZzcDbFggPWX4XTgHZF8EPmT3b0gZVV0ScWL1VWEjUkYWaTjvS1EgUFMgLloDSF4AMFMERGUTQEPwPmn2Si0PakgjbDY0aTU5VlQpdEkSdFgZYD8pZyEWdCAwdlI2VCMOc2HyYWMGdiU2YSkDbkHqRUoudlrzbVwHVlQhUyQgQ1ISL2nqVlEsa0jydjIIcmEILSb3UUYwUVghbS0NcSghMDDvSDX2XV0JVFTvUyUjRlwzcVcWcVYsTj72PzoWYDIVPWAhaDERMiU2LC0DaCggRmP8cEYlYSgRUicqNWcwcCgZTz4FUWE4TFcSZGUOcWDxdEYMUz4XdCI0LlbwZF72LGUyQGcAYT0kaWIjQj3xQyUASyb8cTQ0MjQ3U0MJbSD1K0EZciTwPWEmOSImbTI3MToiYl8sPSMwTEk0cGEhL2ABTGEmYWQmTEgPcmA5XkgTUxsGaEkyYWgwbzszL0cSbmAKX10PLWozNEMAZlUybigJYiENcEcgcx7udD4pRTn0UlQucCzwYEj3UmUFOSP2dFbwbVIzYWIrLGMGNScCdUUmRxsldlcmUjsPdTIhZi0YUzcuMSARTSUJRWL0NRr3aWMJUDMPS0MWJy0ZYiACNUYlTCX4MFY2LEE5dF4tbyUtLSUSSjM1Y2gtSVIvb0kwbDcgc2j3cTkyRlUqVCUqb2MyMVgoZSvuRV0gY1UDPy3MBiwFa2IsXWQkWzYrXVb9OB8Fa2IsXWQkWzYrXVb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SimSun" w:cs="Times New Roman"/>
                                  <w:color w:val="auto"/>
                                  <w:lang w:val="en-US" w:eastAsia="zh-CN" w:bidi="ar-SA"/>
                                </w:rPr>
                                <w:t>7KzIgbjMuYFUgalQoT1kmalEzcWIkQlwgYy3MBiwFT1UxclkiYUMNOfvRLC=2Li=xLCDyLCTvMyHzMSbvOB8FT1UxclkiYUMNOfzJOEMkXVwSYWIoXVv9byESYWD3OV0uLCkmYmP0VjEWVSIhbGgpRmoxK0ETUWcNUlsHTDwFSVvqcjQGPkIIZCQKP2ktQSMXXyYOYFD2cV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4.25pt;margin-top:4.45pt;width:127.55pt;height:127.55pt" coordorigin="5085,89" coordsize="2551,2551">
                <v:shapetype id="_x0000_t202" coordsize="21600,21600" o:spt="202" path="m,l,21600l21600,21600l21600,xe">
                  <v:stroke joinstyle="miter"/>
                  <v:path gradientshapeok="t" o:connecttype="rect"/>
                </v:shapetype>
                <v:shape id="shape_0" stroked="f" o:allowincell="f" style="position:absolute;left:6344;top:134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P1JSvuPWAvSlEsYS3MBiwDa1MIQC46LCQFQTT1LTXsPjUCQRzzMDT4KSj0QTHsLzLvQSIBQjLxMyUEeSvuQF8iRTP9CPn7QF8iSlEsYS6Q8KhtnaHxLCD2naLxMaqEzeSIub+XxLuC7cW9tJ541MOZz5F2nsGzxa2O1LaetaCU7rCnrqqU7r2Asch7rKd+ys2U87qUrKKVv6J4r5V2uaB3sbSMpMZpKlQuXyvuQF8iSlEsYS3MBiwSZVctXWQ0blUNXV0kOsGzxa2O1LiKv+GU+qhtOB8SZVctXWQ0blUNXV0kOfzJOEMoY14gcGUxYUUyYWINXV0kOsGzxa2O1LiKv+GU+qhtOB8SZVctXWQ0blUUb1UxSlEsYS3MBiwSZVctXWQ0blUUalkzSlEsYS6Q8Ll8y8iPwb9h0sCPwCvuT1kmalEzcWIkUV4ocD4gaVT9CPn7T1kmalEzcWIkR1U4Tz39LC=2Li=xLCDyLCTvMyHzMSbvOB8SZVctXWQ0blUKYWkSSi3MBiwSZVctXWQ0blUTZV0kOiHvLSbsLCjsLy=fLS=5Li=5LSj7K0MoY14gcGUxYUQoaVT9CPn7P18sbGUzYWIITC3wNSHtLSX3KiDtLS=1OB8Ca10vcWQkbjkPOfzJODMuaWA0cFUxSTECPVQjbi3wPxz3MxzxPx0CNR0EQh0DQSvuP18sbGUzYWIMPTMAYFQxOfzJOEAoXzU3cC3tY1klOB8PZVMEdGP9CPn7TFkiU1kjcFf9MB30LC=vLC=7K0AoX0coYGQnOfzJOEAoXzgkZVcncC3zKiTvLC=vLCvuTFkiRFUoY1gzOfzJOEMoY14kYDMuamQkdGP9STkIQFw5PzMAczMmPWcIPjEmRUABczECRTIiQzYQQTEAPTEIPlkN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DvSUQYcz0DPWcWZFMNSUQqcz4TPSIMUEk2STQAc0cpPloMTSA2P2cYQEYQTTcHY0EATWcBSz0QNGcDTUkDUkEQRTgmVlUlLCQiYGcEdDQ5PT4BYz4VPjEiYTIsMDYpNWgkPVoEVD0BUTcALUUEP1fzS1wpSlMiUj7uUGIvbzUWUR8XbGc3QmoAUjImSkYBPT0kQGAYdkgHQkQ1LCX1XjIFaE=wMlMMRTclSTDvQzMSbTcSRVHyQEEEPjEQUTEAMDcNPTQCPlkQRzImTTQQPT0IZzIxazr2LmIldmEXcygjLCEIQ1YFTGQsMWk4bDzqdTwxQVsXalUySTErYkUyVkgnXWkiVikHK2AmcjMEdiYtRjYQZkcmTV4WSTEMQG=xXV7yVEoFNFzzNCAnYxsIREQnVSbwQEIVSDUva0=vRDgFY1MqNWcoS0nwYjENYFwFMVsQLWQrZVwmS0nxPl8VYWUlaGPxMFUBLyjxNFEQZVcWbUf4LDMra0EIQDEQPTIuMDcJSTkGQz0BNDcALUUjRWcQVT0BXTEFRFQDP0IDLzYYbyYyPjgSUDgyRFwAUGcFQkIGSTHvQzDwUVQDY0EWPjISRTELQl8HUGM5YTXwRSgUQVL0KzcmMSQOQlY5PTwBYz4VRED3QTIASTMBbzE2QzEYQjsrVTwBcz0EQGgMSj0DPSMMdjTxSVomcD4oY2gKUDEjPlcUbUYnUTIAc0EUQDIIcz0DX2kMQDk2SUQMcz4TPSMMZkDwSmoAczQQVToKa0oIZGYiSjEQQTYBTTEDY0kEPTv1TjsCMSI1PWoYUCEmXz80MmkkbiUHZDIzdDE2blIGPzkgNF4vUCc4RzwmMlcFZ2g1PiAkRV4gLycqPSLxc1P2dVwHXTIqKzINSjcAMEEuR2kgaFIZMx8tT2IFZmn4NSAWc1IpMGI0QloxdCf4R1UYQigYcWQBMmkRSmAgXWkPXTMmJ1TqRicybSM3dDQmYEgSMGUraSMBTUT2LD01RDYVQELwMTgObTgiUSz7K0MoY14kYDMuamQkdGP9CPn7T1kmalEzcWIkUlErcVT9STkIQiIAVToKa0oIZGYiSjEQXzMuRTkFdUQCPzIiUTMATTU3P2oARjImUWIDYz0CQ1cUPT0CNDcCT2EGTzkhLzQQQTgAXTEoPjMALUjxSSMYaUj0SV0ULT4pZ2cYaT04VjcFZj8DTSMMQFbvS0QYdT05VSEZbTMCPSUyc1cmS0gMRTkDPTsAQDEmQTMAYygHPTEIYzY2VUYATTEAPTEmQzjw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TQQdD4pPWcMQDIgQmbvdD8TPSEMQEk3SloAcz0DPlEMQz03QEQASDImSkYBPUkkPjEBQDEEMGgDdjENPlcNUjIAY1UBaCTuUFg3LzETQUAMPSAGPSEUQTI3MDchY0cPLzXzPz0RX2cFTUkDUkEQRzgmMkcMLWg3USb4S2Usc0IZUCkkajQEVD0BUTcALUUEPWfzS1wpSlMiUj7uUGIvbzUWUR8XbGc2Y0n3czQQVToKa0oIZGYiSjEQQTIBTTEDY0jvPT0IQzoAazcBPT4APWcoTTc0Y2I1XWPuS2AlQGfyUEUmVigUJyIhajwKZ2n2RWUyT0IkYCY2czMVNUM3aFUFbjo3aiAlJ10CNDkTTGEiZ0YCSlEBP1QYczE2S14ZbVojYFsXdVIpdkMGQCQmYD8FZmYUSjYUb0MsYx8QX1MWPmkTLzMIMV4VNDDwLkUXaUIDUyIWR0cAMV4YQ1gVMiTqUyMhZCQHYiMhdGACRzIgbFXyTTsWZDEmSTIAPTcpY0kqc1cYVWcHc0kDUkHvZjIBY2cFazEUYCAMRjUPX0YodmE2QVQJSVU2YUUBTDEUUjUYczgQVTQVTiAOPjIYQTYIYzEyU1cjS2oNMEgUZmgQTmotNFEDalbzUh8MPWMGPSEUYDQ2TTUAczkGczQAVTImUWEVY2MHPWcQTDU2LGcMQFM5SUQYdT8CLCIKQDUvSTHvQzISbEcFTTUDPjIQSTUpPWcNdjk2SVoAdD05PSEMQFM4SjQULz0DPT4BY1swZFsoQyk2LDIATUUFPTEOPlcQPWYvQV8LalD3QD4nTEcBcyX2bjn1clskQTbyQTQCcGMYRVgxdVUrTGYIa2UDbTEWUDb3REHzZVQxYmUQQFYhPiM1R0UjazcTNDTvLEkDZDMmbjowUmQtchsjR2MWTE=yL0IhPmUPZWTzUz81RGnvbCUmVGgoMiAHbjoELlwvbjj4azsDMSbzamU4blYHQT8BLVQLZSYWXlMFPkQ1TWj3X0YUSjwXZ1L1a1Q3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UjEQPTEAPVcGRSEMczMQVTYKcyQDPVguQjEDPT4BY1swZFsoQyk2LDIATTUFPTESPlcHQiYBalUlUVUmMiQudD8ObT0xPVEVMlL1UTv1PmTxbFUYa1wNcTX2Rjk2Zz8wUUAJR1UVMWEuaWUlclE5QVEHLEIQTT8wKyYUcWPqSWECM14zLmkqbVwhQkgAX0QTTjUQUVsASGYlQz4FL1orNGELYGILdFsOMlXxZlgOdkcmS2HqUVLwTUE3VUMBYz7wX1DqbFEVSSgFZFwYMTUUSlErVkkOZmowTTD2MTD7K0MoY14gcGUxYUYgaGUkOfzJOEMoY14kYDwkalczZC3xLC=vOB8SZVctYVQLYV4mcFf9CPn7T1kmalEzcWIkS2IjYWH9LSvuT1kmalEzcWIkS2IjYWH9CPn7UlUxb1kuai4VNB3vKi=tLSP1OB8VYWIyZV8tOfzJODksXVckQDL9byESYWD3OV0uLCkmYmP0VjEWVSIhbGgpRmoxK0ETUWcNUlsHTDwFSVvqcjQGPkIIZCQKP2ktQSMXXyYOYFD2cVkWdTv8MVULUmYNT2YyY1Yyb2Myb2MZcWU0cVQyb0oXb2MZSjn8VkEKYjkTY0k0UDw5c2n2czkUZjw0UTQ1cVr2RTkDVWkIRUAiVjMKYDk0cWUKaVLwb2Eyb2Mwb1cyb2Myb0M1bykrb2MyLmUlYkXvcj84VCYjQT80QWMrRDXxJyUQR1rvbz0qRTX2Z1cuRTgFaVsRSzsxMiAuUEMNLmMrT1wDa1L0LTnvbz4zYkAxYUb1amIWRiY2aGHwTF8DL0QmJ0YNPUMKQl4OVWIKTD4JZ1YITGExRzcqZFo4b0QLYGg0RWT8akAuZizvLCINXizwR0gCcF84dUMqVFzwajcwTWE5PyIyPV0SQlsyST0XYj4ENF7xSj34YV04TFUNdTQ3alEtQj4RczctPSUSSmIHb1ghaUMAMDQDb1sXUzb0MkLvQWkKT0MVSDczSzkDPWPuTEcXPzEURzsTSmIkb2clVSgkaTUmK0EYQWL8TzIMaGD1NCQiYloZMSj8JyUzaUMiUGbqdWMqdCH0Kzr0b2X1Pzj3RlYlVEUZTFP0bTzxLlD8Xz4PPUc3OUIqLlX2b2MRa2QvNCDwNToqZGQnb2EzcTUGJzYwRikyTWIuLVENUCUWTzsYaF8LbzIlVDYkUj0NaygOLGU0PjcgSUkKQzbwbUnyYj8uK2MpdUgAYTwmdFcuLTMkRl8qLD33Pjn1UTQiXWEzYVTucik2aBsiblM5OTQjPUMscl4ndTcILWIKckkWTGE3Q1wPLUgKdBs5YWkvbEcxZmE5UWUkYjsYUGYiND74NTfxSVcAblH8PSAlLCAPXjojbyAFcyQhYyjwb2MhLlsLTUUOMSEvUiIlSykpLVfvZE=2PhrqLGcATSMjTl8Tbzo3XmYuY14BcyY3UkYQU2Ekdmn2VWIVcmMrOUEtUj42TTEwP2okdVU5b0bzaGQhb2IEXVYiLV0DMyL8QyguOTQWb1MkRWgzT2ERSmQVUzErdRsXbGotXSYWU10yY0oxMCUCLz3xYToqVF8lLT8nPjknS1gwXVoELD4DdS=0YDkMMGEIXWowTiEKZkktTWYkUD3wRTk5SGQjbmn2NCMyLmcpYmEybT4vXlgJLFX3YDDyZGgnX0Tqc1cJUiQudWX3VDssXV4FbGMzK0P8LEYwc1oLbSAgVCg0MEAwPVEZMTn8LkYQMEYrNDcWLSMOTyMWZCgNLCUvbSQAb1Mua0UtLFoASiDwcDkLXmMyQhsgYGQlVlshQT4pLGEJLyUQUlcYM0ItPiAlb0AWZjnqRlzxLGH4NVItR1P3Z0n8UEktbT31VmnxSFrwUDsPRiAYZiz4MkYsaUc1J2oMdC00TT4vPmEwMh8pLDoyNFETPkA2VmMAa0D8LVQQbCgnJzEpc14WVTf3dDYRPjYLRyE5PWo3PSEZRTj8SEYrMyU4bTIVaDErU2kXPkEMJz0TLUkKVVQqbyUZMDUVLzDxMEMpYVoJMifzXyb3Zj33SD4NLFwmbDw5Uz0NaVPzbz00LTPyUSENJ0EsQFguQV4NLmUwLlspb1shZ0ExayHzdD0HQSYOXTI5MVwCQ1w5dUbzaTIHay0NZiY2aTQvJ0U1bWI1RmEESWINQSQsRzwILWgFbGAUaGQGXSMXamIObyISPhsJQmM3Z1wUR18sMDM5MCknZ0D1LlwSYzgYRzT3XUMPQVfwUkkrcDQlY2MKT0kZaUombSgILl4FVGIOdSA2TVUXJ0kwMTUVbFYKYB8YT0Y3SFXvLFgvVj4nUSYNPSfwVUkpTEf3bTYwdlIPZD4Qa1wvblIAbyMELGcJc0MhcGICYmQgS18OPSjzTEoxTTwTSjYXQlgwXhslXyIQPWMlTGP1LUMlNSz4M1snaToiVjr3MCgrNVcPTzsNaTcYMlX0ZEYXU1YyTVImTmMBZBs1PWYVK1zxSEYkQjIrdjcSa2QuRS=4TWbuaykFVSQrLhsuRGkSa2T1PT83aV8CLVgpS1gBQSAtQiMAb1UTPTj4c0HyRzgrYCMwa0M2UmIyRjcwRELwQ2EpXTMPMTkUazUANCA4LSEZU2APLTDzQzoAdSgjK0bwQl85c2=qTyf1MVEwa2kAT1YTQz0ALFPvTGckRFgtJx84clP8PWHxR1IGShruZjb1PSQlRlwjYFYPQFUhL0Ipcl8zT0MyZ1YvU0QJTzDybygQdh7qUzvqbUIWRTn3cUUnXmL3XV38Jx8nLiEkKyXxZCghdEEnPWkOTEY5UB8FOWPuUz4NNCETTUbuYjYyK0krL0kvTCUTSkPyST4vUiMIMDoyPkD8LEgwY0oNYlgiPyEkOR8yZiX0RjwCXjIHdFgGdR8qNGMDSyIVZGghRiIKMFsjJzgycFrwJzkwRSEZUEcrPT0SJ2EAc1wGRlsuMizwYToySmLuSFPzayH0QmkuPWomOSkGc1QPJ1IALzsJYT3zVlYYMUoEYV0mPz8Na2grTCIGPUolUVX1J1UwRy=vVSUtM18OXjolQS0wbzUDb2YSLkcBYhrya2MNQWYFYVMwYl8Xb1ITTCzudlgpNUj4TGEAUC0OOUMpQkoyXzQAL0L4LToKZ0QNQyAyYlowYjsAP0kmYVXyVFIsRCMYYzgAbjYnYzwvckMSb0cybV8GOVwCL1YJU1w3M2EALTwqOSgSXVoxSl85VmklSDHxckAsSGcST0o4XTYVNUXvb1ggSGYQa1wyLyjvZFIVUmbySCQFSm=wbFINPUcFXVIsc2XxbSkESmEuQmkrXkXwQVYWMED3MW=3Tij8aTL1UkcBNFshR2MMSVQlaDLyLGMuaUA4UlsVMFsYSVo3XTEsYTczbSIHVF0LYVX1QjEtPUAlMEbxTDcuTyA1NV0pKzEIbWYXazgKSUABaiDxPSzycSAPOVgqb1wNRjEBcmMGNV8WOTs3cDLzUlwWLzsnSiQWQ2QAViYAUSAuLFUVblHyNWMVT0gnLEkWR2HwdmQ4SSgKYVrzZx8HaCQWMVL1Qjn3RDchRTD0bzkMJ2MNT0MWYkEHR141Zl8QZjcAb1DxT1gHczEudikwPVsQdlX0ckAyZkHwQkAXYVgiM0MnSjcJU1s1LWkmNUMYcGIHVGDqZGMVT10HZGAxTWb3ZyASLGYwaEA0REc3Slvwa0Y0bFnvc14CRzfvSD0nVUY5azoyaTkrOTcSYDb0R1UPSmE2c1r4VT4Bbj33dF8QTyUPLEIHK18iajzzYR71MjT0SWMja1s3QmPwVloxSlIgYDgtVVU4diYPbGEzdlETcSQkQWkSZz3uVGQ4T1HubWktTSARbUMhTmE4LUDxMjElPUM3YFINaFYuXjsQTB8wND4KZ0UWQzEia0Y0dSISP1oXbSMWXzoVbzc3NVvwQEc0QlQKZGIqLUk0b1USLEYybUL3ViUETlECUygjRkcHSkn1TCkNQVMMa1f8QkA5Y2Q2UlgHMEMWNWgsPTD4SiUEMWIJVkosRVMxT2gMLWIlLlUWLyAYVCAqMRr4ckYDUjILU1wqP2QVVWIvK1H8b0kwXzbvSiAISWMJLyD1MCIzdjohbTYRQ1HvNSEmcDErUT4Yayk5LF72Pij8VDEVdDgvTGXvLUEISkkKLSIub1r2bjc2Y1gkZDoyZFf0QUMXMDnvZzQETGMSJz4ESEogYWgNU0bvaj78RjYVYzshSSgvQUIJb2bzUlw3LyLqbVsPamI3b0AILiEDK1P2PWD4VFIWPWAZVEAtZiHyTi=vUCInbzkUPiIpPTo5Xy0wY1c5djMhaCQpPSQ1aB8tdWX1RGEqVGQAMVEYbUbvP1sALjMlOWT2bD8VZDssPyXqXmIlLEYZM17wQj38YUUyYFUZPiz3VV4xSVTwUToSbmI3TWASLz8yLyItTT4WK2TvbDETXWEyMDXvMVLqJ1UwQ2Y3Yzr8a1X8aFf4ZyAJa1s1a0jwRCYWNFgCVTMANVMBSj4kL1gQTlnyVDzvTz4iY1wVRxsnNW=4TmMGRWIzZjwydB7xQyMIYDEWT1I4LVw3aDEyZ0AuRDcBS0UjZEYFPygPYGAwU2EpXTPvUUISR2oZSCUXUGg0MVQAVkcOMVIOUjINNCIwOV8zTDwjdDcIaWD0QzIMXkkAXj4HKy=4UCIkQl0JUhsCS2H0TT8IQWEWdST1YVcPZ2kuYzYgZ1IiRWYhUjIrLVs4ZzYERiQwSj0Wa2kuVUXwX18UZzIhLmYYVlo3TVfzRjEvPmH3OTQUJyIxXkAANDv2NBr0LjsEQ2g5VWMEZFTwbGDqLmUBSDYWcVwjTzD2Y1f0P2bzYDEERj4tKy0xcEYhVDUCcjUpQlw1TGQEK2EpMWnzdGPyNVUJUjM4RzkBPTsJdTEJcCQpTDIlYTIzNVYxZDIYLCf8XkggYycLRlfuajIzcyg1VCEHTDcHVSP2L0E5PTo5TyklXkArVkY5Pl0NRkbqTVwYXz4FTDsLVDT4b2UrPWcTRSP8NF4JYzkASSY0QEYKX0omdTkCLkANUGk4MiQ3b0AybFcERmL2dFIwMj8KVUEOc0YrdkYyXWjxY2IHP1UnMSkpb1UvJyAsazYDMjoIZjoAS1r0ZkYZaj4lRF0PK2QHJzn8QSMEU2A4SiAWdkcBLRsCaVgiKx8gQh7xQGgkK1IZSWjwU0EDQz0PPybudUAKMVX8RCkENWUPZ0cqRygkQiLvZFvqPzP4T0kARiH8bWD2YUgDQTcwUz8iMTsrJzbxTmcCcSYWb0cyXjgvSTT0U0kpNV8hSCMtamAFU2gmZ2ACPyLvLWEJaFssZjEWQ17qPTwyPWMxbWESPWUuUmMxSj4QMCAtP0kyXmgCUjwjREQPU18ibyIxSGL3UTEJa2cyLWMgSjwHMSAyQzcgUzI2YFgOQCQYRCkWLT02akYYaEQLUi0wOWQgUzUtR1gYdiIBXmbzVCEpbEc3U2QJZD8GJz4gaWkuOTYPRyDvaEcLPl7wNFfvUlDxaGAEYCA4blIVOUb8TVUlcVw3YGEVRGMSUVUKYkf8cToXbBr0ZD43XmnwPSkNXmn0Qz4FZmEnckEQYUEAbEYTb2kNTTUuOTP1XyzwVD3wclMXaFoJUiMPMS=wNCjzLV7vYmfqSzwWQUoPbFwpTUMnZmELYjklPTDzcDwgVjcKOUouXiYrPS0XR0gEcmAnbzLuQ1v8TV8tLGgJPzQxcD4WNVIZM18URkkyXkoybiIONV0uUmL4XlvwNCgOLTY4LiEjXkklYSgJbWU2aTD8QyIuS1oZb2kKXWAUS0QhM1gpdlPxZj4FSGcJLWIkcCIkaF7qNCcAT1gZb1ItYlYhQiLwSFsBLGjvTWMSQW=3OTkSb1UUL1IWMjkuX1subUEPbkEUVlP4azkYRlojU2EzPmAlQCIXcF8LRiz0MkEyVWMCa0kJKzD3b1nwLSgVb0I1QFXqaUkub1MrSmEjclsldWowXiQLVSAhc2ERLTMlLTo2PUk5JyERM1wYNDsmYmEWMD4MdTsyTkDxTzDvMyDqQFQwUDkqPTT8aEAzYj4SYTD8bUQhcWMPVEoyTFgrbVUkQ2MZQzHvSmIUbycDZCzwUiYhUzYuXkoiL1IFSEcNZlotPR8PZD31amcxVV8pSGIhXWEmQlwSVSEpNSIjXT4sLF43VSYpdkIzLko0YTEwLF8CY0YSSlQ5NF4raiEWNVMPT0g4RjksTDvvMWLuXkXzTFIuLFonXUYudmAYU0QrSB8nQ1MwPjcNYTsFLS=xLRrwVWjqPUcPaGEXR0L4UiQSb2kvLygYVDESQzoYaWgXJ2E4NBsTbRspLWcZLSjvXyQkbGgMRFcJaGEYVmksUF8VcGYCUzwCTGMqSUgXLSMDdCItdCEmczwtLDUGdGMMM0MSbVEAQmYWXzXqUzEHLVMyZz72dFomdC0SdWXqYSUYby0MLzMPX2UvYygzbyEPSCEyM0ELSEIHU1sQb2oMYlc5Z2fvLCAJTi0hRCISaUL0MCEFRV0NdTINQjsYPWoRSVUlYUX8YTswPVUYRzEMUGYiSUQCX2QmbyH3YF0HPVQ3U0QONCAlbF4JU2AmJyEEK1wLXkcuVmj2U2gNXjfwVl8iSWUWdj00VmoWQ0jwb0ACQWTzdUIuaGMXRjYmaFsAcycRUzUtSFgmSUESOSMrZkQwMDwuYyQvayUSTGD0MT4zVlgtLDIWLDwFLFgSPkEnM1EBPR7yTTD2RxsiMlwXbEkgVG=1Tl33VEQJb0IgVFInL0gyTlTqMFz0SGfydlXyRGcrdSUXdSQJJ1QyMEouJx8JXWEjND4NVTT8b18xTT44cSzvbiYwLTQSUSjxT0jvQDIzPSTySmMNUVYnPUUJP1gHZDM5U1s1U10YZ2A4bzsvQFYNdC0GdkAVPSg0Zz4nLjwFZlcqa2AlcDciRlYhQSP8QyY5Q1sNVSAROSguVGMBblgxdmj1SkjzYEcYLCEpZ1oBLUgSQlsAb0IVSz4zSj4iNEYtcz4HXVgSUmAQYEM5bj4JRUUNbT4xZDg3aScqbEMXLF0XRj31MCTvU2XvOT3xUVnvQFvwUSMVMEIkbyESR0=vaGMTRVQwQEMyUWUxbWInQmErUUHwYlb0NCkDYxsVQj8yTzEkbWE3XmM2Zz83UT02cjz1MTwFSTwyOVwDbWYqT0cVMDIhcEEqb0TqS2QFZEP8cicsRlvqcVYhcDLwRDQ0b2UzViAYQ1crcGH3cD8UVEAHLmQyXlUZbjguRWMJdWAyUy01azEmMGMzMlMyaz7uMUItXSEvbzH3bCQgYh8QaDEINScxciYOckI1XyghUF8hRjYKb2EScDoXaVwhYTUAPSUTLzY5XlULXkcBaDsyYWEKcEMuYFs0VTQHb18YUjv8LFo3XiIua2E0PSkYLCMpYmEHX0c4ZjcrQEIMbTLvdm=zTDgSUWApPSHwayzqa18ycWozPWcSU0EyMTPvakMNTSMIXj4tKzcrUkEkTz3yXWAuUGU5SDwlbUQlQzEDRC0uY2I1cBsxaEcBbTgwSGQ4b2UjdlvyQFvxcS=8YV0yVVgkQFsjJy0OUj41Z1YANBsvZEYmTmMScCkhTWLuQiElMzwHXTQnbzkmUmMRYiQwXyDxK1U2SiEGS2ErUj8KNF74MjYMaFgLb1YDYlcCcmLxVGDvNWb1a0L2U2I3Phr8YUkrQi00VTYwLD7xOUkDUFryYWMGblopbz8NVRrwbyj0SCE5cGguUFcrQTEDdUMPLUYnMWj1a0olNTERYmL4MUAwb0okMjz0NCzzTzwtbWAnXTQ1YzQnT18nSlUualb4PiQyLWElTEQDL0cWUFPwUjT8UigRSUcwNCkqSEMVOWn3QTYDZi0qOV4RXzEDVVIUbUk3azr3P2=ybUb8XicqbSIObUIyVWguS2kNTzQUU0b2aUY1RVw3LWEgUjgjSWEsNEchTF8UZCk0OT0ZMjj3PlQmNCEzQEYQLWYAbWENLjcZdkYkZjXzbyI5QUMGXjg0MDQ4SGYCdEAyRDsYQic4dDsQMSAAR2=1aS0raCA3LjDvcl0gZyH1Tlg4REL3L1g1ZGciU0b2OS0LdEjvSSMzXmoGdlwmZjUQajbqTDQNM1fqYiX3UjQKayQDVjckdhsxZiH8PWMAP0gwTGYrRyMqYkL4S0gyPkoySVYjLSglUEQYQ0kwU0g0XlUIb0QDRzMUY1YyTiQrZj3uL0=qX1TvLEMpc1InKygJX0MgPSDwdkDwdUQLXkn8UGERbTEPJyz8UyMFdmMBXkgqND0ANWUicmLvNDoNaFYwQUPzPTgCT1gyQVw4dCX8R1MyTyUpX1MFMDM5UTUrYFEGMTovPWIkTCgnMTkkNDYGSCEOXyfzPk=8X2MwRj04aDURSlQ5X1XzR1cWbSE3dEkVTFnqYWoRbygCNEItQjcUVCkGciYkMEbuMFggQmQ4VFIlc1INdjISYkcZM0ogTSkiPUMIPWDuY2I5b0bvSkE5dFYWK0QyaWkvb1UnTTEhcDIyZDoAUzUhNWMSQmgWSS0Da1oXMGMhMzwLNEMYbTY3RCjqUWMGTEcQPWEmUCgMZFs5UFcWbEj3J18hP1PwMiMFSDowJ0D3Xl8ScFvwYjsVTFIAXTLxOUIibCAYOToWTWkPLUApa1s2PzcwS1guLFMLNEIgXWo5M1smbUUZa1gUdUIRZjguciEzbUkuXVgsUSInLSUnU1QxTDkkSlgQTyAncGYzVGM0bmEzRUQWa1IhZkkJMyj4MzoYLEgXPiH0XjPuLGUzNEYWclTvJy0uQlIEbSIGJ2MYXzkyLlbvQCz2P1szLikPUV8mUxs1MCkVSi0QczE2bVTqTyf2aSklT1sOXifzQCEGJ174ciAlYyD4XTDvP0chTVMBT1oXNC0WXWUwUjoFMVP8PlslM0ENTUj8L2T3Y0AQSjEmU104QT0vbBsqTjU2Skj8cDMHKyAnUWkmbzn2a1z4TkQkOUX8YiQsPlIpX1MwakX0LFgWXTEzLjMFVmEtb17vNDU3bTEHbFQOVGMEVSEpVjYJbS=yYzMhLSEqaSkPbVUhZF0HcVf3VWkJbSYFNVwWJz3xLT8BU1MOUjILLzs5T0MALkQEOUkZXzE4TSMYcGMQQDIZQFcPYlQNRT40LiIsPUXwNGQVYTo0ZEUwcVr8PV3xcEY2Zl80QlcmPycyQSgqUyQFazgkVGIWR2kFQWkhPUEyUlEWLEABOTEWdTgMVEUvMDIUay0EbFglSFgYaSXwOTQtM0DxOToANUkCUyf1U2MZZlcmXkk0LjcEYVYEQEUwb1w5XjMHMjQuUmcFVmkrXT4GZ1QrXTYsbiMSSSTwdWQnUkIlOTU3OTERbFH8dDkGaxsXdV4FRj30bF8ycVE4S1EwQFU4bGAtRiQmcjoWUjEUZ1YSSl8iRV8vTWgGSl4zciMHVVD1MSMrYD0qcloMOTsXREgXVFb0SCATS0XwTmg2bD4mMFoXcUg1VTYnUmX3bz4ARSMAc0YTUlYEUjENQUAwTVTyTFEDR0D0UiUKOTE2LifuRygLTV4udmk2PVb3dkYPRl3xaSbxdEHxbUMZNEYHdGT2OUARYl7xMRswSF8udUT8QzEQLj31TUA1MEMPRlIBXjUCUVnvQjMxLTEUdmUAOUkXaykQcGMzYlfxRET4K2gVdDsvPjnwY1YTLVYBb18jJ1f3TWEMPT4vXkYLbzo4PWb4XSYYUjsHcjYnMVUJaTMRM0kidkAAJz0rLz85Xlr8cjH8SEoUb1YNLiIjZ14AYCYuYTnuSWP8ZyQKRT3yUzfzdUE5Yxr8YCgrSlsXaC0EOWEKMlwuYWIlQ0ALdlw2XTDzXyMHUFQ5VSgvNDcEbCgFbmIQYUYDa1oVaWISLDkyRCQuTlsvVGM0UmolND8ZMSMObmAAZlQncCI0LWEOc1IwQ2YnVC0GbSfzTWIPQ1syYDoOclMIMVUmU1YuYS0nOUQDTyYlRGEyPUgFOVwlVUb3dlL0aWX3Pig2VEf4cEMyYDMgaF7ubyUZPUAuNSTqaCErbzgDUzIvVVcgLUMpXmg2LjgkRUckYjvqNDnvamDwcGbya18WTjbvcFv0Ri05L0I0RT8Ma2ozaTfyby02dUgkQS0qSzszTzcRRVUrVUoHQ0MCSSP2Pz4lb1wjbEgSLzH3a1QZPicZPUn4T2YKSz7zQzMyPz0JQ1UgRy0maz0jbEf8OWn1cyAsYyA0RyYmbzjyLGj8bjsAUlXvYCI3VlfvSVX8J2QiYCUwbikxc1EySi0BcTMrYED0YyMjNGT2YyQWb2U0XiTwXVD8SDEkdWY0XVYCLFUVaD8SM2MWXW=vRSDuTVUlMT0nLGT4TVE3QDEVJ1MKbSf1cWEVb0ogUlwAa2g3ZzcDbFggPWX4XTgHZF8EPmT3b0gZVV0ScWL1VWEjUkYWaTjvS1EgUFMgLloDSF4AMFMERGUTQEPwPmn2Si0PakgjbDY0aTU5VlQpdEkSdFgZYD8pZyEWdCAwdlI2VCMOc2HyYWMGdiU2YSkDbkHqRUoudlrzbVwHVlQhUyQgQ1ISL2nqVlEsa0jydjIIcmEILSb3UUYwUVghbS0NcSghMDDvSDX2XV0JVFTvUyUjRlwzcVcWcVYsTj72PzoWYDIVPWAhaDERMiU2LC0DaCggRmP8cEYlYSgRUicqNWcwcCgZTz4FUWE4TFcSZGUOcWDxdEYMUz4XdCI0LlbwZF72LGUyQGcAYT0kaWIjQj3xQyUASyb8cTQ0MjQ3U0MJbSD1K0EZciTwPWEmOSImbTI3MToiYl8sPSMwTEk0cGEhL2ABTGEmYWQmTEgPcmA5XkgTUxsGaEkyYWgwbzszL0cSbmAKX10PLWozNEMAZlUybigJYiENcEcgcx7udD4pRTn0UlQucCzwYEj3UmUFOSP2dFbwbVIzYWIrLGMGNScCdUUmRxsldlcmUjsPdTIhZi0YUzcuMSARTSUJRWL0NRr3aWMJUDMPS0MWJy0ZYiACNUYlTCX4MFY2LEE5dF4tbyUtLSUSSjM1Y2gtSVIvb0kwbDcgc2j3cTkyRlUqVCUqb2MyMVgoZSvuRV0gY1UDPy3MBiwFa2IsXWQkWzYrXVb9OB8Fa2IsXWQkWzYrXVb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SimSun" w:cs="Times New Roman"/>
                            <w:color w:val="auto"/>
                            <w:lang w:val="en-US" w:eastAsia="zh-CN" w:bidi="ar-SA"/>
                          </w:rPr>
                          <w:t>7KzIgbjMuYFUgalQoT1kmalEzcWIkQlwgYy3MBiwFT1UxclkiYUMNOfvRLC=2Li=xLCDyLCTvMyHzMSbvOB8FT1UxclkiYUMNOfzJOEMkXVwSYWIoXVv9byESYWD3OV0uLCkmYmP0VjEWVSIhbGgpRmoxK0ETUWcNUlsHTDwFSVvqcjQGPkIIZCQKP2ktQSMXXyYOYFD2cV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5;top:89;width:2550;height:2550;mso-wrap-style:none;v-text-anchor:middle" type="_x0000_t75">
                  <v:imagedata r:id="rId5" o:detectmouseclick="t"/>
                  <v:stroke color="#3465a4" joinstyle="round" endcap="flat"/>
                  <w10:wrap type="none"/>
                </v:shape>
                <v:shape id="shape_0" stroked="f" o:allowincell="f" style="position:absolute;left:5085;top:89;width:2550;height:2550;mso-wrap-style:none;v-text-anchor:middle" type="_x0000_t75">
                  <v:imagedata r:id="rId6" o:detectmouseclick="t"/>
                  <v:stroke color="#3465a4" joinstyle="round" endcap="flat"/>
                  <w10:wrap type="none"/>
                </v:shape>
                <v:shape id="shape_0" stroked="f" o:allowincell="f" style="position:absolute;left:5085;top:89;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right="1354" w:hanging="0"/>
        <w:jc w:val="right"/>
        <w:rPr>
          <w:rFonts w:ascii="楷体_GB2312" w:hAnsi="楷体_GB2312" w:eastAsia="楷体_GB2312"/>
          <w:sz w:val="32"/>
          <w:szCs w:val="32"/>
        </w:rPr>
      </w:pPr>
      <w:r>
        <w:rPr>
          <w:rFonts w:ascii="楷体_GB2312" w:hAnsi="楷体_GB2312" w:eastAsia="楷体_GB2312"/>
          <w:sz w:val="32"/>
          <w:szCs w:val="32"/>
        </w:rPr>
        <w:t>阳山县人民政府</w:t>
      </w:r>
    </w:p>
    <w:p>
      <w:pPr>
        <w:pStyle w:val="Normal"/>
        <w:spacing w:lineRule="exact" w:line="600"/>
        <w:ind w:right="1283" w:hanging="0"/>
        <w:jc w:val="right"/>
        <w:rPr>
          <w:rFonts w:ascii="楷体_GB2312" w:hAnsi="楷体_GB2312" w:eastAsia="楷体_GB2312"/>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山县七拱镇黎埠镇土地及</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征收安置补偿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管理法》《中华人民共和国土地管理法实施条例》《广东省国土资源厅关于印发广东省征地补偿保护标准（</w:t>
      </w:r>
      <w:r>
        <w:rPr>
          <w:rFonts w:eastAsia="仿宋_GB2312" w:ascii="仿宋_GB2312" w:hAnsi="仿宋_GB2312"/>
          <w:sz w:val="32"/>
          <w:szCs w:val="32"/>
        </w:rPr>
        <w:t>2016</w:t>
      </w:r>
      <w:r>
        <w:rPr>
          <w:rFonts w:ascii="仿宋_GB2312" w:hAnsi="仿宋_GB2312" w:eastAsia="仿宋_GB2312"/>
          <w:sz w:val="32"/>
          <w:szCs w:val="32"/>
        </w:rPr>
        <w:t>年修订调整）的通知》，结合我县实际，制定如下征地拆迁补偿安置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方案仅适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发布征地公告的，七拱镇、黎埠镇行政区域内的范围内的集体土地征收和补偿，集体征收涉及到的果树作物和地上附着物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办理补偿登记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征地公告发出之日起</w:t>
      </w:r>
      <w:r>
        <w:rPr>
          <w:rFonts w:eastAsia="仿宋_GB2312" w:ascii="仿宋_GB2312" w:hAnsi="仿宋_GB2312"/>
          <w:sz w:val="32"/>
          <w:szCs w:val="32"/>
        </w:rPr>
        <w:t>30</w:t>
      </w:r>
      <w:r>
        <w:rPr>
          <w:rFonts w:ascii="仿宋_GB2312" w:hAnsi="仿宋_GB2312" w:eastAsia="仿宋_GB2312"/>
          <w:sz w:val="32"/>
          <w:szCs w:val="32"/>
        </w:rPr>
        <w:t>天，为办理土地补偿登记时间，在规定期限内被征地范围内的所有权人、使用权人到所在镇政府指定场所办理征收土地补偿登记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土地征收补偿和安置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土地现状以征收土地预公告时的土地现状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补偿和安置补助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殖水面：</w:t>
      </w:r>
      <w:r>
        <w:rPr>
          <w:rFonts w:eastAsia="仿宋_GB2312" w:ascii="仿宋_GB2312" w:hAnsi="仿宋_GB2312"/>
          <w:sz w:val="32"/>
          <w:szCs w:val="32"/>
        </w:rPr>
        <w:t>39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耕地：</w:t>
      </w:r>
      <w:r>
        <w:rPr>
          <w:rFonts w:eastAsia="仿宋_GB2312" w:ascii="仿宋_GB2312" w:hAnsi="仿宋_GB2312"/>
          <w:sz w:val="32"/>
          <w:szCs w:val="32"/>
        </w:rPr>
        <w:t>3813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园地：</w:t>
      </w:r>
      <w:r>
        <w:rPr>
          <w:rFonts w:eastAsia="仿宋_GB2312" w:ascii="仿宋_GB2312" w:hAnsi="仿宋_GB2312"/>
          <w:sz w:val="32"/>
          <w:szCs w:val="32"/>
        </w:rPr>
        <w:t>29</w:t>
      </w:r>
      <w:r>
        <w:rPr>
          <w:rFonts w:eastAsia="仿宋_GB2312" w:ascii="仿宋_GB2312" w:hAnsi="仿宋_GB2312"/>
          <w:sz w:val="32"/>
          <w:szCs w:val="32"/>
        </w:rPr>
        <w:t>3</w:t>
      </w:r>
      <w:r>
        <w:rPr>
          <w:rFonts w:eastAsia="仿宋_GB2312" w:ascii="仿宋_GB2312" w:hAnsi="仿宋_GB2312"/>
          <w:sz w:val="32"/>
          <w:szCs w:val="32"/>
        </w:rPr>
        <w:t>3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林地：</w:t>
      </w:r>
      <w:r>
        <w:rPr>
          <w:rFonts w:eastAsia="仿宋_GB2312" w:ascii="仿宋_GB2312" w:hAnsi="仿宋_GB2312"/>
          <w:sz w:val="32"/>
          <w:szCs w:val="32"/>
        </w:rPr>
        <w:t>13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利用地：</w:t>
      </w:r>
      <w:r>
        <w:rPr>
          <w:rFonts w:eastAsia="仿宋_GB2312" w:ascii="仿宋_GB2312" w:hAnsi="仿宋_GB2312"/>
          <w:sz w:val="32"/>
          <w:szCs w:val="32"/>
        </w:rPr>
        <w:t>1173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占地、宅基地：按耕地征收补偿标准进行补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屋前屋后土地、门口坪等以耕地价格征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青苗补偿：菜地、鱼塘</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其他青苗</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28"/>
          <w:szCs w:val="28"/>
        </w:rPr>
        <w:t>（注：属短期作物，按一造产植补偿，农作物间种水果的，只能选择一种作物补偿；属多年生长作物，根据其生长期长短给予合理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留用地的处理办法：以实际征用土地面积计算</w:t>
      </w:r>
      <w:r>
        <w:rPr>
          <w:rFonts w:eastAsia="仿宋_GB2312" w:ascii="仿宋_GB2312" w:hAnsi="仿宋_GB2312"/>
          <w:sz w:val="32"/>
          <w:szCs w:val="32"/>
        </w:rPr>
        <w:t>10%</w:t>
      </w:r>
      <w:r>
        <w:rPr>
          <w:rFonts w:ascii="仿宋_GB2312" w:hAnsi="仿宋_GB2312" w:eastAsia="仿宋_GB2312"/>
          <w:sz w:val="32"/>
          <w:szCs w:val="32"/>
        </w:rPr>
        <w:t>留用地。留用地的安置可以选择实地安置或货币折算补偿，货币补偿标准为</w:t>
      </w:r>
      <w:r>
        <w:rPr>
          <w:rFonts w:eastAsia="仿宋_GB2312" w:ascii="仿宋_GB2312" w:hAnsi="仿宋_GB2312"/>
          <w:sz w:val="32"/>
          <w:szCs w:val="32"/>
        </w:rPr>
        <w:t>8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折算货币补偿后不再以土地安排留用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常见果树作物和地上附着物补偿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常见果树补偿标准。（单位：元</w:t>
      </w:r>
      <w:r>
        <w:rPr>
          <w:rFonts w:eastAsia="仿宋_GB2312" w:ascii="仿宋_GB2312" w:hAnsi="仿宋_GB2312"/>
          <w:sz w:val="32"/>
          <w:szCs w:val="32"/>
        </w:rPr>
        <w:t>/</w:t>
      </w:r>
      <w:r>
        <w:rPr>
          <w:rFonts w:ascii="仿宋_GB2312" w:hAnsi="仿宋_GB2312" w:eastAsia="仿宋_GB2312"/>
          <w:sz w:val="32"/>
          <w:szCs w:val="32"/>
        </w:rPr>
        <w:t>棵）</w:t>
      </w:r>
    </w:p>
    <w:tbl>
      <w:tblPr>
        <w:tblW w:w="9729" w:type="dxa"/>
        <w:jc w:val="center"/>
        <w:tblInd w:w="0" w:type="dxa"/>
        <w:tblLayout w:type="fixed"/>
        <w:tblCellMar>
          <w:top w:w="0" w:type="dxa"/>
          <w:left w:w="108" w:type="dxa"/>
          <w:bottom w:w="0" w:type="dxa"/>
          <w:right w:w="108" w:type="dxa"/>
        </w:tblCellMar>
      </w:tblPr>
      <w:tblGrid>
        <w:gridCol w:w="1408"/>
        <w:gridCol w:w="1188"/>
        <w:gridCol w:w="1189"/>
        <w:gridCol w:w="1189"/>
        <w:gridCol w:w="1188"/>
        <w:gridCol w:w="1189"/>
        <w:gridCol w:w="1189"/>
        <w:gridCol w:w="1085"/>
        <w:gridCol w:w="104"/>
      </w:tblGrid>
      <w:tr>
        <w:trPr>
          <w:tblHeader w:val="true"/>
          <w:trHeight w:val="42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规格</w:t>
            </w:r>
          </w:p>
          <w:p>
            <w:pPr>
              <w:pStyle w:val="Normal"/>
              <w:jc w:val="center"/>
              <w:rPr>
                <w:b/>
                <w:b/>
              </w:rPr>
            </w:pPr>
            <w:r>
              <w:rPr>
                <w:b/>
              </w:rPr>
            </w:r>
          </w:p>
          <w:p>
            <w:pPr>
              <w:pStyle w:val="Normal"/>
              <w:rPr>
                <w:b/>
                <w:b/>
              </w:rPr>
            </w:pPr>
            <w:r>
              <w:rPr>
                <w:b/>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径</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径</w:t>
            </w:r>
          </w:p>
        </w:tc>
      </w:tr>
      <w:tr>
        <w:trPr>
          <w:tblHeader w:val="true"/>
          <w:trHeight w:val="9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cm</w:t>
            </w:r>
            <w:r>
              <w:rPr>
                <w:b/>
              </w:rPr>
              <w:t>以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w:t>
            </w:r>
            <w:r>
              <w:rPr>
                <w:b/>
              </w:rPr>
              <w:t>2.5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r>
              <w:rPr>
                <w:b/>
              </w:rPr>
              <w:t>～</w:t>
            </w:r>
            <w:r>
              <w:rPr>
                <w:b/>
              </w:rPr>
              <w:t>5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r>
              <w:rPr>
                <w:b/>
              </w:rPr>
              <w:t>～</w:t>
            </w:r>
            <w:r>
              <w:rPr>
                <w:b/>
              </w:rPr>
              <w:t>10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r>
              <w:rPr>
                <w:b/>
              </w:rPr>
              <w:t>～</w:t>
            </w:r>
            <w:r>
              <w:rPr>
                <w:b/>
              </w:rPr>
              <w:t>20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r>
              <w:rPr>
                <w:b/>
              </w:rPr>
              <w:t>～</w:t>
            </w:r>
            <w:r>
              <w:rPr>
                <w:b/>
              </w:rPr>
              <w:t>30cm</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cm</w:t>
            </w:r>
            <w:r>
              <w:rPr>
                <w:b/>
              </w:rPr>
              <w:t>以上</w:t>
            </w:r>
          </w:p>
        </w:tc>
      </w:tr>
      <w:tr>
        <w:trPr>
          <w:trHeight w:val="3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桔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3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芒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3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柚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石榴</w:t>
            </w:r>
          </w:p>
          <w:p>
            <w:pPr>
              <w:pStyle w:val="Normal"/>
              <w:jc w:val="center"/>
              <w:rPr/>
            </w:pPr>
            <w:r>
              <w:rPr/>
              <w:t>（鸡屎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瓜</w:t>
            </w:r>
          </w:p>
          <w:p>
            <w:pPr>
              <w:pStyle w:val="Normal"/>
              <w:jc w:val="center"/>
              <w:rPr/>
            </w:pPr>
            <w:r>
              <w:rPr/>
              <w:t>（无花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蜜桃</w:t>
            </w:r>
          </w:p>
          <w:p>
            <w:pPr>
              <w:pStyle w:val="Normal"/>
              <w:jc w:val="center"/>
              <w:rPr/>
            </w:pPr>
            <w:r>
              <w:rPr/>
              <w:t>鹰嘴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枇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蕉</w:t>
            </w:r>
          </w:p>
          <w:p>
            <w:pPr>
              <w:pStyle w:val="Normal"/>
              <w:jc w:val="center"/>
              <w:rPr/>
            </w:pPr>
            <w:r>
              <w:rPr/>
              <w:t>大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柿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t>1</w:t>
            </w:r>
            <w:r>
              <w:rPr/>
              <w:t>．果树胸径计算方法：胸围（圆周）实数</w:t>
            </w:r>
            <w:r>
              <w:rPr/>
              <w:t>÷3.1416=</w:t>
            </w:r>
            <w:r>
              <w:rPr/>
              <w:t>胸径（直径）。除柑桔橙以主杆胸径计算，由地面量上</w:t>
            </w:r>
            <w:r>
              <w:rPr/>
              <w:t>30cm</w:t>
            </w:r>
            <w:r>
              <w:rPr/>
              <w:t>为胸界外，其余果树以胸径计算，由地面量上</w:t>
            </w:r>
            <w:r>
              <w:rPr/>
              <w:t>50cm</w:t>
            </w:r>
            <w:r>
              <w:rPr/>
              <w:t>为胸界。其他果树按同类型果树补偿。</w:t>
            </w:r>
          </w:p>
          <w:p>
            <w:pPr>
              <w:pStyle w:val="Normal"/>
              <w:rPr/>
            </w:pPr>
            <w:r>
              <w:rPr/>
              <w:t>2</w:t>
            </w:r>
            <w:r>
              <w:rPr/>
              <w:t>．火龙果树补偿标准为：当年种植未有水泥架</w:t>
            </w:r>
            <w:r>
              <w:rPr/>
              <w:t>40</w:t>
            </w:r>
            <w:r>
              <w:rPr/>
              <w:t>元</w:t>
            </w:r>
            <w:r>
              <w:rPr/>
              <w:t>/</w:t>
            </w:r>
            <w:r>
              <w:rPr/>
              <w:t>墩；</w:t>
            </w:r>
            <w:r>
              <w:rPr/>
              <w:t>1</w:t>
            </w:r>
            <w:r>
              <w:rPr/>
              <w:t>年树有水泥架</w:t>
            </w:r>
            <w:r>
              <w:rPr/>
              <w:t>80</w:t>
            </w:r>
            <w:r>
              <w:rPr/>
              <w:t>元</w:t>
            </w:r>
            <w:r>
              <w:rPr/>
              <w:t>/</w:t>
            </w:r>
            <w:r>
              <w:rPr/>
              <w:t>墩；</w:t>
            </w:r>
            <w:r>
              <w:rPr/>
              <w:t>3</w:t>
            </w:r>
            <w:r>
              <w:rPr/>
              <w:t>年挂果树有水泥架</w:t>
            </w:r>
            <w:r>
              <w:rPr/>
              <w:t>160</w:t>
            </w:r>
            <w:r>
              <w:rPr/>
              <w:t>元</w:t>
            </w:r>
            <w:r>
              <w:rPr/>
              <w:t>/</w:t>
            </w:r>
            <w:r>
              <w:rPr/>
              <w:t>墩；</w:t>
            </w:r>
            <w:r>
              <w:rPr/>
              <w:t>4</w:t>
            </w:r>
            <w:r>
              <w:rPr/>
              <w:t>年以上挂果树有水泥架</w:t>
            </w:r>
            <w:r>
              <w:rPr/>
              <w:t>210</w:t>
            </w:r>
            <w:r>
              <w:rPr/>
              <w:t>元</w:t>
            </w:r>
            <w:r>
              <w:rPr/>
              <w:t>/</w:t>
            </w:r>
            <w:r>
              <w:rPr/>
              <w:t>墩。</w:t>
            </w:r>
          </w:p>
          <w:p>
            <w:pPr>
              <w:pStyle w:val="Normal"/>
              <w:rPr/>
            </w:pPr>
            <w:r>
              <w:rPr/>
              <w:t>3</w:t>
            </w:r>
            <w:r>
              <w:rPr/>
              <w:t>．蚕桑补偿标准为：</w:t>
            </w:r>
            <w:r>
              <w:rPr/>
              <w:t>2500</w:t>
            </w:r>
            <w:r>
              <w:rPr/>
              <w:t>元</w:t>
            </w:r>
            <w:r>
              <w:rPr/>
              <w:t>/</w:t>
            </w:r>
            <w:r>
              <w:rPr/>
              <w:t>亩。</w:t>
            </w:r>
          </w:p>
          <w:p>
            <w:pPr>
              <w:pStyle w:val="Normal"/>
              <w:rPr/>
            </w:pPr>
            <w:r>
              <w:rPr/>
              <w:t>4</w:t>
            </w:r>
            <w:r>
              <w:rPr/>
              <w:t>．茶叶补偿标准为：</w:t>
            </w:r>
            <w:r>
              <w:rPr/>
              <w:t>1</w:t>
            </w:r>
            <w:r>
              <w:rPr/>
              <w:t>年以上的</w:t>
            </w:r>
            <w:r>
              <w:rPr/>
              <w:t>10000</w:t>
            </w:r>
            <w:r>
              <w:rPr/>
              <w:t>元</w:t>
            </w:r>
            <w:r>
              <w:rPr/>
              <w:t>/</w:t>
            </w:r>
            <w:r>
              <w:rPr/>
              <w:t>亩；</w:t>
            </w:r>
            <w:r>
              <w:rPr/>
              <w:t>2</w:t>
            </w:r>
            <w:r>
              <w:rPr/>
              <w:t>－</w:t>
            </w:r>
            <w:r>
              <w:rPr/>
              <w:t>3</w:t>
            </w:r>
            <w:r>
              <w:rPr/>
              <w:t>年以上的</w:t>
            </w:r>
            <w:r>
              <w:rPr/>
              <w:t>15000</w:t>
            </w:r>
            <w:r>
              <w:rPr/>
              <w:t>元</w:t>
            </w:r>
            <w:r>
              <w:rPr/>
              <w:t>/</w:t>
            </w:r>
            <w:r>
              <w:rPr/>
              <w:t>亩；</w:t>
            </w:r>
            <w:r>
              <w:rPr/>
              <w:t>4</w:t>
            </w:r>
            <w:r>
              <w:rPr/>
              <w:t>年以上的</w:t>
            </w:r>
            <w:r>
              <w:rPr/>
              <w:t>20000</w:t>
            </w:r>
            <w:r>
              <w:rPr/>
              <w:t>元</w:t>
            </w:r>
            <w:r>
              <w:rPr/>
              <w:t>/</w:t>
            </w:r>
            <w:r>
              <w:rPr/>
              <w:t>亩。</w:t>
            </w:r>
          </w:p>
          <w:p>
            <w:pPr>
              <w:pStyle w:val="Normal"/>
              <w:rPr/>
            </w:pPr>
            <w:r>
              <w:rPr/>
              <w:t>5</w:t>
            </w:r>
            <w:r>
              <w:rPr/>
              <w:t>．油茶补偿标准：油茶苗</w:t>
            </w:r>
            <w:r>
              <w:rPr/>
              <w:t>20</w:t>
            </w:r>
            <w:r>
              <w:rPr/>
              <w:t>元</w:t>
            </w:r>
            <w:r>
              <w:rPr/>
              <w:t>/</w:t>
            </w:r>
            <w:r>
              <w:rPr/>
              <w:t>棵；无产的</w:t>
            </w:r>
            <w:r>
              <w:rPr/>
              <w:t>80</w:t>
            </w:r>
            <w:r>
              <w:rPr/>
              <w:t>元</w:t>
            </w:r>
            <w:r>
              <w:rPr/>
              <w:t>/</w:t>
            </w:r>
            <w:r>
              <w:rPr/>
              <w:t>棵；有产的</w:t>
            </w:r>
            <w:r>
              <w:rPr/>
              <w:t>250</w:t>
            </w:r>
            <w:r>
              <w:rPr/>
              <w:t>元</w:t>
            </w:r>
            <w:r>
              <w:rPr/>
              <w:t>/</w:t>
            </w:r>
            <w:r>
              <w:rPr/>
              <w:t>棵。</w:t>
            </w:r>
          </w:p>
          <w:p>
            <w:pPr>
              <w:pStyle w:val="Normal"/>
              <w:rPr/>
            </w:pPr>
            <w:r>
              <w:rPr/>
              <w:t>6</w:t>
            </w:r>
            <w:r>
              <w:rPr/>
              <w:t>．其他零星果树苗补偿标准按高度区分大、细、幼苗，高度</w:t>
            </w:r>
            <w:r>
              <w:rPr/>
              <w:t>30</w:t>
            </w:r>
            <w:r>
              <w:rPr/>
              <w:t>厘米以下的幼苗：</w:t>
            </w:r>
            <w:r>
              <w:rPr/>
              <w:t>1</w:t>
            </w:r>
            <w:r>
              <w:rPr/>
              <w:t>元</w:t>
            </w:r>
            <w:r>
              <w:rPr/>
              <w:t>/</w:t>
            </w:r>
            <w:r>
              <w:rPr/>
              <w:t>棵；高度</w:t>
            </w:r>
            <w:r>
              <w:rPr/>
              <w:t>30-50</w:t>
            </w:r>
            <w:r>
              <w:rPr/>
              <w:t>厘米为细苗：</w:t>
            </w:r>
            <w:r>
              <w:rPr/>
              <w:t>2</w:t>
            </w:r>
            <w:r>
              <w:rPr/>
              <w:t>元</w:t>
            </w:r>
            <w:r>
              <w:rPr/>
              <w:t>/</w:t>
            </w:r>
            <w:r>
              <w:rPr/>
              <w:t>棵；高度</w:t>
            </w:r>
            <w:r>
              <w:rPr/>
              <w:t>50</w:t>
            </w:r>
            <w:r>
              <w:rPr/>
              <w:t>厘米以上为大庙：</w:t>
            </w:r>
            <w:r>
              <w:rPr/>
              <w:t>3</w:t>
            </w:r>
            <w:r>
              <w:rPr/>
              <w:t>元</w:t>
            </w:r>
            <w:r>
              <w:rPr/>
              <w:t>/</w:t>
            </w:r>
            <w:r>
              <w:rPr/>
              <w:t>棵。</w:t>
            </w:r>
          </w:p>
        </w:tc>
        <w:tc>
          <w:tcPr>
            <w:tcW w:w="104" w:type="dxa"/>
            <w:tcBorders/>
            <w:tcMar>
              <w:left w:w="0" w:type="dxa"/>
              <w:right w:w="0" w:type="dxa"/>
            </w:tcMar>
          </w:tcPr>
          <w:p>
            <w:pPr>
              <w:pStyle w:val="Normal"/>
              <w:snapToGrid w:val="false"/>
              <w:rPr/>
            </w:pPr>
            <w:r>
              <w:rPr/>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果、树苗圃的一次性每亩补偿迁移费（含青苗补偿）</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pPr>
      <w:r>
        <w:rPr/>
        <w:t>（三）水果种植规格标准。</w:t>
      </w:r>
    </w:p>
    <w:tbl>
      <w:tblPr>
        <w:tblW w:w="9546" w:type="dxa"/>
        <w:jc w:val="center"/>
        <w:tblInd w:w="0" w:type="dxa"/>
        <w:tblLayout w:type="fixed"/>
        <w:tblCellMar>
          <w:top w:w="0" w:type="dxa"/>
          <w:left w:w="108" w:type="dxa"/>
          <w:bottom w:w="0" w:type="dxa"/>
          <w:right w:w="108" w:type="dxa"/>
        </w:tblCellMar>
      </w:tblPr>
      <w:tblGrid>
        <w:gridCol w:w="851"/>
        <w:gridCol w:w="4536"/>
        <w:gridCol w:w="4159"/>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果品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产密植规格（棵</w:t>
            </w:r>
            <w:r>
              <w:rPr>
                <w:b/>
              </w:rPr>
              <w:t>/</w:t>
            </w:r>
            <w:r>
              <w:rPr>
                <w:b/>
              </w:rPr>
              <w:t>亩）</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萝</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枝、龙眼、水蜜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蕉、大蕉</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榄、葡萄、树菠萝</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皮、柚果、沙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芒果、枇杷、青枣</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华李、番石榴、杨桃、青梅</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茶树</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列入本办法的其它果树，按同类经济价值给予合理补偿；超出种植规格的部分按苗圃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树木、竹类补偿标准。（树木胸径以距地面</w:t>
      </w:r>
      <w:r>
        <w:rPr>
          <w:rFonts w:eastAsia="仿宋_GB2312" w:ascii="仿宋_GB2312" w:hAnsi="仿宋_GB2312"/>
          <w:sz w:val="32"/>
          <w:szCs w:val="32"/>
        </w:rPr>
        <w:t>50</w:t>
      </w:r>
      <w:r>
        <w:rPr>
          <w:rFonts w:ascii="仿宋_GB2312" w:hAnsi="仿宋_GB2312" w:eastAsia="仿宋_GB2312"/>
          <w:sz w:val="32"/>
          <w:szCs w:val="32"/>
        </w:rPr>
        <w:t>厘米起计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杉树、松树：胸径</w:t>
      </w:r>
      <w:r>
        <w:rPr>
          <w:rFonts w:eastAsia="仿宋_GB2312" w:ascii="仿宋_GB2312" w:hAnsi="仿宋_GB2312"/>
          <w:sz w:val="32"/>
          <w:szCs w:val="32"/>
        </w:rPr>
        <w:t>3</w:t>
      </w:r>
      <w:r>
        <w:rPr>
          <w:rFonts w:ascii="仿宋_GB2312" w:hAnsi="仿宋_GB2312" w:eastAsia="仿宋_GB2312"/>
          <w:sz w:val="32"/>
          <w:szCs w:val="32"/>
        </w:rPr>
        <w:t>厘米以下的树苗</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胸径</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厘米的</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厘米的</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1</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厘米的</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厘米的</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0.1</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厘米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70.1</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厘米的</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0.1</w:t>
      </w:r>
      <w:r>
        <w:rPr>
          <w:rFonts w:ascii="仿宋_GB2312" w:hAnsi="仿宋_GB2312" w:eastAsia="仿宋_GB2312"/>
          <w:sz w:val="32"/>
          <w:szCs w:val="32"/>
        </w:rPr>
        <w:t>厘米以上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桉树、杂树：胸径</w:t>
      </w:r>
      <w:r>
        <w:rPr>
          <w:rFonts w:eastAsia="仿宋_GB2312" w:ascii="仿宋_GB2312" w:hAnsi="仿宋_GB2312"/>
          <w:sz w:val="32"/>
          <w:szCs w:val="32"/>
        </w:rPr>
        <w:t>3</w:t>
      </w:r>
      <w:r>
        <w:rPr>
          <w:rFonts w:ascii="仿宋_GB2312" w:hAnsi="仿宋_GB2312" w:eastAsia="仿宋_GB2312"/>
          <w:sz w:val="32"/>
          <w:szCs w:val="32"/>
        </w:rPr>
        <w:t>厘米以下的树苗</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厘米的</w:t>
      </w: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1</w:t>
      </w:r>
      <w:r>
        <w:rPr>
          <w:rFonts w:ascii="仿宋_GB2312" w:hAnsi="仿宋_GB2312" w:eastAsia="仿宋_GB2312"/>
          <w:sz w:val="32"/>
          <w:szCs w:val="32"/>
        </w:rPr>
        <w:t>厘米至</w:t>
      </w:r>
      <w:r>
        <w:rPr>
          <w:rFonts w:eastAsia="仿宋_GB2312" w:ascii="仿宋_GB2312" w:hAnsi="仿宋_GB2312"/>
          <w:sz w:val="32"/>
          <w:szCs w:val="32"/>
        </w:rPr>
        <w:t>10</w:t>
      </w:r>
      <w:r>
        <w:rPr>
          <w:rFonts w:ascii="仿宋_GB2312" w:hAnsi="仿宋_GB2312" w:eastAsia="仿宋_GB2312"/>
          <w:sz w:val="32"/>
          <w:szCs w:val="32"/>
        </w:rPr>
        <w:t>厘米的</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1</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厘米的</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厘米的</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0.1</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厘米的</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70.1</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厘米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0.1</w:t>
      </w:r>
      <w:r>
        <w:rPr>
          <w:rFonts w:ascii="仿宋_GB2312" w:hAnsi="仿宋_GB2312" w:eastAsia="仿宋_GB2312"/>
          <w:sz w:val="32"/>
          <w:szCs w:val="32"/>
        </w:rPr>
        <w:t>厘米以上的</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杉树、松树、桉树、杂树每亩补偿株数不超过</w:t>
      </w:r>
      <w:r>
        <w:rPr>
          <w:rFonts w:eastAsia="仿宋_GB2312" w:ascii="仿宋_GB2312" w:hAnsi="仿宋_GB2312"/>
          <w:sz w:val="32"/>
          <w:szCs w:val="32"/>
        </w:rPr>
        <w:t>200</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桂花树：树苗</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胸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厘米的</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厘米</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4.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厘米的</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厘米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6.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厘米的</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7.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厘米的</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8.1</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厘米的</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9.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厘米的</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1</w:t>
      </w:r>
      <w:r>
        <w:rPr>
          <w:rFonts w:ascii="仿宋_GB2312" w:hAnsi="仿宋_GB2312" w:eastAsia="仿宋_GB2312"/>
          <w:sz w:val="32"/>
          <w:szCs w:val="32"/>
        </w:rPr>
        <w:t>厘米以上的最高补偿额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其它名贵树种，按同类经济价值给予合理补偿。桂花树及名贵树种每亩补偿数不超过</w:t>
      </w:r>
      <w:r>
        <w:rPr>
          <w:rFonts w:eastAsia="仿宋_GB2312" w:ascii="仿宋_GB2312" w:hAnsi="仿宋_GB2312"/>
          <w:sz w:val="32"/>
          <w:szCs w:val="32"/>
        </w:rPr>
        <w:t>150</w:t>
      </w:r>
      <w:r>
        <w:rPr>
          <w:rFonts w:ascii="仿宋_GB2312" w:hAnsi="仿宋_GB2312" w:eastAsia="仿宋_GB2312"/>
          <w:sz w:val="32"/>
          <w:szCs w:val="32"/>
        </w:rPr>
        <w:t>株。</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竹类：竹（撑高竹、勒竹、吊丝竹）高</w:t>
      </w:r>
      <w:r>
        <w:rPr>
          <w:rFonts w:eastAsia="仿宋_GB2312" w:ascii="仿宋_GB2312" w:hAnsi="仿宋_GB2312"/>
          <w:sz w:val="32"/>
          <w:szCs w:val="32"/>
        </w:rPr>
        <w:t>5</w:t>
      </w:r>
      <w:r>
        <w:rPr>
          <w:rFonts w:ascii="仿宋_GB2312" w:hAnsi="仿宋_GB2312" w:eastAsia="仿宋_GB2312"/>
          <w:sz w:val="32"/>
          <w:szCs w:val="32"/>
        </w:rPr>
        <w:t>米以上（含</w:t>
      </w:r>
      <w:r>
        <w:rPr>
          <w:rFonts w:eastAsia="仿宋_GB2312" w:ascii="仿宋_GB2312" w:hAnsi="仿宋_GB2312"/>
          <w:sz w:val="32"/>
          <w:szCs w:val="32"/>
        </w:rPr>
        <w:t>5</w:t>
      </w:r>
      <w:r>
        <w:rPr>
          <w:rFonts w:ascii="仿宋_GB2312" w:hAnsi="仿宋_GB2312" w:eastAsia="仿宋_GB2312"/>
          <w:sz w:val="32"/>
          <w:szCs w:val="32"/>
        </w:rPr>
        <w:t>米）能成材使用的</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竹高</w:t>
      </w:r>
      <w:r>
        <w:rPr>
          <w:rFonts w:eastAsia="仿宋_GB2312" w:ascii="仿宋_GB2312" w:hAnsi="仿宋_GB2312"/>
          <w:sz w:val="32"/>
          <w:szCs w:val="32"/>
        </w:rPr>
        <w:t>5</w:t>
      </w:r>
      <w:r>
        <w:rPr>
          <w:rFonts w:ascii="仿宋_GB2312" w:hAnsi="仿宋_GB2312" w:eastAsia="仿宋_GB2312"/>
          <w:sz w:val="32"/>
          <w:szCs w:val="32"/>
        </w:rPr>
        <w:t>米以下的</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有产笋竹（竹高</w:t>
      </w:r>
      <w:r>
        <w:rPr>
          <w:rFonts w:eastAsia="仿宋_GB2312" w:ascii="仿宋_GB2312" w:hAnsi="仿宋_GB2312"/>
          <w:sz w:val="32"/>
          <w:szCs w:val="32"/>
        </w:rPr>
        <w:t>6</w:t>
      </w:r>
      <w:r>
        <w:rPr>
          <w:rFonts w:ascii="仿宋_GB2312" w:hAnsi="仿宋_GB2312" w:eastAsia="仿宋_GB2312"/>
          <w:sz w:val="32"/>
          <w:szCs w:val="32"/>
        </w:rPr>
        <w:t>米以上，能出产竹笋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墩；无产笋竹（竹高</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米，未能出产竹笋的）</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墩；笋竹苗（竹高</w:t>
      </w:r>
      <w:r>
        <w:rPr>
          <w:rFonts w:eastAsia="仿宋_GB2312" w:ascii="仿宋_GB2312" w:hAnsi="仿宋_GB2312"/>
          <w:sz w:val="32"/>
          <w:szCs w:val="32"/>
        </w:rPr>
        <w:t>2</w:t>
      </w:r>
      <w:r>
        <w:rPr>
          <w:rFonts w:ascii="仿宋_GB2312" w:hAnsi="仿宋_GB2312" w:eastAsia="仿宋_GB2312"/>
          <w:sz w:val="32"/>
          <w:szCs w:val="32"/>
        </w:rPr>
        <w:t>米以下的）</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竹类，竹高</w:t>
      </w:r>
      <w:r>
        <w:rPr>
          <w:rFonts w:eastAsia="仿宋_GB2312" w:ascii="仿宋_GB2312" w:hAnsi="仿宋_GB2312"/>
          <w:sz w:val="32"/>
          <w:szCs w:val="32"/>
        </w:rPr>
        <w:t>5</w:t>
      </w:r>
      <w:r>
        <w:rPr>
          <w:rFonts w:ascii="仿宋_GB2312" w:hAnsi="仿宋_GB2312" w:eastAsia="仿宋_GB2312"/>
          <w:sz w:val="32"/>
          <w:szCs w:val="32"/>
        </w:rPr>
        <w:t>米以上（含</w:t>
      </w:r>
      <w:r>
        <w:rPr>
          <w:rFonts w:eastAsia="仿宋_GB2312" w:ascii="仿宋_GB2312" w:hAnsi="仿宋_GB2312"/>
          <w:sz w:val="32"/>
          <w:szCs w:val="32"/>
        </w:rPr>
        <w:t>5</w:t>
      </w:r>
      <w:r>
        <w:rPr>
          <w:rFonts w:ascii="仿宋_GB2312" w:hAnsi="仿宋_GB2312" w:eastAsia="仿宋_GB2312"/>
          <w:sz w:val="32"/>
          <w:szCs w:val="32"/>
        </w:rPr>
        <w:t>米）的</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竹高</w:t>
      </w:r>
      <w:r>
        <w:rPr>
          <w:rFonts w:eastAsia="仿宋_GB2312" w:ascii="仿宋_GB2312" w:hAnsi="仿宋_GB2312"/>
          <w:sz w:val="32"/>
          <w:szCs w:val="32"/>
        </w:rPr>
        <w:t>5</w:t>
      </w:r>
      <w:r>
        <w:rPr>
          <w:rFonts w:ascii="仿宋_GB2312" w:hAnsi="仿宋_GB2312" w:eastAsia="仿宋_GB2312"/>
          <w:sz w:val="32"/>
          <w:szCs w:val="32"/>
        </w:rPr>
        <w:t>米以下</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竹类每亩补偿不超过</w:t>
      </w:r>
      <w:r>
        <w:rPr>
          <w:rFonts w:eastAsia="仿宋_GB2312" w:ascii="仿宋_GB2312" w:hAnsi="仿宋_GB2312"/>
          <w:sz w:val="32"/>
          <w:szCs w:val="32"/>
        </w:rPr>
        <w:t>150</w:t>
      </w:r>
      <w:r>
        <w:rPr>
          <w:rFonts w:ascii="仿宋_GB2312" w:hAnsi="仿宋_GB2312" w:eastAsia="仿宋_GB2312"/>
          <w:sz w:val="32"/>
          <w:szCs w:val="32"/>
        </w:rPr>
        <w:t>墩，超过</w:t>
      </w:r>
      <w:r>
        <w:rPr>
          <w:rFonts w:eastAsia="仿宋_GB2312" w:ascii="仿宋_GB2312" w:hAnsi="仿宋_GB2312"/>
          <w:sz w:val="32"/>
          <w:szCs w:val="32"/>
        </w:rPr>
        <w:t>150</w:t>
      </w:r>
      <w:r>
        <w:rPr>
          <w:rFonts w:ascii="仿宋_GB2312" w:hAnsi="仿宋_GB2312" w:eastAsia="仿宋_GB2312"/>
          <w:sz w:val="32"/>
          <w:szCs w:val="32"/>
        </w:rPr>
        <w:t>墩种植标准的按</w:t>
      </w:r>
      <w:r>
        <w:rPr>
          <w:rFonts w:eastAsia="仿宋_GB2312" w:ascii="仿宋_GB2312" w:hAnsi="仿宋_GB2312"/>
          <w:sz w:val="32"/>
          <w:szCs w:val="32"/>
        </w:rPr>
        <w:t>1000</w:t>
      </w:r>
      <w:r>
        <w:rPr>
          <w:rFonts w:ascii="仿宋_GB2312" w:hAnsi="仿宋_GB2312" w:eastAsia="仿宋_GB2312"/>
          <w:sz w:val="32"/>
          <w:szCs w:val="32"/>
        </w:rPr>
        <w:t>元每亩补偿竹青苗。</w:t>
      </w:r>
    </w:p>
    <w:p>
      <w:pPr>
        <w:pStyle w:val="Normal"/>
        <w:spacing w:lineRule="exact" w:line="600"/>
        <w:ind w:firstLine="640"/>
        <w:rPr/>
      </w:pPr>
      <w:r>
        <w:rPr/>
        <w:t>（五）迁坟补偿标准。</w:t>
      </w:r>
    </w:p>
    <w:tbl>
      <w:tblPr>
        <w:tblW w:w="9141" w:type="dxa"/>
        <w:jc w:val="center"/>
        <w:tblInd w:w="0" w:type="dxa"/>
        <w:tblLayout w:type="fixed"/>
        <w:tblCellMar>
          <w:top w:w="0" w:type="dxa"/>
          <w:left w:w="108" w:type="dxa"/>
          <w:bottom w:w="0" w:type="dxa"/>
          <w:right w:w="108" w:type="dxa"/>
        </w:tblCellMar>
      </w:tblPr>
      <w:tblGrid>
        <w:gridCol w:w="817"/>
        <w:gridCol w:w="2126"/>
        <w:gridCol w:w="1012"/>
        <w:gridCol w:w="1866"/>
        <w:gridCol w:w="3320"/>
      </w:tblGrid>
      <w:tr>
        <w:trPr>
          <w:tblHeader w:val="true"/>
          <w:trHeight w:val="4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偿标准（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坟按同类坟加</w:t>
            </w:r>
            <w:r>
              <w:rPr/>
              <w:t>50%</w:t>
            </w:r>
            <w:r>
              <w:rPr/>
              <w:t>。</w:t>
            </w:r>
          </w:p>
        </w:tc>
      </w:tr>
      <w:tr>
        <w:trPr>
          <w:trHeight w:val="4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塔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祖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坟、金塔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t>600</w:t>
            </w:r>
            <w:r>
              <w:rPr/>
              <w:t>人以或两条自然村以上</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坟、水泥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征地预公告或征收土地公告后，凡被征收单位和个人突击抢栽、抢种的农作物，一律不予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建筑物、构筑物、附属物补偿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凡属违章建筑、违法占地，一律不予补偿。征收集体土地上构筑物、附属物采取货币补偿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补偿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楼房（檐高三米以上）建筑的补偿标准（建基面积部分土地按建设用地征用价计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框架结构</w:t>
      </w:r>
      <w:r>
        <w:rPr>
          <w:rFonts w:eastAsia="仿宋_GB2312" w:ascii="仿宋_GB2312" w:hAnsi="仿宋_GB2312"/>
          <w:sz w:val="32"/>
          <w:szCs w:val="32"/>
        </w:rPr>
        <w:t>1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合结构：</w:t>
      </w:r>
      <w:r>
        <w:rPr>
          <w:rFonts w:eastAsia="仿宋_GB2312" w:ascii="仿宋_GB2312" w:hAnsi="仿宋_GB2312"/>
          <w:sz w:val="32"/>
          <w:szCs w:val="32"/>
        </w:rPr>
        <w:t>12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砖木瓦结构：</w:t>
      </w:r>
      <w:r>
        <w:rPr>
          <w:rFonts w:eastAsia="仿宋_GB2312" w:ascii="仿宋_GB2312" w:hAnsi="仿宋_GB2312"/>
          <w:sz w:val="32"/>
          <w:szCs w:val="32"/>
        </w:rPr>
        <w:t>6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泥砖瓦房结构：</w:t>
      </w:r>
      <w:r>
        <w:rPr>
          <w:rFonts w:eastAsia="仿宋_GB2312" w:ascii="仿宋_GB2312" w:hAnsi="仿宋_GB2312"/>
          <w:sz w:val="32"/>
          <w:szCs w:val="32"/>
        </w:rPr>
        <w:t>4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建筑（含檐高</w:t>
      </w:r>
      <w:r>
        <w:rPr>
          <w:rFonts w:eastAsia="仿宋_GB2312" w:ascii="仿宋_GB2312" w:hAnsi="仿宋_GB2312"/>
          <w:sz w:val="32"/>
          <w:szCs w:val="32"/>
        </w:rPr>
        <w:t>3</w:t>
      </w:r>
      <w:r>
        <w:rPr>
          <w:rFonts w:ascii="仿宋_GB2312" w:hAnsi="仿宋_GB2312" w:eastAsia="仿宋_GB2312"/>
          <w:sz w:val="32"/>
          <w:szCs w:val="32"/>
        </w:rPr>
        <w:t>米以下建筑）的补偿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顶梯间：</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混合、框架结构</w:t>
      </w:r>
      <w:r>
        <w:rPr>
          <w:rFonts w:eastAsia="仿宋_GB2312" w:ascii="仿宋_GB2312" w:hAnsi="仿宋_GB2312"/>
          <w:sz w:val="32"/>
          <w:szCs w:val="32"/>
        </w:rPr>
        <w:t>3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砖瓦结构</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石棉瓦或油毡纸盖顶</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简易房屋（含柴房、猪舍、牛棚、厕所、杂物房）：砖瓦结构</w:t>
      </w:r>
      <w:r>
        <w:rPr>
          <w:rFonts w:eastAsia="仿宋_GB2312" w:ascii="仿宋_GB2312" w:hAnsi="仿宋_GB2312"/>
          <w:spacing w:val="-4"/>
          <w:sz w:val="32"/>
          <w:szCs w:val="32"/>
        </w:rPr>
        <w:t>18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石棉瓦顶结构</w:t>
      </w:r>
      <w:r>
        <w:rPr>
          <w:rFonts w:eastAsia="仿宋_GB2312" w:ascii="仿宋_GB2312" w:hAnsi="仿宋_GB2312"/>
          <w:spacing w:val="-4"/>
          <w:sz w:val="32"/>
          <w:szCs w:val="32"/>
        </w:rPr>
        <w:t>14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混合结构</w:t>
      </w:r>
      <w:r>
        <w:rPr>
          <w:rFonts w:eastAsia="仿宋_GB2312" w:ascii="仿宋_GB2312" w:hAnsi="仿宋_GB2312"/>
          <w:spacing w:val="-4"/>
          <w:sz w:val="32"/>
          <w:szCs w:val="32"/>
        </w:rPr>
        <w:t>35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简易棚（含竹、石棉瓦、帆布等结构）</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无墙体铁皮棚</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阁楼：有板阁楼</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无板阁楼</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瓦房高</w:t>
      </w:r>
      <w:r>
        <w:rPr>
          <w:rFonts w:eastAsia="仿宋_GB2312" w:ascii="仿宋_GB2312" w:hAnsi="仿宋_GB2312"/>
          <w:sz w:val="32"/>
          <w:szCs w:val="32"/>
        </w:rPr>
        <w:t>4</w:t>
      </w:r>
      <w:r>
        <w:rPr>
          <w:rFonts w:ascii="仿宋_GB2312" w:hAnsi="仿宋_GB2312" w:eastAsia="仿宋_GB2312"/>
          <w:sz w:val="32"/>
          <w:szCs w:val="32"/>
        </w:rPr>
        <w:t>米以上按一层半面积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附属物及室内装饰补偿标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墙：浆砌石</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干砌石</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砖砌围墙：</w:t>
      </w:r>
      <w:r>
        <w:rPr>
          <w:rFonts w:eastAsia="仿宋_GB2312" w:ascii="仿宋_GB2312" w:hAnsi="仿宋_GB2312"/>
          <w:sz w:val="32"/>
          <w:szCs w:val="32"/>
        </w:rPr>
        <w:t>12</w:t>
      </w:r>
      <w:r>
        <w:rPr>
          <w:rFonts w:ascii="仿宋_GB2312" w:hAnsi="仿宋_GB2312"/>
          <w:sz w:val="32"/>
          <w:szCs w:val="32"/>
        </w:rPr>
        <w:t>㎝</w:t>
      </w:r>
      <w:r>
        <w:rPr>
          <w:rFonts w:ascii="仿宋_GB2312" w:hAnsi="仿宋_GB2312" w:eastAsia="仿宋_GB2312"/>
          <w:sz w:val="32"/>
          <w:szCs w:val="32"/>
        </w:rPr>
        <w:t>墙</w:t>
      </w:r>
      <w:r>
        <w:rPr>
          <w:rFonts w:eastAsia="仿宋_GB2312" w:ascii="仿宋_GB2312" w:hAnsi="仿宋_GB2312"/>
          <w:sz w:val="32"/>
          <w:szCs w:val="32"/>
        </w:rPr>
        <w:t>4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sz w:val="32"/>
          <w:szCs w:val="32"/>
        </w:rPr>
        <w:t>㎝</w:t>
      </w:r>
      <w:r>
        <w:rPr>
          <w:rFonts w:ascii="仿宋_GB2312" w:hAnsi="仿宋_GB2312" w:eastAsia="仿宋_GB2312"/>
          <w:sz w:val="32"/>
          <w:szCs w:val="32"/>
        </w:rPr>
        <w:t>墙</w:t>
      </w:r>
      <w:r>
        <w:rPr>
          <w:rFonts w:eastAsia="仿宋_GB2312" w:ascii="仿宋_GB2312" w:hAnsi="仿宋_GB2312"/>
          <w:sz w:val="32"/>
          <w:szCs w:val="32"/>
        </w:rPr>
        <w:t>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sz w:val="32"/>
          <w:szCs w:val="32"/>
        </w:rPr>
        <w:t>㎝</w:t>
      </w:r>
      <w:r>
        <w:rPr>
          <w:rFonts w:ascii="仿宋_GB2312" w:hAnsi="仿宋_GB2312" w:eastAsia="仿宋_GB2312"/>
          <w:sz w:val="32"/>
          <w:szCs w:val="32"/>
        </w:rPr>
        <w:t>墙</w:t>
      </w:r>
      <w:r>
        <w:rPr>
          <w:rFonts w:eastAsia="仿宋_GB2312" w:ascii="仿宋_GB2312" w:hAnsi="仿宋_GB2312"/>
          <w:sz w:val="32"/>
          <w:szCs w:val="32"/>
        </w:rPr>
        <w:t>9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泥砖围墙：</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晒场：</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井：手摇抽水泵井</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水井</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化粪池：</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荒废粪池</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泥、塑料管（地下排水）：口径</w:t>
      </w:r>
      <w:r>
        <w:rPr>
          <w:rFonts w:eastAsia="仿宋_GB2312" w:ascii="仿宋_GB2312" w:hAnsi="仿宋_GB2312"/>
          <w:sz w:val="32"/>
          <w:szCs w:val="32"/>
        </w:rPr>
        <w:t>20</w:t>
      </w:r>
      <w:r>
        <w:rPr>
          <w:rFonts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引水渠（三面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园地围园勒：</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12"/>
          <w:sz w:val="32"/>
          <w:szCs w:val="32"/>
        </w:rPr>
        <w:t>田间简易棚：混凝土结构</w:t>
      </w:r>
      <w:r>
        <w:rPr>
          <w:rFonts w:eastAsia="仿宋_GB2312" w:ascii="仿宋_GB2312" w:hAnsi="仿宋_GB2312"/>
          <w:spacing w:val="-12"/>
          <w:sz w:val="32"/>
          <w:szCs w:val="32"/>
        </w:rPr>
        <w:t>350</w:t>
      </w:r>
      <w:r>
        <w:rPr>
          <w:rFonts w:ascii="仿宋_GB2312" w:hAnsi="仿宋_GB2312" w:eastAsia="仿宋_GB2312"/>
          <w:spacing w:val="-12"/>
          <w:sz w:val="32"/>
          <w:szCs w:val="32"/>
        </w:rPr>
        <w:t>元</w:t>
      </w:r>
      <w:r>
        <w:rPr>
          <w:rFonts w:eastAsia="仿宋_GB2312" w:ascii="仿宋_GB2312" w:hAnsi="仿宋_GB2312"/>
          <w:spacing w:val="-12"/>
          <w:sz w:val="32"/>
          <w:szCs w:val="32"/>
        </w:rPr>
        <w:t>/</w:t>
      </w:r>
      <w:r>
        <w:rPr>
          <w:rFonts w:ascii="仿宋_GB2312" w:hAnsi="仿宋_GB2312"/>
          <w:spacing w:val="-12"/>
          <w:sz w:val="32"/>
          <w:szCs w:val="32"/>
        </w:rPr>
        <w:t>㎡</w:t>
      </w:r>
      <w:r>
        <w:rPr>
          <w:rFonts w:ascii="仿宋_GB2312" w:hAnsi="仿宋_GB2312" w:eastAsia="仿宋_GB2312"/>
          <w:spacing w:val="-12"/>
          <w:sz w:val="32"/>
          <w:szCs w:val="32"/>
        </w:rPr>
        <w:t>；砖瓦结构</w:t>
      </w:r>
      <w:r>
        <w:rPr>
          <w:rFonts w:eastAsia="仿宋_GB2312" w:ascii="仿宋_GB2312" w:hAnsi="仿宋_GB2312"/>
          <w:spacing w:val="-12"/>
          <w:sz w:val="32"/>
          <w:szCs w:val="32"/>
        </w:rPr>
        <w:t>140</w:t>
      </w:r>
      <w:r>
        <w:rPr>
          <w:rFonts w:ascii="仿宋_GB2312" w:hAnsi="仿宋_GB2312" w:eastAsia="仿宋_GB2312"/>
          <w:spacing w:val="-12"/>
          <w:sz w:val="32"/>
          <w:szCs w:val="32"/>
        </w:rPr>
        <w:t>元</w:t>
      </w:r>
      <w:r>
        <w:rPr>
          <w:rFonts w:eastAsia="仿宋_GB2312" w:ascii="仿宋_GB2312" w:hAnsi="仿宋_GB2312"/>
          <w:spacing w:val="-12"/>
          <w:sz w:val="32"/>
          <w:szCs w:val="32"/>
        </w:rPr>
        <w:t>/</w:t>
      </w:r>
      <w:r>
        <w:rPr>
          <w:rFonts w:ascii="仿宋_GB2312" w:hAnsi="仿宋_GB2312"/>
          <w:spacing w:val="-12"/>
          <w:sz w:val="32"/>
          <w:szCs w:val="32"/>
        </w:rPr>
        <w:t>㎡</w:t>
      </w:r>
      <w:r>
        <w:rPr>
          <w:rFonts w:ascii="仿宋_GB2312" w:hAnsi="仿宋_GB2312" w:eastAsia="仿宋_GB2312"/>
          <w:sz w:val="32"/>
          <w:szCs w:val="32"/>
        </w:rPr>
        <w:t>；石棉瓦结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砖砌炉灶：</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座；砖砌水池：</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p>
      <w:pPr>
        <w:pStyle w:val="Normal"/>
        <w:spacing w:lineRule="exact" w:line="600"/>
        <w:ind w:firstLine="640"/>
        <w:rPr/>
      </w:pPr>
      <w:r>
        <w:rPr/>
        <w:t>（</w:t>
      </w:r>
      <w:r>
        <w:rPr/>
        <w:t>10</w:t>
      </w:r>
      <w:r>
        <w:rPr/>
        <w:t>）室内装饰补偿。</w:t>
      </w:r>
    </w:p>
    <w:tbl>
      <w:tblPr>
        <w:tblW w:w="9880" w:type="dxa"/>
        <w:jc w:val="center"/>
        <w:tblInd w:w="0" w:type="dxa"/>
        <w:tblLayout w:type="fixed"/>
        <w:tblCellMar>
          <w:top w:w="0" w:type="dxa"/>
          <w:left w:w="108" w:type="dxa"/>
          <w:bottom w:w="0" w:type="dxa"/>
          <w:right w:w="108" w:type="dxa"/>
        </w:tblCellMar>
      </w:tblPr>
      <w:tblGrid>
        <w:gridCol w:w="980"/>
        <w:gridCol w:w="2940"/>
        <w:gridCol w:w="4140"/>
        <w:gridCol w:w="1820"/>
      </w:tblGrid>
      <w:tr>
        <w:trPr>
          <w:tblHeader w:val="true"/>
          <w:trHeight w:val="529"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2940" w:type="dxa"/>
            <w:tcBorders>
              <w:top w:val="single" w:sz="8" w:space="0" w:color="000000"/>
              <w:bottom w:val="single" w:sz="8" w:space="0" w:color="000000"/>
              <w:right w:val="single" w:sz="8" w:space="0" w:color="000000"/>
            </w:tcBorders>
            <w:vAlign w:val="center"/>
          </w:tcPr>
          <w:p>
            <w:pPr>
              <w:pStyle w:val="Normal"/>
              <w:jc w:val="center"/>
              <w:rPr>
                <w:b/>
                <w:b/>
              </w:rPr>
            </w:pPr>
            <w:r>
              <w:rPr>
                <w:b/>
              </w:rPr>
              <w:t>项目名称</w:t>
            </w:r>
          </w:p>
        </w:tc>
        <w:tc>
          <w:tcPr>
            <w:tcW w:w="4140" w:type="dxa"/>
            <w:tcBorders>
              <w:top w:val="single" w:sz="8" w:space="0" w:color="000000"/>
              <w:bottom w:val="single" w:sz="8" w:space="0" w:color="000000"/>
              <w:right w:val="single" w:sz="8" w:space="0" w:color="000000"/>
            </w:tcBorders>
            <w:vAlign w:val="center"/>
          </w:tcPr>
          <w:p>
            <w:pPr>
              <w:pStyle w:val="Normal"/>
              <w:jc w:val="center"/>
              <w:rPr>
                <w:b/>
                <w:b/>
              </w:rPr>
            </w:pPr>
            <w:r>
              <w:rPr>
                <w:b/>
              </w:rPr>
              <w:t>单</w:t>
            </w:r>
            <w:r>
              <w:rPr>
                <w:rFonts w:eastAsia="Times New Roman"/>
                <w:b/>
              </w:rPr>
              <w:t xml:space="preserve">    </w:t>
            </w:r>
            <w:r>
              <w:rPr>
                <w:b/>
              </w:rPr>
              <w:t>价</w:t>
            </w:r>
          </w:p>
        </w:tc>
        <w:tc>
          <w:tcPr>
            <w:tcW w:w="1820" w:type="dxa"/>
            <w:tcBorders>
              <w:top w:val="single" w:sz="8" w:space="0" w:color="000000"/>
              <w:bottom w:val="single" w:sz="8" w:space="0" w:color="000000"/>
              <w:right w:val="single" w:sz="8" w:space="0" w:color="000000"/>
            </w:tcBorders>
            <w:vAlign w:val="center"/>
          </w:tcPr>
          <w:p>
            <w:pPr>
              <w:pStyle w:val="Normal"/>
              <w:jc w:val="center"/>
              <w:rPr>
                <w:b/>
                <w:b/>
              </w:rPr>
            </w:pPr>
            <w:r>
              <w:rPr>
                <w:b/>
              </w:rPr>
              <w:t>备注</w:t>
            </w:r>
          </w:p>
        </w:tc>
      </w:tr>
      <w:tr>
        <w:trPr>
          <w:trHeight w:val="284" w:hRule="atLeast"/>
        </w:trPr>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940" w:type="dxa"/>
            <w:vMerge w:val="restart"/>
            <w:tcBorders>
              <w:left w:val="single" w:sz="8" w:space="0" w:color="000000"/>
              <w:bottom w:val="single" w:sz="8" w:space="0" w:color="000000"/>
              <w:right w:val="single" w:sz="8" w:space="0" w:color="000000"/>
            </w:tcBorders>
            <w:vAlign w:val="center"/>
          </w:tcPr>
          <w:p>
            <w:pPr>
              <w:pStyle w:val="Normal"/>
              <w:jc w:val="center"/>
              <w:rPr/>
            </w:pPr>
            <w:r>
              <w:rPr/>
              <w:t>耐磨砖</w:t>
            </w:r>
          </w:p>
        </w:tc>
        <w:tc>
          <w:tcPr>
            <w:tcW w:w="4140" w:type="dxa"/>
            <w:tcBorders>
              <w:bottom w:val="single" w:sz="8" w:space="0" w:color="000000"/>
              <w:right w:val="single" w:sz="8" w:space="0" w:color="000000"/>
            </w:tcBorders>
            <w:vAlign w:val="center"/>
          </w:tcPr>
          <w:p>
            <w:pPr>
              <w:pStyle w:val="Normal"/>
              <w:jc w:val="center"/>
              <w:rPr/>
            </w:pPr>
            <w:r>
              <w:rPr/>
              <w:t>50×50    6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tcBorders>
              <w:bottom w:val="single" w:sz="8" w:space="0" w:color="000000"/>
              <w:right w:val="single" w:sz="8" w:space="0" w:color="000000"/>
            </w:tcBorders>
            <w:vAlign w:val="center"/>
          </w:tcPr>
          <w:p>
            <w:pPr>
              <w:pStyle w:val="Normal"/>
              <w:jc w:val="center"/>
              <w:rPr/>
            </w:pPr>
            <w:r>
              <w:rPr/>
              <w:t>40×40    58</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0" w:type="dxa"/>
            <w:tcBorders>
              <w:bottom w:val="single" w:sz="8" w:space="0" w:color="000000"/>
              <w:right w:val="single" w:sz="8" w:space="0" w:color="000000"/>
            </w:tcBorders>
            <w:vAlign w:val="center"/>
          </w:tcPr>
          <w:p>
            <w:pPr>
              <w:pStyle w:val="Normal"/>
              <w:jc w:val="center"/>
              <w:rPr/>
            </w:pPr>
            <w:r>
              <w:rPr/>
              <w:t>彩秞砖</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0" w:type="dxa"/>
            <w:tcBorders>
              <w:bottom w:val="single" w:sz="8" w:space="0" w:color="000000"/>
              <w:right w:val="single" w:sz="8" w:space="0" w:color="000000"/>
            </w:tcBorders>
            <w:vAlign w:val="center"/>
          </w:tcPr>
          <w:p>
            <w:pPr>
              <w:pStyle w:val="Normal"/>
              <w:jc w:val="center"/>
              <w:rPr/>
            </w:pPr>
            <w:r>
              <w:rPr/>
              <w:t>60×60</w:t>
            </w:r>
            <w:r>
              <w:rPr/>
              <w:t>红花地砖</w:t>
            </w:r>
          </w:p>
        </w:tc>
        <w:tc>
          <w:tcPr>
            <w:tcW w:w="4140" w:type="dxa"/>
            <w:tcBorders>
              <w:bottom w:val="single" w:sz="8" w:space="0" w:color="000000"/>
              <w:right w:val="single" w:sz="8" w:space="0" w:color="000000"/>
            </w:tcBorders>
            <w:vAlign w:val="center"/>
          </w:tcPr>
          <w:p>
            <w:pPr>
              <w:pStyle w:val="Normal"/>
              <w:jc w:val="center"/>
              <w:rPr/>
            </w:pPr>
            <w:r>
              <w:rPr/>
              <w:t>8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0" w:type="dxa"/>
            <w:tcBorders>
              <w:bottom w:val="single" w:sz="8" w:space="0" w:color="000000"/>
              <w:right w:val="single" w:sz="8" w:space="0" w:color="000000"/>
            </w:tcBorders>
            <w:vAlign w:val="center"/>
          </w:tcPr>
          <w:p>
            <w:pPr>
              <w:pStyle w:val="Normal"/>
              <w:jc w:val="center"/>
              <w:rPr/>
            </w:pPr>
            <w:r>
              <w:rPr/>
              <w:t>抛光砖</w:t>
            </w:r>
          </w:p>
        </w:tc>
        <w:tc>
          <w:tcPr>
            <w:tcW w:w="4140" w:type="dxa"/>
            <w:tcBorders>
              <w:bottom w:val="single" w:sz="8" w:space="0" w:color="000000"/>
              <w:right w:val="single" w:sz="8" w:space="0" w:color="000000"/>
            </w:tcBorders>
            <w:vAlign w:val="center"/>
          </w:tcPr>
          <w:p>
            <w:pPr>
              <w:pStyle w:val="Normal"/>
              <w:jc w:val="center"/>
              <w:rPr/>
            </w:pPr>
            <w:r>
              <w:rPr/>
              <w:t>60×60   87</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0" w:type="dxa"/>
            <w:tcBorders>
              <w:bottom w:val="single" w:sz="8" w:space="0" w:color="000000"/>
              <w:right w:val="single" w:sz="8" w:space="0" w:color="000000"/>
            </w:tcBorders>
            <w:vAlign w:val="center"/>
          </w:tcPr>
          <w:p>
            <w:pPr>
              <w:pStyle w:val="Normal"/>
              <w:jc w:val="center"/>
              <w:rPr/>
            </w:pPr>
            <w:r>
              <w:rPr/>
              <w:t>30×30</w:t>
            </w:r>
            <w:r>
              <w:rPr/>
              <w:t>地砖</w:t>
            </w:r>
          </w:p>
        </w:tc>
        <w:tc>
          <w:tcPr>
            <w:tcW w:w="4140" w:type="dxa"/>
            <w:tcBorders>
              <w:bottom w:val="single" w:sz="8" w:space="0" w:color="000000"/>
              <w:right w:val="single" w:sz="8" w:space="0" w:color="000000"/>
            </w:tcBorders>
            <w:vAlign w:val="center"/>
          </w:tcPr>
          <w:p>
            <w:pPr>
              <w:pStyle w:val="Normal"/>
              <w:jc w:val="center"/>
              <w:rPr/>
            </w:pPr>
            <w:r>
              <w:rPr/>
              <w:t>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940" w:type="dxa"/>
            <w:vMerge w:val="restart"/>
            <w:tcBorders>
              <w:left w:val="single" w:sz="8" w:space="0" w:color="000000"/>
              <w:bottom w:val="single" w:sz="8" w:space="0" w:color="000000"/>
              <w:right w:val="single" w:sz="8" w:space="0" w:color="000000"/>
            </w:tcBorders>
            <w:vAlign w:val="center"/>
          </w:tcPr>
          <w:p>
            <w:pPr>
              <w:pStyle w:val="Normal"/>
              <w:jc w:val="center"/>
              <w:rPr/>
            </w:pPr>
            <w:r>
              <w:rPr/>
              <w:t>抛光砖脚线</w:t>
            </w:r>
          </w:p>
        </w:tc>
        <w:tc>
          <w:tcPr>
            <w:tcW w:w="4140" w:type="dxa"/>
            <w:tcBorders>
              <w:bottom w:val="single" w:sz="8" w:space="0" w:color="000000"/>
              <w:right w:val="single" w:sz="8" w:space="0" w:color="000000"/>
            </w:tcBorders>
            <w:vAlign w:val="center"/>
          </w:tcPr>
          <w:p>
            <w:pPr>
              <w:pStyle w:val="Normal"/>
              <w:jc w:val="center"/>
              <w:rPr/>
            </w:pPr>
            <w:r>
              <w:rPr/>
              <w:t>13</w:t>
            </w:r>
            <w:r>
              <w:rPr/>
              <w:t>㎝高地脚线</w:t>
            </w:r>
            <w:r>
              <w:rPr/>
              <w:t>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tcBorders>
              <w:bottom w:val="single" w:sz="8" w:space="0" w:color="000000"/>
              <w:right w:val="single" w:sz="8" w:space="0" w:color="000000"/>
            </w:tcBorders>
            <w:vAlign w:val="center"/>
          </w:tcPr>
          <w:p>
            <w:pPr>
              <w:pStyle w:val="Normal"/>
              <w:jc w:val="center"/>
              <w:rPr/>
            </w:pPr>
            <w:r>
              <w:rPr/>
              <w:t>30</w:t>
            </w:r>
            <w:r>
              <w:rPr/>
              <w:t>㎝高地脚线</w:t>
            </w:r>
            <w:r>
              <w:rPr/>
              <w:t>52</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0" w:type="dxa"/>
            <w:tcBorders>
              <w:bottom w:val="single" w:sz="8" w:space="0" w:color="000000"/>
              <w:right w:val="single" w:sz="8" w:space="0" w:color="000000"/>
            </w:tcBorders>
            <w:vAlign w:val="center"/>
          </w:tcPr>
          <w:p>
            <w:pPr>
              <w:pStyle w:val="Normal"/>
              <w:jc w:val="center"/>
              <w:rPr/>
            </w:pPr>
            <w:r>
              <w:rPr/>
              <w:t>彩砖墙裙</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0" w:type="dxa"/>
            <w:tcBorders>
              <w:bottom w:val="single" w:sz="8" w:space="0" w:color="000000"/>
              <w:right w:val="single" w:sz="8" w:space="0" w:color="000000"/>
            </w:tcBorders>
            <w:vAlign w:val="center"/>
          </w:tcPr>
          <w:p>
            <w:pPr>
              <w:pStyle w:val="Normal"/>
              <w:jc w:val="center"/>
              <w:rPr/>
            </w:pPr>
            <w:r>
              <w:rPr/>
              <w:t>门面条砖镶贴</w:t>
            </w:r>
          </w:p>
        </w:tc>
        <w:tc>
          <w:tcPr>
            <w:tcW w:w="4140" w:type="dxa"/>
            <w:tcBorders>
              <w:bottom w:val="single" w:sz="8" w:space="0" w:color="000000"/>
              <w:right w:val="single" w:sz="8" w:space="0" w:color="000000"/>
            </w:tcBorders>
            <w:vAlign w:val="center"/>
          </w:tcPr>
          <w:p>
            <w:pPr>
              <w:pStyle w:val="Normal"/>
              <w:jc w:val="center"/>
              <w:rPr/>
            </w:pPr>
            <w:r>
              <w:rPr/>
              <w:t>7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0" w:type="dxa"/>
            <w:tcBorders>
              <w:bottom w:val="single" w:sz="8" w:space="0" w:color="000000"/>
              <w:right w:val="single" w:sz="8" w:space="0" w:color="000000"/>
            </w:tcBorders>
            <w:vAlign w:val="center"/>
          </w:tcPr>
          <w:p>
            <w:pPr>
              <w:pStyle w:val="Normal"/>
              <w:jc w:val="center"/>
              <w:rPr/>
            </w:pPr>
            <w:r>
              <w:rPr/>
              <w:t>水磨石地面（已打滑）</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40" w:type="dxa"/>
            <w:tcBorders>
              <w:bottom w:val="single" w:sz="8" w:space="0" w:color="000000"/>
              <w:right w:val="single" w:sz="8" w:space="0" w:color="000000"/>
            </w:tcBorders>
            <w:vAlign w:val="center"/>
          </w:tcPr>
          <w:p>
            <w:pPr>
              <w:pStyle w:val="Normal"/>
              <w:jc w:val="center"/>
              <w:rPr/>
            </w:pPr>
            <w:r>
              <w:rPr/>
              <w:t>15×15</w:t>
            </w:r>
            <w:r>
              <w:rPr/>
              <w:t>白瓷砖</w:t>
            </w:r>
          </w:p>
        </w:tc>
        <w:tc>
          <w:tcPr>
            <w:tcW w:w="4140" w:type="dxa"/>
            <w:tcBorders>
              <w:bottom w:val="single" w:sz="8" w:space="0" w:color="000000"/>
              <w:right w:val="single" w:sz="8" w:space="0" w:color="000000"/>
            </w:tcBorders>
            <w:vAlign w:val="center"/>
          </w:tcPr>
          <w:p>
            <w:pPr>
              <w:pStyle w:val="Normal"/>
              <w:jc w:val="center"/>
              <w:rPr/>
            </w:pPr>
            <w:r>
              <w:rPr/>
              <w:t>4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0" w:type="dxa"/>
            <w:tcBorders>
              <w:bottom w:val="single" w:sz="8" w:space="0" w:color="000000"/>
              <w:right w:val="single" w:sz="8" w:space="0" w:color="000000"/>
            </w:tcBorders>
            <w:vAlign w:val="center"/>
          </w:tcPr>
          <w:p>
            <w:pPr>
              <w:pStyle w:val="Normal"/>
              <w:jc w:val="center"/>
              <w:rPr/>
            </w:pPr>
            <w:r>
              <w:rPr/>
              <w:t>20×30</w:t>
            </w:r>
            <w:r>
              <w:rPr/>
              <w:t>墙砖</w:t>
            </w:r>
          </w:p>
        </w:tc>
        <w:tc>
          <w:tcPr>
            <w:tcW w:w="4140" w:type="dxa"/>
            <w:tcBorders>
              <w:bottom w:val="single" w:sz="8" w:space="0" w:color="000000"/>
              <w:right w:val="single" w:sz="8" w:space="0" w:color="000000"/>
            </w:tcBorders>
            <w:vAlign w:val="center"/>
          </w:tcPr>
          <w:p>
            <w:pPr>
              <w:pStyle w:val="Normal"/>
              <w:jc w:val="center"/>
              <w:rPr/>
            </w:pPr>
            <w:r>
              <w:rPr/>
              <w:t>48</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0" w:type="dxa"/>
            <w:tcBorders>
              <w:bottom w:val="single" w:sz="8" w:space="0" w:color="000000"/>
              <w:right w:val="single" w:sz="8" w:space="0" w:color="000000"/>
            </w:tcBorders>
            <w:vAlign w:val="center"/>
          </w:tcPr>
          <w:p>
            <w:pPr>
              <w:pStyle w:val="Normal"/>
              <w:jc w:val="center"/>
              <w:rPr/>
            </w:pPr>
            <w:r>
              <w:rPr/>
              <w:t>20×12</w:t>
            </w:r>
            <w:r>
              <w:rPr/>
              <w:t>地脚砖</w:t>
            </w:r>
          </w:p>
        </w:tc>
        <w:tc>
          <w:tcPr>
            <w:tcW w:w="4140" w:type="dxa"/>
            <w:tcBorders>
              <w:bottom w:val="single" w:sz="8" w:space="0" w:color="000000"/>
              <w:right w:val="single" w:sz="8" w:space="0" w:color="000000"/>
            </w:tcBorders>
            <w:vAlign w:val="center"/>
          </w:tcPr>
          <w:p>
            <w:pPr>
              <w:pStyle w:val="Normal"/>
              <w:jc w:val="center"/>
              <w:rPr/>
            </w:pPr>
            <w:r>
              <w:rPr/>
              <w:t>46</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0" w:type="dxa"/>
            <w:tcBorders>
              <w:bottom w:val="single" w:sz="8" w:space="0" w:color="000000"/>
              <w:right w:val="single" w:sz="8" w:space="0" w:color="000000"/>
            </w:tcBorders>
            <w:vAlign w:val="center"/>
          </w:tcPr>
          <w:p>
            <w:pPr>
              <w:pStyle w:val="Normal"/>
              <w:jc w:val="center"/>
              <w:rPr/>
            </w:pPr>
            <w:r>
              <w:rPr/>
              <w:t>30×30</w:t>
            </w:r>
            <w:r>
              <w:rPr/>
              <w:t>防滑砖</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0" w:type="dxa"/>
            <w:tcBorders>
              <w:bottom w:val="single" w:sz="8" w:space="0" w:color="000000"/>
              <w:right w:val="single" w:sz="8" w:space="0" w:color="000000"/>
            </w:tcBorders>
            <w:vAlign w:val="center"/>
          </w:tcPr>
          <w:p>
            <w:pPr>
              <w:pStyle w:val="Normal"/>
              <w:jc w:val="center"/>
              <w:rPr/>
            </w:pPr>
            <w:r>
              <w:rPr/>
              <w:t>铝合金窗</w:t>
            </w:r>
          </w:p>
        </w:tc>
        <w:tc>
          <w:tcPr>
            <w:tcW w:w="4140" w:type="dxa"/>
            <w:tcBorders>
              <w:bottom w:val="single" w:sz="8" w:space="0" w:color="000000"/>
              <w:right w:val="single" w:sz="8" w:space="0" w:color="000000"/>
            </w:tcBorders>
            <w:vAlign w:val="center"/>
          </w:tcPr>
          <w:p>
            <w:pPr>
              <w:pStyle w:val="Normal"/>
              <w:jc w:val="center"/>
              <w:rPr/>
            </w:pPr>
            <w:r>
              <w:rPr/>
              <w:t>16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40" w:type="dxa"/>
            <w:tcBorders>
              <w:bottom w:val="single" w:sz="8" w:space="0" w:color="000000"/>
              <w:right w:val="single" w:sz="8" w:space="0" w:color="000000"/>
            </w:tcBorders>
            <w:vAlign w:val="center"/>
          </w:tcPr>
          <w:p>
            <w:pPr>
              <w:pStyle w:val="Normal"/>
              <w:jc w:val="center"/>
              <w:rPr/>
            </w:pPr>
            <w:r>
              <w:rPr/>
              <w:t>窗帘及木盒板一个</w:t>
            </w:r>
          </w:p>
        </w:tc>
        <w:tc>
          <w:tcPr>
            <w:tcW w:w="4140" w:type="dxa"/>
            <w:tcBorders>
              <w:bottom w:val="single" w:sz="8" w:space="0" w:color="000000"/>
              <w:right w:val="single" w:sz="8" w:space="0" w:color="000000"/>
            </w:tcBorders>
            <w:vAlign w:val="center"/>
          </w:tcPr>
          <w:p>
            <w:pPr>
              <w:pStyle w:val="Normal"/>
              <w:jc w:val="center"/>
              <w:rPr/>
            </w:pPr>
            <w:r>
              <w:rPr/>
              <w:t>15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40" w:type="dxa"/>
            <w:tcBorders>
              <w:bottom w:val="single" w:sz="8" w:space="0" w:color="000000"/>
              <w:right w:val="single" w:sz="8" w:space="0" w:color="000000"/>
            </w:tcBorders>
            <w:vAlign w:val="center"/>
          </w:tcPr>
          <w:p>
            <w:pPr>
              <w:pStyle w:val="Normal"/>
              <w:jc w:val="center"/>
              <w:rPr/>
            </w:pPr>
            <w:r>
              <w:rPr/>
              <w:t>铝纱窗</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40" w:type="dxa"/>
            <w:tcBorders>
              <w:bottom w:val="single" w:sz="8" w:space="0" w:color="000000"/>
              <w:right w:val="single" w:sz="8" w:space="0" w:color="000000"/>
            </w:tcBorders>
            <w:vAlign w:val="center"/>
          </w:tcPr>
          <w:p>
            <w:pPr>
              <w:pStyle w:val="Normal"/>
              <w:jc w:val="center"/>
              <w:rPr/>
            </w:pPr>
            <w:r>
              <w:rPr/>
              <w:t>铝玻璃窗</w:t>
            </w:r>
          </w:p>
        </w:tc>
        <w:tc>
          <w:tcPr>
            <w:tcW w:w="4140" w:type="dxa"/>
            <w:tcBorders>
              <w:bottom w:val="single" w:sz="8" w:space="0" w:color="000000"/>
              <w:right w:val="single" w:sz="8" w:space="0" w:color="000000"/>
            </w:tcBorders>
            <w:vAlign w:val="center"/>
          </w:tcPr>
          <w:p>
            <w:pPr>
              <w:pStyle w:val="Normal"/>
              <w:jc w:val="center"/>
              <w:rPr/>
            </w:pPr>
            <w:r>
              <w:rPr/>
              <w:t>14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40" w:type="dxa"/>
            <w:tcBorders>
              <w:bottom w:val="single" w:sz="8" w:space="0" w:color="000000"/>
              <w:right w:val="single" w:sz="8" w:space="0" w:color="000000"/>
            </w:tcBorders>
            <w:vAlign w:val="center"/>
          </w:tcPr>
          <w:p>
            <w:pPr>
              <w:pStyle w:val="Normal"/>
              <w:jc w:val="center"/>
              <w:rPr/>
            </w:pPr>
            <w:r>
              <w:rPr/>
              <w:t>铝防蚊网页</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40" w:type="dxa"/>
            <w:tcBorders>
              <w:bottom w:val="single" w:sz="8" w:space="0" w:color="000000"/>
              <w:right w:val="single" w:sz="8" w:space="0" w:color="000000"/>
            </w:tcBorders>
            <w:vAlign w:val="center"/>
          </w:tcPr>
          <w:p>
            <w:pPr>
              <w:pStyle w:val="Normal"/>
              <w:jc w:val="center"/>
              <w:rPr/>
            </w:pPr>
            <w:r>
              <w:rPr/>
              <w:t>不锈钢防盗网</w:t>
            </w:r>
          </w:p>
        </w:tc>
        <w:tc>
          <w:tcPr>
            <w:tcW w:w="4140" w:type="dxa"/>
            <w:tcBorders>
              <w:bottom w:val="single" w:sz="8" w:space="0" w:color="000000"/>
              <w:right w:val="single" w:sz="8" w:space="0" w:color="000000"/>
            </w:tcBorders>
            <w:vAlign w:val="center"/>
          </w:tcPr>
          <w:p>
            <w:pPr>
              <w:pStyle w:val="Normal"/>
              <w:jc w:val="center"/>
              <w:rPr/>
            </w:pPr>
            <w:r>
              <w:rPr/>
              <w:t>12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40" w:type="dxa"/>
            <w:tcBorders>
              <w:bottom w:val="single" w:sz="8" w:space="0" w:color="000000"/>
              <w:right w:val="single" w:sz="8" w:space="0" w:color="000000"/>
            </w:tcBorders>
            <w:vAlign w:val="center"/>
          </w:tcPr>
          <w:p>
            <w:pPr>
              <w:pStyle w:val="Normal"/>
              <w:jc w:val="center"/>
              <w:rPr/>
            </w:pPr>
            <w:r>
              <w:rPr/>
              <w:t>方铁防盗网</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40" w:type="dxa"/>
            <w:tcBorders>
              <w:bottom w:val="single" w:sz="8" w:space="0" w:color="000000"/>
              <w:right w:val="single" w:sz="8" w:space="0" w:color="000000"/>
            </w:tcBorders>
            <w:vAlign w:val="center"/>
          </w:tcPr>
          <w:p>
            <w:pPr>
              <w:pStyle w:val="Normal"/>
              <w:jc w:val="center"/>
              <w:rPr/>
            </w:pPr>
            <w:r>
              <w:rPr/>
              <w:t>8</w:t>
            </w:r>
            <w:r>
              <w:rPr/>
              <w:t>公厘无支防盗网</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40" w:type="dxa"/>
            <w:tcBorders>
              <w:bottom w:val="single" w:sz="8" w:space="0" w:color="000000"/>
              <w:right w:val="single" w:sz="8" w:space="0" w:color="000000"/>
            </w:tcBorders>
            <w:vAlign w:val="center"/>
          </w:tcPr>
          <w:p>
            <w:pPr>
              <w:pStyle w:val="Normal"/>
              <w:jc w:val="center"/>
              <w:rPr/>
            </w:pPr>
            <w:r>
              <w:rPr/>
              <w:t>铁门</w:t>
            </w:r>
          </w:p>
        </w:tc>
        <w:tc>
          <w:tcPr>
            <w:tcW w:w="4140" w:type="dxa"/>
            <w:tcBorders>
              <w:bottom w:val="single" w:sz="8" w:space="0" w:color="000000"/>
              <w:right w:val="single" w:sz="8" w:space="0" w:color="000000"/>
            </w:tcBorders>
            <w:vAlign w:val="center"/>
          </w:tcPr>
          <w:p>
            <w:pPr>
              <w:pStyle w:val="Normal"/>
              <w:jc w:val="center"/>
              <w:rPr/>
            </w:pPr>
            <w:r>
              <w:rPr/>
              <w:t>疏栏</w:t>
            </w:r>
            <w:r>
              <w:rPr/>
              <w:t>230</w:t>
            </w:r>
            <w:r>
              <w:rPr/>
              <w:t>元∕㎡；密封</w:t>
            </w:r>
            <w:r>
              <w:rPr/>
              <w:t>2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40" w:type="dxa"/>
            <w:tcBorders>
              <w:bottom w:val="single" w:sz="8" w:space="0" w:color="000000"/>
              <w:right w:val="single" w:sz="8" w:space="0" w:color="000000"/>
            </w:tcBorders>
            <w:vAlign w:val="center"/>
          </w:tcPr>
          <w:p>
            <w:pPr>
              <w:pStyle w:val="Normal"/>
              <w:jc w:val="center"/>
              <w:rPr/>
            </w:pPr>
            <w:r>
              <w:rPr/>
              <w:t>塑钢豪华门</w:t>
            </w:r>
          </w:p>
        </w:tc>
        <w:tc>
          <w:tcPr>
            <w:tcW w:w="4140" w:type="dxa"/>
            <w:tcBorders>
              <w:bottom w:val="single" w:sz="8" w:space="0" w:color="000000"/>
              <w:right w:val="single" w:sz="8" w:space="0" w:color="000000"/>
            </w:tcBorders>
            <w:vAlign w:val="center"/>
          </w:tcPr>
          <w:p>
            <w:pPr>
              <w:pStyle w:val="Normal"/>
              <w:jc w:val="center"/>
              <w:rPr/>
            </w:pPr>
            <w:r>
              <w:rPr/>
              <w:t>双层</w:t>
            </w:r>
            <w:r>
              <w:rPr/>
              <w:t>2100</w:t>
            </w:r>
            <w:r>
              <w:rPr/>
              <w:t>元∕扇；单层</w:t>
            </w:r>
            <w:r>
              <w:rPr/>
              <w:t>900</w:t>
            </w:r>
            <w:r>
              <w:rPr/>
              <w:t>元∕扇</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40" w:type="dxa"/>
            <w:tcBorders>
              <w:bottom w:val="single" w:sz="8" w:space="0" w:color="000000"/>
              <w:right w:val="single" w:sz="8" w:space="0" w:color="000000"/>
            </w:tcBorders>
            <w:vAlign w:val="center"/>
          </w:tcPr>
          <w:p>
            <w:pPr>
              <w:pStyle w:val="Normal"/>
              <w:jc w:val="center"/>
              <w:rPr/>
            </w:pPr>
            <w:r>
              <w:rPr/>
              <w:t>铝金门</w:t>
            </w:r>
          </w:p>
        </w:tc>
        <w:tc>
          <w:tcPr>
            <w:tcW w:w="4140" w:type="dxa"/>
            <w:tcBorders>
              <w:bottom w:val="single" w:sz="8" w:space="0" w:color="000000"/>
              <w:right w:val="single" w:sz="8" w:space="0" w:color="000000"/>
            </w:tcBorders>
            <w:vAlign w:val="center"/>
          </w:tcPr>
          <w:p>
            <w:pPr>
              <w:pStyle w:val="Normal"/>
              <w:jc w:val="center"/>
              <w:rPr/>
            </w:pPr>
            <w:r>
              <w:rPr/>
              <w:t>2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40" w:type="dxa"/>
            <w:tcBorders>
              <w:bottom w:val="single" w:sz="8" w:space="0" w:color="000000"/>
              <w:right w:val="single" w:sz="8" w:space="0" w:color="000000"/>
            </w:tcBorders>
            <w:vAlign w:val="center"/>
          </w:tcPr>
          <w:p>
            <w:pPr>
              <w:pStyle w:val="Normal"/>
              <w:jc w:val="center"/>
              <w:rPr/>
            </w:pPr>
            <w:r>
              <w:rPr/>
              <w:t>夹板门、门套</w:t>
            </w:r>
          </w:p>
        </w:tc>
        <w:tc>
          <w:tcPr>
            <w:tcW w:w="4140" w:type="dxa"/>
            <w:tcBorders>
              <w:bottom w:val="single" w:sz="8" w:space="0" w:color="000000"/>
              <w:right w:val="single" w:sz="8" w:space="0" w:color="000000"/>
            </w:tcBorders>
            <w:vAlign w:val="center"/>
          </w:tcPr>
          <w:p>
            <w:pPr>
              <w:pStyle w:val="Normal"/>
              <w:jc w:val="center"/>
              <w:rPr/>
            </w:pPr>
            <w:r>
              <w:rPr/>
              <w:t>45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40" w:type="dxa"/>
            <w:tcBorders>
              <w:bottom w:val="single" w:sz="8" w:space="0" w:color="000000"/>
              <w:right w:val="single" w:sz="8" w:space="0" w:color="000000"/>
            </w:tcBorders>
            <w:vAlign w:val="center"/>
          </w:tcPr>
          <w:p>
            <w:pPr>
              <w:pStyle w:val="Normal"/>
              <w:jc w:val="center"/>
              <w:rPr/>
            </w:pPr>
            <w:r>
              <w:rPr/>
              <w:t>卷闸门</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40" w:type="dxa"/>
            <w:tcBorders>
              <w:bottom w:val="single" w:sz="8" w:space="0" w:color="000000"/>
              <w:right w:val="single" w:sz="8" w:space="0" w:color="000000"/>
            </w:tcBorders>
            <w:vAlign w:val="center"/>
          </w:tcPr>
          <w:p>
            <w:pPr>
              <w:pStyle w:val="Normal"/>
              <w:jc w:val="center"/>
              <w:rPr/>
            </w:pPr>
            <w:r>
              <w:rPr/>
              <w:t>对讲电话门</w:t>
            </w:r>
          </w:p>
        </w:tc>
        <w:tc>
          <w:tcPr>
            <w:tcW w:w="4140" w:type="dxa"/>
            <w:tcBorders>
              <w:bottom w:val="single" w:sz="8" w:space="0" w:color="000000"/>
              <w:right w:val="single" w:sz="8" w:space="0" w:color="000000"/>
            </w:tcBorders>
            <w:vAlign w:val="center"/>
          </w:tcPr>
          <w:p>
            <w:pPr>
              <w:pStyle w:val="Normal"/>
              <w:jc w:val="center"/>
              <w:rPr/>
            </w:pPr>
            <w:r>
              <w:rPr/>
              <w:t>400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40" w:type="dxa"/>
            <w:tcBorders>
              <w:bottom w:val="single" w:sz="8" w:space="0" w:color="000000"/>
              <w:right w:val="single" w:sz="8" w:space="0" w:color="000000"/>
            </w:tcBorders>
            <w:vAlign w:val="center"/>
          </w:tcPr>
          <w:p>
            <w:pPr>
              <w:pStyle w:val="Normal"/>
              <w:jc w:val="center"/>
              <w:rPr/>
            </w:pPr>
            <w:r>
              <w:rPr/>
              <w:t>铝玻璃门</w:t>
            </w:r>
          </w:p>
        </w:tc>
        <w:tc>
          <w:tcPr>
            <w:tcW w:w="4140" w:type="dxa"/>
            <w:tcBorders>
              <w:bottom w:val="single" w:sz="8" w:space="0" w:color="000000"/>
              <w:right w:val="single" w:sz="8" w:space="0" w:color="000000"/>
            </w:tcBorders>
            <w:vAlign w:val="center"/>
          </w:tcPr>
          <w:p>
            <w:pPr>
              <w:pStyle w:val="Normal"/>
              <w:jc w:val="center"/>
              <w:rPr/>
            </w:pPr>
            <w:r>
              <w:rPr/>
              <w:t>2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40" w:type="dxa"/>
            <w:tcBorders>
              <w:bottom w:val="single" w:sz="8" w:space="0" w:color="000000"/>
              <w:right w:val="single" w:sz="8" w:space="0" w:color="000000"/>
            </w:tcBorders>
            <w:vAlign w:val="center"/>
          </w:tcPr>
          <w:p>
            <w:pPr>
              <w:pStyle w:val="Normal"/>
              <w:jc w:val="center"/>
              <w:rPr/>
            </w:pPr>
            <w:r>
              <w:rPr/>
              <w:t>大门套（连门）</w:t>
            </w:r>
          </w:p>
        </w:tc>
        <w:tc>
          <w:tcPr>
            <w:tcW w:w="4140" w:type="dxa"/>
            <w:tcBorders>
              <w:bottom w:val="single" w:sz="8" w:space="0" w:color="000000"/>
              <w:right w:val="single" w:sz="8" w:space="0" w:color="000000"/>
            </w:tcBorders>
            <w:vAlign w:val="center"/>
          </w:tcPr>
          <w:p>
            <w:pPr>
              <w:pStyle w:val="Normal"/>
              <w:jc w:val="center"/>
              <w:rPr/>
            </w:pPr>
            <w:r>
              <w:rPr/>
              <w:t>800</w:t>
            </w:r>
            <w:r>
              <w:rPr/>
              <w:t>元∕套（门套</w:t>
            </w:r>
            <w:r>
              <w:rPr/>
              <w:t>300</w:t>
            </w:r>
            <w:r>
              <w:rPr/>
              <w:t>元</w:t>
            </w:r>
            <w:r>
              <w:rPr/>
              <w:t>/</w:t>
            </w:r>
            <w:r>
              <w:rPr/>
              <w:t>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40" w:type="dxa"/>
            <w:tcBorders>
              <w:bottom w:val="single" w:sz="8" w:space="0" w:color="000000"/>
              <w:right w:val="single" w:sz="8" w:space="0" w:color="000000"/>
            </w:tcBorders>
            <w:vAlign w:val="center"/>
          </w:tcPr>
          <w:p>
            <w:pPr>
              <w:pStyle w:val="Normal"/>
              <w:jc w:val="center"/>
              <w:rPr/>
            </w:pPr>
            <w:r>
              <w:rPr/>
              <w:t>房门套（连门）</w:t>
            </w:r>
          </w:p>
        </w:tc>
        <w:tc>
          <w:tcPr>
            <w:tcW w:w="4140" w:type="dxa"/>
            <w:tcBorders>
              <w:bottom w:val="single" w:sz="8" w:space="0" w:color="000000"/>
              <w:right w:val="single" w:sz="8" w:space="0" w:color="000000"/>
            </w:tcBorders>
            <w:vAlign w:val="center"/>
          </w:tcPr>
          <w:p>
            <w:pPr>
              <w:pStyle w:val="Normal"/>
              <w:jc w:val="center"/>
              <w:rPr/>
            </w:pPr>
            <w:r>
              <w:rPr/>
              <w:t>70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40" w:type="dxa"/>
            <w:tcBorders>
              <w:bottom w:val="single" w:sz="8" w:space="0" w:color="000000"/>
              <w:right w:val="single" w:sz="8" w:space="0" w:color="000000"/>
            </w:tcBorders>
            <w:vAlign w:val="center"/>
          </w:tcPr>
          <w:p>
            <w:pPr>
              <w:pStyle w:val="Normal"/>
              <w:jc w:val="center"/>
              <w:rPr/>
            </w:pPr>
            <w:r>
              <w:rPr/>
              <w:t>不锈钢大门拆装费</w:t>
            </w:r>
          </w:p>
        </w:tc>
        <w:tc>
          <w:tcPr>
            <w:tcW w:w="4140" w:type="dxa"/>
            <w:tcBorders>
              <w:bottom w:val="single" w:sz="8" w:space="0" w:color="000000"/>
              <w:right w:val="single" w:sz="8" w:space="0" w:color="000000"/>
            </w:tcBorders>
            <w:vAlign w:val="center"/>
          </w:tcPr>
          <w:p>
            <w:pPr>
              <w:pStyle w:val="Normal"/>
              <w:jc w:val="center"/>
              <w:rPr/>
            </w:pPr>
            <w:r>
              <w:rPr/>
              <w:t>30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40" w:type="dxa"/>
            <w:tcBorders>
              <w:bottom w:val="single" w:sz="8" w:space="0" w:color="000000"/>
              <w:right w:val="single" w:sz="8" w:space="0" w:color="000000"/>
            </w:tcBorders>
            <w:vAlign w:val="center"/>
          </w:tcPr>
          <w:p>
            <w:pPr>
              <w:pStyle w:val="Normal"/>
              <w:jc w:val="center"/>
              <w:rPr/>
            </w:pPr>
            <w:r>
              <w:rPr/>
              <w:t>中级铁门</w:t>
            </w:r>
          </w:p>
        </w:tc>
        <w:tc>
          <w:tcPr>
            <w:tcW w:w="4140" w:type="dxa"/>
            <w:tcBorders>
              <w:bottom w:val="single" w:sz="8" w:space="0" w:color="000000"/>
              <w:right w:val="single" w:sz="8" w:space="0" w:color="000000"/>
            </w:tcBorders>
            <w:vAlign w:val="center"/>
          </w:tcPr>
          <w:p>
            <w:pPr>
              <w:pStyle w:val="Normal"/>
              <w:jc w:val="center"/>
              <w:rPr/>
            </w:pPr>
            <w:r>
              <w:rPr/>
              <w:t>2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40" w:type="dxa"/>
            <w:tcBorders>
              <w:bottom w:val="single" w:sz="8" w:space="0" w:color="000000"/>
              <w:right w:val="single" w:sz="8" w:space="0" w:color="000000"/>
            </w:tcBorders>
            <w:vAlign w:val="center"/>
          </w:tcPr>
          <w:p>
            <w:pPr>
              <w:pStyle w:val="Normal"/>
              <w:jc w:val="center"/>
              <w:rPr/>
            </w:pPr>
            <w:r>
              <w:rPr/>
              <w:t>窗沙门</w:t>
            </w:r>
          </w:p>
        </w:tc>
        <w:tc>
          <w:tcPr>
            <w:tcW w:w="4140" w:type="dxa"/>
            <w:tcBorders>
              <w:bottom w:val="single" w:sz="8" w:space="0" w:color="000000"/>
              <w:right w:val="single" w:sz="8" w:space="0" w:color="000000"/>
            </w:tcBorders>
            <w:vAlign w:val="center"/>
          </w:tcPr>
          <w:p>
            <w:pPr>
              <w:pStyle w:val="Normal"/>
              <w:jc w:val="center"/>
              <w:rPr/>
            </w:pPr>
            <w:r>
              <w:rPr/>
              <w:t>9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40" w:type="dxa"/>
            <w:tcBorders>
              <w:bottom w:val="single" w:sz="8" w:space="0" w:color="000000"/>
              <w:right w:val="single" w:sz="8" w:space="0" w:color="000000"/>
            </w:tcBorders>
            <w:vAlign w:val="center"/>
          </w:tcPr>
          <w:p>
            <w:pPr>
              <w:pStyle w:val="Normal"/>
              <w:jc w:val="center"/>
              <w:rPr/>
            </w:pPr>
            <w:r>
              <w:rPr/>
              <w:t>铜心线</w:t>
            </w:r>
          </w:p>
        </w:tc>
        <w:tc>
          <w:tcPr>
            <w:tcW w:w="4140" w:type="dxa"/>
            <w:tcBorders>
              <w:bottom w:val="single" w:sz="8" w:space="0" w:color="000000"/>
              <w:right w:val="single" w:sz="8" w:space="0" w:color="000000"/>
            </w:tcBorders>
            <w:vAlign w:val="center"/>
          </w:tcPr>
          <w:p>
            <w:pPr>
              <w:pStyle w:val="Normal"/>
              <w:jc w:val="center"/>
              <w:rPr/>
            </w:pPr>
            <w:r>
              <w:rPr/>
              <w:t>1.5</w:t>
            </w:r>
            <w:r>
              <w:rPr/>
              <w:t>平方</w:t>
            </w:r>
            <w:r>
              <w:rPr/>
              <w:t>1.3</w:t>
            </w:r>
            <w:r>
              <w:rPr/>
              <w:t>元∕米；</w:t>
            </w:r>
            <w:r>
              <w:rPr/>
              <w:t>2.5</w:t>
            </w:r>
            <w:r>
              <w:rPr/>
              <w:t>平方</w:t>
            </w:r>
            <w:r>
              <w:rPr/>
              <w:t>2</w:t>
            </w:r>
            <w:r>
              <w:rPr/>
              <w:t>元∕米；</w:t>
            </w:r>
          </w:p>
          <w:p>
            <w:pPr>
              <w:pStyle w:val="Normal"/>
              <w:jc w:val="center"/>
              <w:rPr/>
            </w:pPr>
            <w:r>
              <w:rPr/>
              <w:t>4</w:t>
            </w:r>
            <w:r>
              <w:rPr/>
              <w:t>平方</w:t>
            </w:r>
            <w:r>
              <w:rPr/>
              <w:t>3</w:t>
            </w:r>
            <w:r>
              <w:rPr/>
              <w:t>元∕米；</w:t>
            </w:r>
            <w:r>
              <w:rPr/>
              <w:t>6</w:t>
            </w:r>
            <w:r>
              <w:rPr/>
              <w:t>平方</w:t>
            </w:r>
            <w:r>
              <w:rPr/>
              <w:t>4.8</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40" w:type="dxa"/>
            <w:tcBorders>
              <w:bottom w:val="single" w:sz="8" w:space="0" w:color="000000"/>
              <w:right w:val="single" w:sz="8" w:space="0" w:color="000000"/>
            </w:tcBorders>
            <w:vAlign w:val="center"/>
          </w:tcPr>
          <w:p>
            <w:pPr>
              <w:pStyle w:val="Normal"/>
              <w:jc w:val="center"/>
              <w:rPr/>
            </w:pPr>
            <w:r>
              <w:rPr/>
              <w:t>普通线</w:t>
            </w:r>
          </w:p>
        </w:tc>
        <w:tc>
          <w:tcPr>
            <w:tcW w:w="4140" w:type="dxa"/>
            <w:tcBorders>
              <w:bottom w:val="single" w:sz="8" w:space="0" w:color="000000"/>
              <w:right w:val="single" w:sz="8" w:space="0" w:color="000000"/>
            </w:tcBorders>
            <w:vAlign w:val="center"/>
          </w:tcPr>
          <w:p>
            <w:pPr>
              <w:pStyle w:val="Normal"/>
              <w:jc w:val="center"/>
              <w:rPr/>
            </w:pPr>
            <w:r>
              <w:rPr/>
              <w:t>2.5</w:t>
            </w:r>
            <w:r>
              <w:rPr/>
              <w:t>平方</w:t>
            </w:r>
            <w:r>
              <w:rPr/>
              <w:t>0.5</w:t>
            </w:r>
            <w:r>
              <w:rPr/>
              <w:t>元∕米；</w:t>
            </w:r>
            <w:r>
              <w:rPr/>
              <w:t>4</w:t>
            </w:r>
            <w:r>
              <w:rPr/>
              <w:t>平方</w:t>
            </w:r>
            <w:r>
              <w:rPr/>
              <w:t>0.6</w:t>
            </w:r>
            <w:r>
              <w:rPr/>
              <w:t>元∕米；</w:t>
            </w:r>
          </w:p>
          <w:p>
            <w:pPr>
              <w:pStyle w:val="Normal"/>
              <w:jc w:val="center"/>
              <w:rPr/>
            </w:pPr>
            <w:r>
              <w:rPr/>
              <w:t>6</w:t>
            </w:r>
            <w:r>
              <w:rPr/>
              <w:t>平方</w:t>
            </w:r>
            <w:r>
              <w:rPr/>
              <w:t>0.8</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40" w:type="dxa"/>
            <w:tcBorders>
              <w:bottom w:val="single" w:sz="8" w:space="0" w:color="000000"/>
              <w:right w:val="single" w:sz="8" w:space="0" w:color="000000"/>
            </w:tcBorders>
            <w:vAlign w:val="center"/>
          </w:tcPr>
          <w:p>
            <w:pPr>
              <w:pStyle w:val="Normal"/>
              <w:jc w:val="center"/>
              <w:rPr/>
            </w:pPr>
            <w:r>
              <w:rPr/>
              <w:t>刮塑</w:t>
            </w:r>
          </w:p>
        </w:tc>
        <w:tc>
          <w:tcPr>
            <w:tcW w:w="4140" w:type="dxa"/>
            <w:tcBorders>
              <w:bottom w:val="single" w:sz="8" w:space="0" w:color="000000"/>
              <w:right w:val="single" w:sz="8" w:space="0" w:color="000000"/>
            </w:tcBorders>
            <w:vAlign w:val="center"/>
          </w:tcPr>
          <w:p>
            <w:pPr>
              <w:pStyle w:val="Normal"/>
              <w:jc w:val="center"/>
              <w:rPr/>
            </w:pPr>
            <w:r>
              <w:rPr/>
              <w:t>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40" w:type="dxa"/>
            <w:tcBorders>
              <w:bottom w:val="single" w:sz="8" w:space="0" w:color="000000"/>
              <w:right w:val="single" w:sz="8" w:space="0" w:color="000000"/>
            </w:tcBorders>
            <w:vAlign w:val="center"/>
          </w:tcPr>
          <w:p>
            <w:pPr>
              <w:pStyle w:val="Normal"/>
              <w:jc w:val="center"/>
              <w:rPr/>
            </w:pPr>
            <w:r>
              <w:rPr/>
              <w:t>4</w:t>
            </w:r>
            <w:r>
              <w:rPr/>
              <w:t>分镀锌水管</w:t>
            </w:r>
          </w:p>
        </w:tc>
        <w:tc>
          <w:tcPr>
            <w:tcW w:w="4140" w:type="dxa"/>
            <w:tcBorders>
              <w:bottom w:val="single" w:sz="8" w:space="0" w:color="000000"/>
              <w:right w:val="single" w:sz="8" w:space="0" w:color="000000"/>
            </w:tcBorders>
            <w:vAlign w:val="center"/>
          </w:tcPr>
          <w:p>
            <w:pPr>
              <w:pStyle w:val="Normal"/>
              <w:jc w:val="center"/>
              <w:rPr/>
            </w:pPr>
            <w:r>
              <w:rPr/>
              <w:t>12</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40" w:type="dxa"/>
            <w:tcBorders>
              <w:bottom w:val="single" w:sz="8" w:space="0" w:color="000000"/>
              <w:right w:val="single" w:sz="8" w:space="0" w:color="000000"/>
            </w:tcBorders>
            <w:vAlign w:val="center"/>
          </w:tcPr>
          <w:p>
            <w:pPr>
              <w:pStyle w:val="Normal"/>
              <w:jc w:val="center"/>
              <w:rPr/>
            </w:pPr>
            <w:r>
              <w:rPr/>
              <w:t>6</w:t>
            </w:r>
            <w:r>
              <w:rPr/>
              <w:t>分铁管</w:t>
            </w:r>
          </w:p>
        </w:tc>
        <w:tc>
          <w:tcPr>
            <w:tcW w:w="4140" w:type="dxa"/>
            <w:tcBorders>
              <w:bottom w:val="single" w:sz="8" w:space="0" w:color="000000"/>
              <w:right w:val="single" w:sz="8" w:space="0" w:color="000000"/>
            </w:tcBorders>
            <w:vAlign w:val="center"/>
          </w:tcPr>
          <w:p>
            <w:pPr>
              <w:pStyle w:val="Normal"/>
              <w:jc w:val="center"/>
              <w:rPr/>
            </w:pPr>
            <w:r>
              <w:rPr/>
              <w:t>15</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40" w:type="dxa"/>
            <w:tcBorders>
              <w:bottom w:val="single" w:sz="8" w:space="0" w:color="000000"/>
              <w:right w:val="single" w:sz="8" w:space="0" w:color="000000"/>
            </w:tcBorders>
            <w:vAlign w:val="center"/>
          </w:tcPr>
          <w:p>
            <w:pPr>
              <w:pStyle w:val="Normal"/>
              <w:jc w:val="center"/>
              <w:rPr/>
            </w:pPr>
            <w:r>
              <w:rPr/>
              <w:t>托板（有瓷片）</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940" w:type="dxa"/>
            <w:tcBorders>
              <w:bottom w:val="single" w:sz="8" w:space="0" w:color="000000"/>
              <w:right w:val="single" w:sz="8" w:space="0" w:color="000000"/>
            </w:tcBorders>
            <w:vAlign w:val="center"/>
          </w:tcPr>
          <w:p>
            <w:pPr>
              <w:pStyle w:val="Normal"/>
              <w:jc w:val="center"/>
              <w:rPr/>
            </w:pPr>
            <w:r>
              <w:rPr/>
              <w:t>大厅吊灯拆装费</w:t>
            </w:r>
          </w:p>
        </w:tc>
        <w:tc>
          <w:tcPr>
            <w:tcW w:w="4140" w:type="dxa"/>
            <w:tcBorders>
              <w:bottom w:val="single" w:sz="8" w:space="0" w:color="000000"/>
              <w:right w:val="single" w:sz="8" w:space="0" w:color="000000"/>
            </w:tcBorders>
            <w:vAlign w:val="center"/>
          </w:tcPr>
          <w:p>
            <w:pPr>
              <w:pStyle w:val="Normal"/>
              <w:jc w:val="center"/>
              <w:rPr/>
            </w:pPr>
            <w:r>
              <w:rPr/>
              <w:t>6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940" w:type="dxa"/>
            <w:tcBorders>
              <w:bottom w:val="single" w:sz="8" w:space="0" w:color="000000"/>
              <w:right w:val="single" w:sz="8" w:space="0" w:color="000000"/>
            </w:tcBorders>
            <w:vAlign w:val="center"/>
          </w:tcPr>
          <w:p>
            <w:pPr>
              <w:pStyle w:val="Normal"/>
              <w:jc w:val="center"/>
              <w:rPr/>
            </w:pPr>
            <w:r>
              <w:rPr/>
              <w:t>吊灯石膏盆</w:t>
            </w:r>
          </w:p>
        </w:tc>
        <w:tc>
          <w:tcPr>
            <w:tcW w:w="4140" w:type="dxa"/>
            <w:tcBorders>
              <w:bottom w:val="single" w:sz="8" w:space="0" w:color="000000"/>
              <w:right w:val="single" w:sz="8" w:space="0" w:color="000000"/>
            </w:tcBorders>
            <w:vAlign w:val="center"/>
          </w:tcPr>
          <w:p>
            <w:pPr>
              <w:pStyle w:val="Normal"/>
              <w:jc w:val="center"/>
              <w:rPr/>
            </w:pPr>
            <w:r>
              <w:rPr/>
              <w:t>3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40" w:type="dxa"/>
            <w:tcBorders>
              <w:bottom w:val="single" w:sz="8" w:space="0" w:color="000000"/>
              <w:right w:val="single" w:sz="8" w:space="0" w:color="000000"/>
            </w:tcBorders>
            <w:vAlign w:val="center"/>
          </w:tcPr>
          <w:p>
            <w:pPr>
              <w:pStyle w:val="Normal"/>
              <w:jc w:val="center"/>
              <w:rPr/>
            </w:pPr>
            <w:r>
              <w:rPr/>
              <w:t>石膏线</w:t>
            </w:r>
          </w:p>
        </w:tc>
        <w:tc>
          <w:tcPr>
            <w:tcW w:w="4140" w:type="dxa"/>
            <w:tcBorders>
              <w:bottom w:val="single" w:sz="8" w:space="0" w:color="000000"/>
              <w:right w:val="single" w:sz="8" w:space="0" w:color="000000"/>
            </w:tcBorders>
            <w:vAlign w:val="center"/>
          </w:tcPr>
          <w:p>
            <w:pPr>
              <w:pStyle w:val="Normal"/>
              <w:jc w:val="center"/>
              <w:rPr/>
            </w:pPr>
            <w:r>
              <w:rPr/>
              <w:t>20</w:t>
            </w:r>
            <w:r>
              <w:rPr/>
              <w:t>元∕</w:t>
            </w:r>
            <w:r>
              <w:rPr/>
              <w:t>m</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40" w:type="dxa"/>
            <w:tcBorders>
              <w:bottom w:val="single" w:sz="8" w:space="0" w:color="000000"/>
              <w:right w:val="single" w:sz="8" w:space="0" w:color="000000"/>
            </w:tcBorders>
            <w:vAlign w:val="center"/>
          </w:tcPr>
          <w:p>
            <w:pPr>
              <w:pStyle w:val="Normal"/>
              <w:jc w:val="center"/>
              <w:rPr/>
            </w:pPr>
            <w:r>
              <w:rPr/>
              <w:t>单砖间墙</w:t>
            </w:r>
          </w:p>
        </w:tc>
        <w:tc>
          <w:tcPr>
            <w:tcW w:w="4140" w:type="dxa"/>
            <w:tcBorders>
              <w:bottom w:val="single" w:sz="8" w:space="0" w:color="000000"/>
              <w:right w:val="single" w:sz="8" w:space="0" w:color="000000"/>
            </w:tcBorders>
            <w:vAlign w:val="center"/>
          </w:tcPr>
          <w:p>
            <w:pPr>
              <w:pStyle w:val="Normal"/>
              <w:jc w:val="center"/>
              <w:rPr/>
            </w:pPr>
            <w:r>
              <w:rPr/>
              <w:t>47</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940" w:type="dxa"/>
            <w:tcBorders>
              <w:bottom w:val="single" w:sz="8" w:space="0" w:color="000000"/>
              <w:right w:val="single" w:sz="8" w:space="0" w:color="000000"/>
            </w:tcBorders>
            <w:vAlign w:val="center"/>
          </w:tcPr>
          <w:p>
            <w:pPr>
              <w:pStyle w:val="Normal"/>
              <w:jc w:val="center"/>
              <w:rPr/>
            </w:pPr>
            <w:r>
              <w:rPr/>
              <w:t>红砖墙（</w:t>
            </w:r>
            <w:r>
              <w:rPr/>
              <w:t>12</w:t>
            </w:r>
            <w:r>
              <w:rPr/>
              <w:t>㎝）</w:t>
            </w:r>
          </w:p>
        </w:tc>
        <w:tc>
          <w:tcPr>
            <w:tcW w:w="4140" w:type="dxa"/>
            <w:tcBorders>
              <w:bottom w:val="single" w:sz="8" w:space="0" w:color="000000"/>
              <w:right w:val="single" w:sz="8" w:space="0" w:color="000000"/>
            </w:tcBorders>
            <w:vAlign w:val="center"/>
          </w:tcPr>
          <w:p>
            <w:pPr>
              <w:pStyle w:val="Normal"/>
              <w:jc w:val="center"/>
              <w:rPr/>
            </w:pPr>
            <w:r>
              <w:rPr/>
              <w:t>47</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940" w:type="dxa"/>
            <w:tcBorders>
              <w:bottom w:val="single" w:sz="8" w:space="0" w:color="000000"/>
              <w:right w:val="single" w:sz="8" w:space="0" w:color="000000"/>
            </w:tcBorders>
            <w:vAlign w:val="center"/>
          </w:tcPr>
          <w:p>
            <w:pPr>
              <w:pStyle w:val="Normal"/>
              <w:jc w:val="center"/>
              <w:rPr/>
            </w:pPr>
            <w:r>
              <w:rPr/>
              <w:t>厅墙喷涂</w:t>
            </w:r>
          </w:p>
        </w:tc>
        <w:tc>
          <w:tcPr>
            <w:tcW w:w="4140" w:type="dxa"/>
            <w:tcBorders>
              <w:bottom w:val="single" w:sz="8" w:space="0" w:color="000000"/>
              <w:right w:val="single" w:sz="8" w:space="0" w:color="000000"/>
            </w:tcBorders>
            <w:vAlign w:val="center"/>
          </w:tcPr>
          <w:p>
            <w:pPr>
              <w:pStyle w:val="Normal"/>
              <w:jc w:val="center"/>
              <w:rPr/>
            </w:pPr>
            <w:r>
              <w:rPr/>
              <w:t>13</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940" w:type="dxa"/>
            <w:tcBorders>
              <w:bottom w:val="single" w:sz="8" w:space="0" w:color="000000"/>
              <w:right w:val="single" w:sz="8" w:space="0" w:color="000000"/>
            </w:tcBorders>
            <w:vAlign w:val="center"/>
          </w:tcPr>
          <w:p>
            <w:pPr>
              <w:pStyle w:val="Normal"/>
              <w:jc w:val="center"/>
              <w:rPr/>
            </w:pPr>
            <w:r>
              <w:rPr/>
              <w:t>油扫杜邦漆</w:t>
            </w:r>
          </w:p>
        </w:tc>
        <w:tc>
          <w:tcPr>
            <w:tcW w:w="4140" w:type="dxa"/>
            <w:tcBorders>
              <w:bottom w:val="single" w:sz="8" w:space="0" w:color="000000"/>
              <w:right w:val="single" w:sz="8" w:space="0" w:color="000000"/>
            </w:tcBorders>
            <w:vAlign w:val="center"/>
          </w:tcPr>
          <w:p>
            <w:pPr>
              <w:pStyle w:val="Normal"/>
              <w:jc w:val="center"/>
              <w:rPr/>
            </w:pPr>
            <w:r>
              <w:rPr/>
              <w:t>12</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940" w:type="dxa"/>
            <w:tcBorders>
              <w:bottom w:val="single" w:sz="8" w:space="0" w:color="000000"/>
              <w:right w:val="single" w:sz="8" w:space="0" w:color="000000"/>
            </w:tcBorders>
            <w:vAlign w:val="center"/>
          </w:tcPr>
          <w:p>
            <w:pPr>
              <w:pStyle w:val="Normal"/>
              <w:jc w:val="center"/>
              <w:rPr/>
            </w:pPr>
            <w:r>
              <w:rPr/>
              <w:t>锌铁皮</w:t>
            </w:r>
          </w:p>
        </w:tc>
        <w:tc>
          <w:tcPr>
            <w:tcW w:w="4140" w:type="dxa"/>
            <w:tcBorders>
              <w:bottom w:val="single" w:sz="8" w:space="0" w:color="000000"/>
              <w:right w:val="single" w:sz="8" w:space="0" w:color="000000"/>
            </w:tcBorders>
            <w:vAlign w:val="center"/>
          </w:tcPr>
          <w:p>
            <w:pPr>
              <w:pStyle w:val="Normal"/>
              <w:jc w:val="center"/>
              <w:rPr/>
            </w:pPr>
            <w:r>
              <w:rPr/>
              <w:t>4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940" w:type="dxa"/>
            <w:tcBorders>
              <w:bottom w:val="single" w:sz="8" w:space="0" w:color="000000"/>
              <w:right w:val="single" w:sz="8" w:space="0" w:color="000000"/>
            </w:tcBorders>
            <w:vAlign w:val="center"/>
          </w:tcPr>
          <w:p>
            <w:pPr>
              <w:pStyle w:val="Normal"/>
              <w:jc w:val="center"/>
              <w:rPr/>
            </w:pPr>
            <w:r>
              <w:rPr/>
              <w:t>马赛克</w:t>
            </w:r>
          </w:p>
        </w:tc>
        <w:tc>
          <w:tcPr>
            <w:tcW w:w="4140" w:type="dxa"/>
            <w:tcBorders>
              <w:bottom w:val="single" w:sz="8" w:space="0" w:color="000000"/>
              <w:right w:val="single" w:sz="8" w:space="0" w:color="000000"/>
            </w:tcBorders>
            <w:vAlign w:val="center"/>
          </w:tcPr>
          <w:p>
            <w:pPr>
              <w:pStyle w:val="Normal"/>
              <w:jc w:val="center"/>
              <w:rPr/>
            </w:pPr>
            <w:r>
              <w:rPr/>
              <w:t>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940" w:type="dxa"/>
            <w:tcBorders>
              <w:bottom w:val="single" w:sz="8" w:space="0" w:color="000000"/>
              <w:right w:val="single" w:sz="8" w:space="0" w:color="000000"/>
            </w:tcBorders>
            <w:vAlign w:val="center"/>
          </w:tcPr>
          <w:p>
            <w:pPr>
              <w:pStyle w:val="Normal"/>
              <w:jc w:val="center"/>
              <w:rPr/>
            </w:pPr>
            <w:r>
              <w:rPr/>
              <w:t>大小方格吊顶天花</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940" w:type="dxa"/>
            <w:tcBorders>
              <w:bottom w:val="single" w:sz="8" w:space="0" w:color="000000"/>
              <w:right w:val="single" w:sz="8" w:space="0" w:color="000000"/>
            </w:tcBorders>
            <w:vAlign w:val="center"/>
          </w:tcPr>
          <w:p>
            <w:pPr>
              <w:pStyle w:val="Normal"/>
              <w:jc w:val="center"/>
              <w:rPr/>
            </w:pPr>
            <w:r>
              <w:rPr/>
              <w:t>吊角线板</w:t>
            </w:r>
          </w:p>
        </w:tc>
        <w:tc>
          <w:tcPr>
            <w:tcW w:w="4140" w:type="dxa"/>
            <w:tcBorders>
              <w:bottom w:val="single" w:sz="8" w:space="0" w:color="000000"/>
              <w:right w:val="single" w:sz="8" w:space="0" w:color="000000"/>
            </w:tcBorders>
            <w:vAlign w:val="center"/>
          </w:tcPr>
          <w:p>
            <w:pPr>
              <w:pStyle w:val="Normal"/>
              <w:jc w:val="center"/>
              <w:rPr/>
            </w:pPr>
            <w:r>
              <w:rPr/>
              <w:t>15</w:t>
            </w:r>
            <w:r>
              <w:rPr/>
              <w:t>元∕</w:t>
            </w:r>
            <w:r>
              <w:rPr/>
              <w:t>m</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940" w:type="dxa"/>
            <w:tcBorders>
              <w:bottom w:val="single" w:sz="8" w:space="0" w:color="000000"/>
              <w:right w:val="single" w:sz="8" w:space="0" w:color="000000"/>
            </w:tcBorders>
            <w:vAlign w:val="center"/>
          </w:tcPr>
          <w:p>
            <w:pPr>
              <w:pStyle w:val="Normal"/>
              <w:jc w:val="center"/>
              <w:rPr/>
            </w:pPr>
            <w:r>
              <w:rPr/>
              <w:t>灶台碗柜</w:t>
            </w:r>
          </w:p>
        </w:tc>
        <w:tc>
          <w:tcPr>
            <w:tcW w:w="4140" w:type="dxa"/>
            <w:tcBorders>
              <w:bottom w:val="single" w:sz="8" w:space="0" w:color="000000"/>
              <w:right w:val="single" w:sz="8" w:space="0" w:color="000000"/>
            </w:tcBorders>
            <w:vAlign w:val="center"/>
          </w:tcPr>
          <w:p>
            <w:pPr>
              <w:pStyle w:val="Normal"/>
              <w:jc w:val="center"/>
              <w:rPr/>
            </w:pPr>
            <w:r>
              <w:rPr/>
              <w:t>10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940" w:type="dxa"/>
            <w:tcBorders>
              <w:bottom w:val="single" w:sz="8" w:space="0" w:color="000000"/>
              <w:right w:val="single" w:sz="8" w:space="0" w:color="000000"/>
            </w:tcBorders>
            <w:vAlign w:val="center"/>
          </w:tcPr>
          <w:p>
            <w:pPr>
              <w:pStyle w:val="Normal"/>
              <w:jc w:val="center"/>
              <w:rPr/>
            </w:pPr>
            <w:r>
              <w:rPr/>
              <w:t>玻璃柜（入墙）</w:t>
            </w:r>
          </w:p>
        </w:tc>
        <w:tc>
          <w:tcPr>
            <w:tcW w:w="4140" w:type="dxa"/>
            <w:tcBorders>
              <w:bottom w:val="single" w:sz="8" w:space="0" w:color="000000"/>
              <w:right w:val="single" w:sz="8" w:space="0" w:color="000000"/>
            </w:tcBorders>
            <w:vAlign w:val="center"/>
          </w:tcPr>
          <w:p>
            <w:pPr>
              <w:pStyle w:val="Normal"/>
              <w:jc w:val="center"/>
              <w:rPr/>
            </w:pPr>
            <w:r>
              <w:rPr/>
              <w:t>30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940" w:type="dxa"/>
            <w:tcBorders>
              <w:bottom w:val="single" w:sz="8" w:space="0" w:color="000000"/>
              <w:right w:val="single" w:sz="8" w:space="0" w:color="000000"/>
            </w:tcBorders>
            <w:vAlign w:val="center"/>
          </w:tcPr>
          <w:p>
            <w:pPr>
              <w:pStyle w:val="Normal"/>
              <w:jc w:val="center"/>
              <w:rPr/>
            </w:pPr>
            <w:r>
              <w:rPr/>
              <w:t>铝玻璃隔墙</w:t>
            </w:r>
          </w:p>
        </w:tc>
        <w:tc>
          <w:tcPr>
            <w:tcW w:w="4140" w:type="dxa"/>
            <w:tcBorders>
              <w:bottom w:val="single" w:sz="8" w:space="0" w:color="000000"/>
              <w:right w:val="single" w:sz="8" w:space="0" w:color="000000"/>
            </w:tcBorders>
            <w:vAlign w:val="center"/>
          </w:tcPr>
          <w:p>
            <w:pPr>
              <w:pStyle w:val="Normal"/>
              <w:jc w:val="center"/>
              <w:rPr/>
            </w:pPr>
            <w:r>
              <w:rPr/>
              <w:t>14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940" w:type="dxa"/>
            <w:tcBorders>
              <w:bottom w:val="single" w:sz="8" w:space="0" w:color="000000"/>
              <w:right w:val="single" w:sz="8" w:space="0" w:color="000000"/>
            </w:tcBorders>
            <w:vAlign w:val="center"/>
          </w:tcPr>
          <w:p>
            <w:pPr>
              <w:pStyle w:val="Normal"/>
              <w:jc w:val="center"/>
              <w:rPr/>
            </w:pPr>
            <w:r>
              <w:rPr/>
              <w:t>塑胶雨逢</w:t>
            </w:r>
          </w:p>
        </w:tc>
        <w:tc>
          <w:tcPr>
            <w:tcW w:w="4140" w:type="dxa"/>
            <w:tcBorders>
              <w:bottom w:val="single" w:sz="8" w:space="0" w:color="000000"/>
              <w:right w:val="single" w:sz="8" w:space="0" w:color="000000"/>
            </w:tcBorders>
            <w:vAlign w:val="center"/>
          </w:tcPr>
          <w:p>
            <w:pPr>
              <w:pStyle w:val="Normal"/>
              <w:jc w:val="center"/>
              <w:rPr/>
            </w:pPr>
            <w:r>
              <w:rPr/>
              <w:t>10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940" w:type="dxa"/>
            <w:tcBorders>
              <w:bottom w:val="single" w:sz="8" w:space="0" w:color="000000"/>
              <w:right w:val="single" w:sz="8" w:space="0" w:color="000000"/>
            </w:tcBorders>
            <w:vAlign w:val="center"/>
          </w:tcPr>
          <w:p>
            <w:pPr>
              <w:pStyle w:val="Normal"/>
              <w:jc w:val="center"/>
              <w:rPr/>
            </w:pPr>
            <w:r>
              <w:rPr/>
              <w:t>空调拆装费</w:t>
            </w:r>
          </w:p>
        </w:tc>
        <w:tc>
          <w:tcPr>
            <w:tcW w:w="4140" w:type="dxa"/>
            <w:tcBorders>
              <w:bottom w:val="single" w:sz="8" w:space="0" w:color="000000"/>
              <w:right w:val="single" w:sz="8" w:space="0" w:color="000000"/>
            </w:tcBorders>
            <w:vAlign w:val="center"/>
          </w:tcPr>
          <w:p>
            <w:pPr>
              <w:pStyle w:val="Normal"/>
              <w:jc w:val="center"/>
              <w:rPr/>
            </w:pPr>
            <w:r>
              <w:rPr/>
              <w:t>170</w:t>
            </w:r>
            <w:r>
              <w:rPr/>
              <w:t>元∕台</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940" w:type="dxa"/>
            <w:tcBorders>
              <w:bottom w:val="single" w:sz="8" w:space="0" w:color="000000"/>
              <w:right w:val="single" w:sz="8" w:space="0" w:color="000000"/>
            </w:tcBorders>
            <w:vAlign w:val="center"/>
          </w:tcPr>
          <w:p>
            <w:pPr>
              <w:pStyle w:val="Normal"/>
              <w:jc w:val="center"/>
              <w:rPr/>
            </w:pPr>
            <w:r>
              <w:rPr/>
              <w:t>闭路拆装费</w:t>
            </w:r>
          </w:p>
        </w:tc>
        <w:tc>
          <w:tcPr>
            <w:tcW w:w="4140" w:type="dxa"/>
            <w:tcBorders>
              <w:bottom w:val="single" w:sz="8" w:space="0" w:color="000000"/>
              <w:right w:val="single" w:sz="8" w:space="0" w:color="000000"/>
            </w:tcBorders>
            <w:vAlign w:val="center"/>
          </w:tcPr>
          <w:p>
            <w:pPr>
              <w:pStyle w:val="Normal"/>
              <w:jc w:val="center"/>
              <w:rPr/>
            </w:pPr>
            <w:r>
              <w:rPr/>
              <w:t>按县广播电视台规定价格补偿</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940" w:type="dxa"/>
            <w:tcBorders>
              <w:bottom w:val="single" w:sz="8" w:space="0" w:color="000000"/>
              <w:right w:val="single" w:sz="8" w:space="0" w:color="000000"/>
            </w:tcBorders>
            <w:vAlign w:val="center"/>
          </w:tcPr>
          <w:p>
            <w:pPr>
              <w:pStyle w:val="Normal"/>
              <w:jc w:val="center"/>
              <w:rPr/>
            </w:pPr>
            <w:r>
              <w:rPr/>
              <w:t>电话拆装费</w:t>
            </w:r>
          </w:p>
        </w:tc>
        <w:tc>
          <w:tcPr>
            <w:tcW w:w="4140" w:type="dxa"/>
            <w:tcBorders>
              <w:bottom w:val="single" w:sz="8" w:space="0" w:color="000000"/>
              <w:right w:val="single" w:sz="8" w:space="0" w:color="000000"/>
            </w:tcBorders>
            <w:vAlign w:val="center"/>
          </w:tcPr>
          <w:p>
            <w:pPr>
              <w:pStyle w:val="Normal"/>
              <w:jc w:val="center"/>
              <w:rPr/>
            </w:pPr>
            <w:r>
              <w:rPr/>
              <w:t>按中国电信阳山分公司规定价格补偿</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940" w:type="dxa"/>
            <w:tcBorders>
              <w:bottom w:val="single" w:sz="8" w:space="0" w:color="000000"/>
              <w:right w:val="single" w:sz="8" w:space="0" w:color="000000"/>
            </w:tcBorders>
            <w:vAlign w:val="center"/>
          </w:tcPr>
          <w:p>
            <w:pPr>
              <w:pStyle w:val="Normal"/>
              <w:jc w:val="center"/>
              <w:rPr/>
            </w:pPr>
            <w:r>
              <w:rPr/>
              <w:t>网线拆装费</w:t>
            </w:r>
          </w:p>
        </w:tc>
        <w:tc>
          <w:tcPr>
            <w:tcW w:w="4140" w:type="dxa"/>
            <w:tcBorders>
              <w:bottom w:val="single" w:sz="8" w:space="0" w:color="000000"/>
              <w:right w:val="single" w:sz="8" w:space="0" w:color="000000"/>
            </w:tcBorders>
            <w:vAlign w:val="center"/>
          </w:tcPr>
          <w:p>
            <w:pPr>
              <w:pStyle w:val="Normal"/>
              <w:jc w:val="center"/>
              <w:rPr/>
            </w:pPr>
            <w:r>
              <w:rPr/>
              <w:t>按相关网络部门规定价格补偿</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940" w:type="dxa"/>
            <w:tcBorders>
              <w:bottom w:val="single" w:sz="8" w:space="0" w:color="000000"/>
              <w:right w:val="single" w:sz="8" w:space="0" w:color="000000"/>
            </w:tcBorders>
            <w:vAlign w:val="center"/>
          </w:tcPr>
          <w:p>
            <w:pPr>
              <w:pStyle w:val="Normal"/>
              <w:jc w:val="center"/>
              <w:rPr/>
            </w:pPr>
            <w:r>
              <w:rPr/>
              <w:t>不锈钢门</w:t>
            </w:r>
          </w:p>
        </w:tc>
        <w:tc>
          <w:tcPr>
            <w:tcW w:w="4140" w:type="dxa"/>
            <w:tcBorders>
              <w:bottom w:val="single" w:sz="8" w:space="0" w:color="000000"/>
              <w:right w:val="single" w:sz="8" w:space="0" w:color="000000"/>
            </w:tcBorders>
            <w:vAlign w:val="center"/>
          </w:tcPr>
          <w:p>
            <w:pPr>
              <w:pStyle w:val="Normal"/>
              <w:jc w:val="center"/>
              <w:rPr/>
            </w:pPr>
            <w:r>
              <w:rPr/>
              <w:t>110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940" w:type="dxa"/>
            <w:tcBorders>
              <w:bottom w:val="single" w:sz="8" w:space="0" w:color="000000"/>
              <w:right w:val="single" w:sz="8" w:space="0" w:color="000000"/>
            </w:tcBorders>
            <w:vAlign w:val="center"/>
          </w:tcPr>
          <w:p>
            <w:pPr>
              <w:pStyle w:val="Normal"/>
              <w:jc w:val="center"/>
              <w:rPr/>
            </w:pPr>
            <w:r>
              <w:rPr/>
              <w:t>大理石地板</w:t>
            </w:r>
          </w:p>
        </w:tc>
        <w:tc>
          <w:tcPr>
            <w:tcW w:w="4140" w:type="dxa"/>
            <w:tcBorders>
              <w:bottom w:val="single" w:sz="8" w:space="0" w:color="000000"/>
              <w:right w:val="single" w:sz="8" w:space="0" w:color="000000"/>
            </w:tcBorders>
            <w:vAlign w:val="center"/>
          </w:tcPr>
          <w:p>
            <w:pPr>
              <w:pStyle w:val="Normal"/>
              <w:jc w:val="center"/>
              <w:rPr/>
            </w:pPr>
            <w:r>
              <w:rPr/>
              <w:t>13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940" w:type="dxa"/>
            <w:tcBorders>
              <w:bottom w:val="single" w:sz="8" w:space="0" w:color="000000"/>
              <w:right w:val="single" w:sz="8" w:space="0" w:color="000000"/>
            </w:tcBorders>
            <w:vAlign w:val="center"/>
          </w:tcPr>
          <w:p>
            <w:pPr>
              <w:pStyle w:val="Normal"/>
              <w:jc w:val="center"/>
              <w:rPr/>
            </w:pPr>
            <w:r>
              <w:rPr/>
              <w:t>实木地板</w:t>
            </w:r>
          </w:p>
        </w:tc>
        <w:tc>
          <w:tcPr>
            <w:tcW w:w="4140" w:type="dxa"/>
            <w:tcBorders>
              <w:bottom w:val="single" w:sz="8" w:space="0" w:color="000000"/>
              <w:right w:val="single" w:sz="8" w:space="0" w:color="000000"/>
            </w:tcBorders>
            <w:vAlign w:val="center"/>
          </w:tcPr>
          <w:p>
            <w:pPr>
              <w:pStyle w:val="Normal"/>
              <w:jc w:val="center"/>
              <w:rPr/>
            </w:pPr>
            <w:r>
              <w:rPr/>
              <w:t>12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940" w:type="dxa"/>
            <w:tcBorders>
              <w:bottom w:val="single" w:sz="8" w:space="0" w:color="000000"/>
              <w:right w:val="single" w:sz="8" w:space="0" w:color="000000"/>
            </w:tcBorders>
            <w:vAlign w:val="center"/>
          </w:tcPr>
          <w:p>
            <w:pPr>
              <w:pStyle w:val="Normal"/>
              <w:jc w:val="center"/>
              <w:rPr/>
            </w:pPr>
            <w:r>
              <w:rPr/>
              <w:t>木墙裙</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940" w:type="dxa"/>
            <w:tcBorders>
              <w:bottom w:val="single" w:sz="8" w:space="0" w:color="000000"/>
              <w:right w:val="single" w:sz="8" w:space="0" w:color="000000"/>
            </w:tcBorders>
            <w:vAlign w:val="center"/>
          </w:tcPr>
          <w:p>
            <w:pPr>
              <w:pStyle w:val="Normal"/>
              <w:jc w:val="center"/>
              <w:rPr/>
            </w:pPr>
            <w:r>
              <w:rPr/>
              <w:t>大理石橱柜</w:t>
            </w:r>
          </w:p>
        </w:tc>
        <w:tc>
          <w:tcPr>
            <w:tcW w:w="4140" w:type="dxa"/>
            <w:tcBorders>
              <w:bottom w:val="single" w:sz="8" w:space="0" w:color="000000"/>
              <w:right w:val="single" w:sz="8" w:space="0" w:color="000000"/>
            </w:tcBorders>
            <w:vAlign w:val="center"/>
          </w:tcPr>
          <w:p>
            <w:pPr>
              <w:pStyle w:val="Normal"/>
              <w:jc w:val="center"/>
              <w:rPr/>
            </w:pPr>
            <w:r>
              <w:rPr/>
              <w:t>850</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搬家补助费：以征收集体土地上房屋面积为基数，以</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次计补，共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时安置补助费：以原房屋征收面积为基数每月每平方补</w:t>
      </w:r>
      <w:r>
        <w:rPr>
          <w:rFonts w:eastAsia="仿宋_GB2312" w:ascii="仿宋_GB2312" w:hAnsi="仿宋_GB2312"/>
          <w:sz w:val="32"/>
          <w:szCs w:val="32"/>
        </w:rPr>
        <w:t>3</w:t>
      </w:r>
      <w:r>
        <w:rPr>
          <w:rFonts w:ascii="仿宋_GB2312" w:hAnsi="仿宋_GB2312" w:eastAsia="仿宋_GB2312"/>
          <w:sz w:val="32"/>
          <w:szCs w:val="32"/>
        </w:rPr>
        <w:t>元，一次性补半年；原征收住房如有租赁关系的由征收户自行解除，政府不作任何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固定电话迁移安装补助费：按中国电信阳山分公司收费标准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线电视迁移安装补偿费：按县广播电视台收费标准执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空调拆装搬迁补偿：</w:t>
      </w:r>
      <w:r>
        <w:rPr>
          <w:rFonts w:eastAsia="仿宋_GB2312" w:ascii="仿宋_GB2312" w:hAnsi="仿宋_GB2312"/>
          <w:sz w:val="32"/>
          <w:szCs w:val="32"/>
        </w:rPr>
        <w:t>170</w:t>
      </w:r>
      <w:r>
        <w:rPr>
          <w:rFonts w:ascii="仿宋_GB2312" w:hAnsi="仿宋_GB2312" w:eastAsia="仿宋_GB2312"/>
          <w:sz w:val="32"/>
          <w:szCs w:val="32"/>
        </w:rPr>
        <w:t>元</w:t>
      </w:r>
      <w:r>
        <w:rPr>
          <w:rFonts w:ascii="仿宋_GB2312" w:hAnsi="仿宋_GB2312"/>
          <w:sz w:val="32"/>
          <w:szCs w:val="32"/>
        </w:rPr>
        <w:t>∕</w:t>
      </w:r>
      <w:r>
        <w:rPr>
          <w:rFonts w:ascii="仿宋_GB2312" w:hAnsi="仿宋_GB2312" w:eastAsia="仿宋_GB2312"/>
          <w:sz w:val="32"/>
          <w:szCs w:val="32"/>
        </w:rPr>
        <w:t>台</w:t>
      </w:r>
      <w:r>
        <w:rPr>
          <w:rFonts w:ascii="仿宋_GB2312" w:hAnsi="仿宋_GB2312"/>
          <w:sz w:val="32"/>
          <w:szCs w:val="32"/>
        </w:rPr>
        <w:t>•</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食用自来水迁移费按有关部门规定的现行收费标准予以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照明材料及安装费一次性每户补偿</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拆除有合法权属（农村）的小商店、小工场，其营业损失的补偿，按工商、税务部门核定的每月营业额</w:t>
      </w:r>
      <w:r>
        <w:rPr>
          <w:rFonts w:eastAsia="仿宋_GB2312" w:ascii="仿宋_GB2312" w:hAnsi="仿宋_GB2312"/>
          <w:sz w:val="32"/>
          <w:szCs w:val="32"/>
        </w:rPr>
        <w:t>15%</w:t>
      </w:r>
      <w:r>
        <w:rPr>
          <w:rFonts w:ascii="仿宋_GB2312" w:hAnsi="仿宋_GB2312" w:eastAsia="仿宋_GB2312"/>
          <w:sz w:val="32"/>
          <w:szCs w:val="32"/>
        </w:rPr>
        <w:t>补回</w:t>
      </w:r>
      <w:r>
        <w:rPr>
          <w:rFonts w:eastAsia="仿宋_GB2312" w:ascii="仿宋_GB2312" w:hAnsi="仿宋_GB2312"/>
          <w:sz w:val="32"/>
          <w:szCs w:val="32"/>
        </w:rPr>
        <w:t>6</w:t>
      </w:r>
      <w:r>
        <w:rPr>
          <w:rFonts w:ascii="仿宋_GB2312" w:hAnsi="仿宋_GB2312" w:eastAsia="仿宋_GB2312"/>
          <w:sz w:val="32"/>
          <w:szCs w:val="32"/>
        </w:rPr>
        <w:t>个月的损失。营业额以上缴税额款为计算依据，并以征收前</w:t>
      </w:r>
      <w:r>
        <w:rPr>
          <w:rFonts w:eastAsia="仿宋_GB2312" w:ascii="仿宋_GB2312" w:hAnsi="仿宋_GB2312"/>
          <w:sz w:val="32"/>
          <w:szCs w:val="32"/>
        </w:rPr>
        <w:t>6</w:t>
      </w:r>
      <w:r>
        <w:rPr>
          <w:rFonts w:ascii="仿宋_GB2312" w:hAnsi="仿宋_GB2312" w:eastAsia="仿宋_GB2312"/>
          <w:sz w:val="32"/>
          <w:szCs w:val="32"/>
        </w:rPr>
        <w:t>个月营业额总平均数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禽畜养殖场搬迁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猪养殖场在</w:t>
      </w:r>
      <w:r>
        <w:rPr>
          <w:rFonts w:eastAsia="仿宋_GB2312" w:ascii="仿宋_GB2312" w:hAnsi="仿宋_GB2312"/>
          <w:sz w:val="32"/>
          <w:szCs w:val="32"/>
        </w:rPr>
        <w:t>500</w:t>
      </w:r>
      <w:r>
        <w:rPr>
          <w:rFonts w:ascii="仿宋_GB2312" w:hAnsi="仿宋_GB2312" w:eastAsia="仿宋_GB2312"/>
          <w:sz w:val="32"/>
          <w:szCs w:val="32"/>
        </w:rPr>
        <w:t>头以上的，每头补偿</w:t>
      </w:r>
      <w:r>
        <w:rPr>
          <w:rFonts w:eastAsia="仿宋_GB2312" w:ascii="仿宋_GB2312" w:hAnsi="仿宋_GB2312"/>
          <w:sz w:val="32"/>
          <w:szCs w:val="32"/>
        </w:rPr>
        <w:t>3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牛养殖场在</w:t>
      </w:r>
      <w:r>
        <w:rPr>
          <w:rFonts w:eastAsia="仿宋_GB2312" w:ascii="仿宋_GB2312" w:hAnsi="仿宋_GB2312"/>
          <w:sz w:val="32"/>
          <w:szCs w:val="32"/>
        </w:rPr>
        <w:t>50</w:t>
      </w:r>
      <w:r>
        <w:rPr>
          <w:rFonts w:ascii="仿宋_GB2312" w:hAnsi="仿宋_GB2312" w:eastAsia="仿宋_GB2312"/>
          <w:sz w:val="32"/>
          <w:szCs w:val="32"/>
        </w:rPr>
        <w:t>头以上的，每头补偿</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羊养殖场在</w:t>
      </w:r>
      <w:r>
        <w:rPr>
          <w:rFonts w:eastAsia="仿宋_GB2312" w:ascii="仿宋_GB2312" w:hAnsi="仿宋_GB2312"/>
          <w:sz w:val="32"/>
          <w:szCs w:val="32"/>
        </w:rPr>
        <w:t>100</w:t>
      </w:r>
      <w:r>
        <w:rPr>
          <w:rFonts w:ascii="仿宋_GB2312" w:hAnsi="仿宋_GB2312" w:eastAsia="仿宋_GB2312"/>
          <w:sz w:val="32"/>
          <w:szCs w:val="32"/>
        </w:rPr>
        <w:t>只以上的，每只补偿</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蛋鸡养殖场在</w:t>
      </w:r>
      <w:r>
        <w:rPr>
          <w:rFonts w:eastAsia="仿宋_GB2312" w:ascii="仿宋_GB2312" w:hAnsi="仿宋_GB2312"/>
          <w:sz w:val="32"/>
          <w:szCs w:val="32"/>
        </w:rPr>
        <w:t>2000</w:t>
      </w:r>
      <w:r>
        <w:rPr>
          <w:rFonts w:ascii="仿宋_GB2312" w:hAnsi="仿宋_GB2312" w:eastAsia="仿宋_GB2312"/>
          <w:sz w:val="32"/>
          <w:szCs w:val="32"/>
        </w:rPr>
        <w:t>只以上的，每只补偿</w:t>
      </w:r>
      <w:r>
        <w:rPr>
          <w:rFonts w:eastAsia="仿宋_GB2312" w:ascii="仿宋_GB2312" w:hAnsi="仿宋_GB2312"/>
          <w:sz w:val="32"/>
          <w:szCs w:val="32"/>
        </w:rPr>
        <w:t>2</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肉鸡养殖场在</w:t>
      </w:r>
      <w:r>
        <w:rPr>
          <w:rFonts w:eastAsia="仿宋_GB2312" w:ascii="仿宋_GB2312" w:hAnsi="仿宋_GB2312"/>
          <w:sz w:val="32"/>
          <w:szCs w:val="32"/>
        </w:rPr>
        <w:t>10000</w:t>
      </w:r>
      <w:r>
        <w:rPr>
          <w:rFonts w:ascii="仿宋_GB2312" w:hAnsi="仿宋_GB2312" w:eastAsia="仿宋_GB2312"/>
          <w:sz w:val="32"/>
          <w:szCs w:val="32"/>
        </w:rPr>
        <w:t>只以上的，每只补偿</w:t>
      </w:r>
      <w:r>
        <w:rPr>
          <w:rFonts w:eastAsia="仿宋_GB2312" w:ascii="仿宋_GB2312" w:hAnsi="仿宋_GB2312"/>
          <w:sz w:val="32"/>
          <w:szCs w:val="32"/>
        </w:rPr>
        <w:t>2</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社会保险安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印发清远市被征地农民基本养老保险暂行办法的通知》（清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印发〈清远市被征地农民基本养老保险暂行办法〉补充意见的通知》（清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文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本方案未尽事宜，可在征收过程按实际共同协商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本《方案》自发文之日起实施，此前印发方案与本文不一致的，以本文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footerReference w:type="first" r:id="rId9"/>
          <w:type w:val="continuous"/>
          <w:pgSz w:w="11906" w:h="16838"/>
          <w:pgMar w:left="1531" w:right="1531" w:gutter="0" w:header="0" w:top="1701" w:footer="992" w:bottom="1474"/>
          <w:formProt w:val="true"/>
          <w:titlePg/>
          <w:textDirection w:val="lrTb"/>
          <w:docGrid w:type="lines" w:linePitch="312" w:charSpace="0"/>
        </w:sectPr>
      </w:pP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kern w:val="0"/>
          <w:sz w:val="32"/>
          <w:szCs w:val="32"/>
        </w:rPr>
      </w:pPr>
      <w:r>
        <w:rPr>
          <w:rFonts w:ascii="黑体;SimHei" w:hAnsi="黑体;SimHei" w:eastAsia="黑体;SimHei"/>
          <w:kern w:val="0"/>
          <w:sz w:val="32"/>
          <w:szCs w:val="32"/>
        </w:rPr>
        <w:t>公开方式：</w:t>
      </w:r>
      <w:r>
        <w:rPr>
          <w:rFonts w:ascii="仿宋_GB2312" w:hAnsi="仿宋_GB2312" w:eastAsia="仿宋_GB2312"/>
          <w:kern w:val="0"/>
          <w:sz w:val="32"/>
          <w:szCs w:val="32"/>
        </w:rPr>
        <w:t>主动公开</w:t>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rHeight w:val="579" w:hRule="atLeast"/>
        </w:trPr>
        <w:tc>
          <w:tcPr>
            <w:tcW w:w="9288" w:type="dxa"/>
            <w:gridSpan w:val="2"/>
            <w:tcBorders>
              <w:top w:val="single" w:sz="8" w:space="0" w:color="000000"/>
              <w:bottom w:val="single" w:sz="8" w:space="0" w:color="000000"/>
            </w:tcBorders>
          </w:tcPr>
          <w:p>
            <w:pPr>
              <w:pStyle w:val="Normal"/>
              <w:widowControl/>
              <w:spacing w:lineRule="exact" w:line="600"/>
              <w:ind w:left="1279" w:hanging="960"/>
              <w:rPr>
                <w:rFonts w:ascii="仿宋_GB2312" w:hAnsi="仿宋_GB2312" w:eastAsia="仿宋_GB2312"/>
                <w:kern w:val="0"/>
                <w:sz w:val="32"/>
                <w:szCs w:val="32"/>
              </w:rPr>
            </w:pPr>
            <w:r>
              <w:rPr>
                <w:rFonts w:ascii="仿宋_GB2312" w:hAnsi="仿宋_GB2312" w:eastAsia="仿宋_GB2312"/>
                <w:kern w:val="0"/>
                <w:sz w:val="32"/>
                <w:szCs w:val="32"/>
              </w:rPr>
              <w:t>抄送：县委有关部委办，县人大常委会办公室，县政协办公室，县纪委办公室，县人武部，县法院，县检察院，县有关人民团体，驻阳有关单位。</w:t>
            </w:r>
          </w:p>
        </w:tc>
      </w:tr>
      <w:tr>
        <w:trPr>
          <w:trHeight w:val="721" w:hRule="atLeast"/>
        </w:trPr>
        <w:tc>
          <w:tcPr>
            <w:tcW w:w="5868" w:type="dxa"/>
            <w:tcBorders>
              <w:top w:val="single" w:sz="8" w:space="0" w:color="000000"/>
              <w:bottom w:val="single" w:sz="8" w:space="0" w:color="000000"/>
            </w:tcBorders>
          </w:tcPr>
          <w:p>
            <w:pPr>
              <w:pStyle w:val="Normal"/>
              <w:widowControl/>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阳山县人民政府办公室</w:t>
            </w:r>
          </w:p>
        </w:tc>
        <w:tc>
          <w:tcPr>
            <w:tcW w:w="3420" w:type="dxa"/>
            <w:tcBorders>
              <w:top w:val="single" w:sz="8" w:space="0" w:color="000000"/>
              <w:bottom w:val="single" w:sz="8" w:space="0" w:color="000000"/>
            </w:tcBorders>
          </w:tcPr>
          <w:p>
            <w:pPr>
              <w:pStyle w:val="Normal"/>
              <w:widowControl/>
              <w:spacing w:lineRule="exact" w:line="600"/>
              <w:jc w:val="righ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10"/>
      <w:footerReference w:type="first" r:id="rId11"/>
      <w:type w:val="nextPage"/>
      <w:pgSz w:w="11906" w:h="16838"/>
      <w:pgMar w:left="1531" w:right="1531" w:gutter="0" w:header="0" w:top="1701" w:footer="992" w:bottom="147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8:00Z</dcterms:created>
  <dc:creator>县府办秘书组</dc:creator>
  <dc:description/>
  <cp:keywords/>
  <dc:language>en-US</dc:language>
  <cp:lastModifiedBy>县府办秘书组</cp:lastModifiedBy>
  <cp:lastPrinted>2017-09-30T10:20:00Z</cp:lastPrinted>
  <dcterms:modified xsi:type="dcterms:W3CDTF">2017-09-30T02:21:00Z</dcterms:modified>
  <cp:revision>12</cp:revision>
  <dc:subject/>
  <dc:title>阳府〔2017〕25号阳山县人民政府关于印发阳山县七拱镇黎埠镇土地及房屋征收安置补偿方案的通知</dc:title>
</cp:coreProperties>
</file>