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清远市绿色建筑、装配式建筑和海绵城市相关政策宣传作品登记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填报单位：                                           填报时间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04"/>
        <w:gridCol w:w="1753"/>
        <w:gridCol w:w="1753"/>
        <w:gridCol w:w="2510"/>
        <w:gridCol w:w="3240"/>
        <w:gridCol w:w="216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作品种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政策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政策文件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时长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页数</w:t>
            </w:r>
          </w:p>
        </w:tc>
      </w:tr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视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图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绿色建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装配式建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海绵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填表人：                   联系方式：</w:t>
      </w:r>
    </w:p>
    <w:sectPr>
      <w:type w:val="nextPage"/>
      <w:pgSz w:orient="landscape" w:w="16838" w:h="11906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5:45Z</dcterms:created>
  <dc:creator>user</dc:creator>
  <dc:description/>
  <dc:language>en-US</dc:language>
  <cp:lastModifiedBy/>
  <dcterms:modified xsi:type="dcterms:W3CDTF">2021-07-02T07:48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