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2"/>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kern w:val="2"/>
          <w:sz w:val="44"/>
          <w:szCs w:val="44"/>
          <w:shd w:fill="FFFFFF" w:val="clear"/>
          <w:lang w:val="en-US" w:eastAsia="zh-CN"/>
        </w:rPr>
        <w:t>关于印发《清远市房屋建筑和市政基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2"/>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kern w:val="2"/>
          <w:sz w:val="44"/>
          <w:szCs w:val="44"/>
          <w:shd w:fill="FFFFFF" w:val="clear"/>
          <w:lang w:val="en-US" w:eastAsia="zh-CN"/>
        </w:rPr>
        <w:t>设施工程评定分离操作指引（试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2"/>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kern w:val="2"/>
          <w:sz w:val="44"/>
          <w:szCs w:val="44"/>
          <w:shd w:fill="FFFFFF" w:val="clear"/>
          <w:lang w:val="en-US" w:eastAsia="zh-CN"/>
        </w:rPr>
        <w:t>的通知（征求意见稿）</w:t>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2"/>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kern w:val="2"/>
          <w:sz w:val="44"/>
          <w:szCs w:val="44"/>
          <w:shd w:fill="FFFFFF" w:val="clear"/>
          <w:lang w:val="en-US" w:eastAsia="zh-CN"/>
        </w:rPr>
      </w:r>
    </w:p>
    <w:p>
      <w:pPr>
        <w:pStyle w:val="NormalWeb"/>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贯彻落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住房和城乡建设部关于进一步加强房屋建筑和市政基础设施工程招标投标监管的指导意见》（建市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广东省住房和城乡建设厅关于深化房屋建筑和市政基础设施工程领域招标投标改革的实施意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粤建市〔</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文件精神，探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试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评定分离方法，夯实招标人负责制，我局制定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清远市房屋建筑和市政基础设施工程评定分离操作指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试行）》（以下简称《指引》，详见附件）及评定分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制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试点单位名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体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评定分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制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试点单位名单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清远市代建项目管理局、清远市德晟投资集团有限公司、清远市水务投资集团有限公司</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上述试点单位的下属单位或控股公司需试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评定分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制度的，应取得试点单位书面同意及招标指导。</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县（市、区）非试点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目需试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评定分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制度的，经建设单位上级部门书面同意，可以参照《指引》实施。</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操作指引自印发之日起试行一年，各单位在使用过程中遇到的问题，请径向我局反映。</w:t>
      </w:r>
    </w:p>
    <w:p>
      <w:pPr>
        <w:pStyle w:val="Normal"/>
        <w:keepNext w:val="false"/>
        <w:keepLines w:val="false"/>
        <w:pageBreakBefore w:val="false"/>
        <w:widowControl/>
        <w:kinsoku w:val="true"/>
        <w:overflowPunct w:val="true"/>
        <w:autoSpaceDE w:val="true"/>
        <w:bidi w:val="0"/>
        <w:snapToGrid w:val="true"/>
        <w:spacing w:lineRule="exact" w:line="600" w:before="0" w:after="0"/>
        <w:ind w:left="1476" w:right="0" w:hanging="838"/>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附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清远市房屋建筑和市政基础设施工程评定分离操作指引（试行）</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清远市住房和城乡建设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人：梁汉锋，电话：</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763-33703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传真：</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763-33703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电子邮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qyzjjjzscglk@163.com</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9:00Z</dcterms:created>
  <dc:creator>Chase-L</dc:creator>
  <dc:description/>
  <dc:language>en-US</dc:language>
  <cp:lastModifiedBy/>
  <dcterms:modified xsi:type="dcterms:W3CDTF">2021-06-08T03:34:08Z</dcterms:modified>
  <cp:revision>0</cp:revision>
  <dc:subject/>
  <dc:title>Cha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AF595E77403580158A4AFB98EE3E</vt:lpwstr>
  </property>
  <property fmtid="{D5CDD505-2E9C-101B-9397-08002B2CF9AE}" pid="3" name="KSOProductBuildVer">
    <vt:lpwstr>2052-8.1.0.3199</vt:lpwstr>
  </property>
  <property fmtid="{D5CDD505-2E9C-101B-9397-08002B2CF9AE}" pid="4" name="KSOSaveFontToCloudKey">
    <vt:lpwstr>261233532_embed</vt:lpwstr>
  </property>
</Properties>
</file>