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28"/>
          <w:lang w:val="en-US" w:eastAsia="zh-CN"/>
        </w:rPr>
        <w:t>评审结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15"/>
        <w:gridCol w:w="6240"/>
        <w:gridCol w:w="2070"/>
        <w:gridCol w:w="264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拟安排实施主体</w:t>
            </w:r>
          </w:p>
        </w:tc>
      </w:tr>
      <w:tr>
        <w:trPr>
          <w:trHeight w:val="22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黄羽鸡电子商务平台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建设内容：筹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家清远鸡品牌营销实体门店；建设清远鸡数字化营销示范中心，包含专业直播间和清远鸡示范基地户外流动直播车；建设清远鸡品牌策划和线上推广中心；建设清远鸡文化电子科普馆和共创中心；建设清远鸡营销技术培训中心等。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城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市高谷膳食配送与农产品监测有限公司</w:t>
            </w:r>
          </w:p>
        </w:tc>
      </w:tr>
      <w:tr>
        <w:trPr>
          <w:trHeight w:val="7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r>
          </w:p>
          <w:p>
            <w:pPr>
              <w:pStyle w:val="New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主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建设内容：购置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套五列六层层叠式育雏育成自动化标准化饲养设备，包括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但不限于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：笼架系统、自动喂料系统、自动清粪系统、乳头供水系统、通风系统、灯光系统、走道网架、电器控制系统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等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。</w:t>
            </w:r>
          </w:p>
          <w:p>
            <w:pPr>
              <w:pStyle w:val="New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城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东广生元农业科技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25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主要建设内容：新增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3.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万羽蛋鸡设备；新建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1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长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*1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宽大棚（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65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方）土建基础及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1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长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*1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宽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*9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高钢构大棚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99.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万元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；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引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9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天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13.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万羽蛋鸡鸡苗，配套场区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*2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公分厚混凝土道路硬底化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40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en-US"/>
              </w:rPr>
              <w:t>米，完善配套生产管理用房二层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新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新区弘益畜牧发展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1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建设内容：扩建标准化自动养殖鸡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，购置养殖设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套、智慧养殖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套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新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东清农新农业科技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17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建设内容：购置孵化设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套、购置育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万羽笼位、购置鸡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万笼位；孵化间和出雏间新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00 m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新建育雏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 m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新建种鸡养殖厂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00 m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；保暖、供水、供电、通风配套设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套；场地道路硬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0 m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新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市清新区鹏飞养殖有限公司</w:t>
            </w:r>
          </w:p>
        </w:tc>
      </w:tr>
      <w:tr>
        <w:trPr>
          <w:trHeight w:val="20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建设内容：购置种鸡产蛋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及舍内供水供电、配套鸡笼、消毒、通风、刮粪、运输设备，以及土地平整、防洪排水工程、围墙等附属设施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德弘大农牧有限公司</w:t>
            </w:r>
          </w:p>
        </w:tc>
      </w:tr>
      <w:tr>
        <w:trPr>
          <w:trHeight w:val="2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建设内容：购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产蛋舍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亩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每栋鸡舍采用钢架结构，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3.2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米、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.0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米，总投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万元（中央资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万元、自筹资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2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万元），主要用于舍内风机、水帘、饲料运输机、鸡笼设备等购买，建成集先进设施设备应用、绿色环保、标准管理为一体的现代化养鸡场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德温氏禽业有限公司</w:t>
            </w:r>
          </w:p>
        </w:tc>
      </w:tr>
      <w:tr>
        <w:trPr>
          <w:trHeight w:val="17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清远鸡标准化基地生态示范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pacing w:val="1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0"/>
                <w:kern w:val="2"/>
                <w:position w:val="0"/>
                <w:sz w:val="21"/>
                <w:sz w:val="21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建设内容：购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鸡舍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叠层笼养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设施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设备。企业自筹资金主要用于现代化肉鸡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土建工程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钢结构建设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栋叠层笼养设备购置，宿舍、食堂和场内道路建设。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德天农食品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next w:val="2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New">
    <w:name w:val="标题 2 New New"/>
    <w:basedOn w:val="NewNewNew"/>
    <w:next w:val="NewNewNew"/>
    <w:qFormat/>
    <w:pPr>
      <w:keepNext w:val="true"/>
      <w:keepLines/>
      <w:snapToGrid w:val="false"/>
      <w:spacing w:lineRule="auto" w:line="360"/>
      <w:ind w:firstLine="600"/>
      <w:outlineLvl w:val="1"/>
    </w:pPr>
    <w:rPr>
      <w:rFonts w:ascii="Cambria" w:hAnsi="Cambria" w:eastAsia="仿宋_GB2312" w:cs="Calibri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4-08T08:48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