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利害关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dotted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格预审文件开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标截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u w:val="dotted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标候选人公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异议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  <w:lang w:eastAsia="zh-CN"/>
        </w:rPr>
        <w:t>招标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的主体身份应符合《招标投标法实施条例》第六十条要求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</w:t>
      </w:r>
      <w:r>
        <w:rPr>
          <w:rFonts w:ascii="仿宋_GB2312" w:hAnsi="仿宋_GB2312" w:eastAsia="仿宋_GB2312"/>
          <w:sz w:val="32"/>
          <w:szCs w:val="32"/>
          <w:lang w:eastAsia="zh-CN"/>
        </w:rPr>
        <w:t>利害关系人</w:t>
      </w:r>
      <w:r>
        <w:rPr>
          <w:rFonts w:ascii="仿宋_GB2312" w:hAnsi="仿宋_GB2312" w:eastAsia="仿宋_GB2312"/>
          <w:sz w:val="32"/>
          <w:szCs w:val="32"/>
        </w:rPr>
        <w:t>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投诉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就《招标投标法实施条例》第二十二条、第四十四条、第五十四条规定事项投诉的，应当先向招标人提出异议。</w:t>
      </w:r>
      <w:r>
        <w:rPr>
          <w:rFonts w:ascii="仿宋_GB2312" w:hAnsi="仿宋_GB2312" w:eastAsia="仿宋_GB2312"/>
          <w:sz w:val="32"/>
          <w:szCs w:val="32"/>
        </w:rPr>
        <w:t>投诉书应简要列明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函、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14" w:right="1814" w:gutter="0" w:header="1134" w:top="1701" w:footer="1134" w:bottom="1361"/>
      <w:formProt w:val="tru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lang w:eastAsia="zh-CN"/>
      </w:rPr>
      <w:t>清远市房建市政工程招投标活动</w:t>
    </w:r>
    <w:r>
      <w:rPr/>
      <w:t>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lang w:eastAsia="zh-CN"/>
      </w:rPr>
      <w:t>清远市房建市政工程招投标活动</w:t>
    </w:r>
    <w:r>
      <w:rPr/>
      <w:t>投诉书范本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Chase-L</cp:lastModifiedBy>
  <dcterms:modified xsi:type="dcterms:W3CDTF">2021-01-14T00:42:42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