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清远市交通运输局部门联合抽查事项清单（第一版）</w:t>
      </w:r>
    </w:p>
    <w:p>
      <w:pPr>
        <w:pStyle w:val="Normal"/>
        <w:jc w:val="center"/>
        <w:rPr>
          <w:rFonts w:ascii="宋体;SimSun" w:hAnsi="宋体;SimSun" w:cs="方正小标宋简体;微软雅黑"/>
          <w:b/>
          <w:b/>
          <w:sz w:val="24"/>
          <w:szCs w:val="44"/>
        </w:rPr>
      </w:pPr>
      <w:r>
        <w:rPr>
          <w:rFonts w:cs="方正小标宋简体;微软雅黑" w:ascii="宋体;SimSun" w:hAnsi="宋体;SimSun"/>
          <w:b/>
          <w:sz w:val="2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32"/>
        <w:gridCol w:w="3303"/>
        <w:gridCol w:w="3600"/>
        <w:gridCol w:w="2160"/>
        <w:gridCol w:w="288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sz w:val="28"/>
                <w:szCs w:val="28"/>
              </w:rPr>
              <w:t>抽查领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sz w:val="28"/>
                <w:szCs w:val="28"/>
              </w:rPr>
              <w:t>抽查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sz w:val="28"/>
                <w:szCs w:val="28"/>
              </w:rPr>
              <w:t>检查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sz w:val="28"/>
                <w:szCs w:val="28"/>
              </w:rPr>
              <w:t>发起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sz w:val="28"/>
                <w:szCs w:val="28"/>
              </w:rPr>
              <w:t>配合部门</w:t>
            </w:r>
          </w:p>
        </w:tc>
      </w:tr>
      <w:tr>
        <w:trPr>
          <w:trHeight w:val="8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交通运输行业监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道路危险货物运输企业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道路危险货物运输企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交通运输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应急管理、市场监管、税务部门</w:t>
            </w:r>
          </w:p>
        </w:tc>
      </w:tr>
      <w:tr>
        <w:trPr>
          <w:trHeight w:val="9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道路运输新业态企业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道路运输新业态经营企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场监管、税务部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道路运输车辆达标管理情况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级以上交通运输主管部门或受其委托的机动车检验检测机构机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场监管部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交通运输产品质量监督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交通运输产品生产企业、经销企业和工程建设单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办学情况抽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招生、办学情况的检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类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育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公安、人力资源社会保障、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交通运输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市场监管、卫生健康、消防救援等部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校车安全的检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育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安交管、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交通运输部门</w:t>
            </w:r>
          </w:p>
        </w:tc>
      </w:tr>
      <w:tr>
        <w:trPr>
          <w:trHeight w:val="9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车用油品质量监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车用油品质量抽查监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车用油品生产、销售企业和经营性储存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场监管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发展改革、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交通运输部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公安部门</w:t>
            </w:r>
          </w:p>
        </w:tc>
      </w:tr>
      <w:tr>
        <w:trPr>
          <w:trHeight w:val="16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易制毒化学品从业单位随机抽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对易制毒化学品生产、经营、购买、运输、仓储等情况进行禁毒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易制毒化学品从业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安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交通运输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卫生健康、应急管理、邮政、市场监管部门</w:t>
            </w:r>
          </w:p>
        </w:tc>
      </w:tr>
      <w:tr>
        <w:trPr>
          <w:trHeight w:val="12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汽车市场监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废机动车回收拆解活动监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废机动车回收拆解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商务、市场监管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发展改革、公安、生态环境、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交通运输部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燃气经营监督执法检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燃气经营监督执法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燃气经营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城市管理和综合执法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场监管、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交通运输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应急管理、气象部门</w:t>
            </w:r>
          </w:p>
        </w:tc>
      </w:tr>
      <w:tr>
        <w:trPr>
          <w:trHeight w:val="15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1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常压液体危险货物从业单位监督检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常压液体危险货物罐车生产企业取得许可证情况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常压液体危险货物罐车生产企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场监管部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交通运输部门</w:t>
            </w:r>
          </w:p>
        </w:tc>
      </w:tr>
      <w:tr>
        <w:trPr>
          <w:trHeight w:val="1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1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常压液体危险货物罐体检验机构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常压液体危险货物罐体检验机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1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劳动用工监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类用人单位（与劳动者建立劳动关系）工资支付情况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类用人单位（与劳动者建立劳动关系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力资源社会保障部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税务、住房城乡建设、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交通运输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水利部门</w:t>
            </w:r>
          </w:p>
        </w:tc>
      </w:tr>
      <w:tr>
        <w:trPr>
          <w:trHeight w:val="10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1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劳务派遣用工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劳务派遣相关单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产建设项目水土保持方案监督检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产建设项目水土保持方案的落实情况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产建设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水利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交通运输部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43:00Z</dcterms:created>
  <dc:creator>pp</dc:creator>
  <dc:description/>
  <cp:keywords/>
  <dc:language>en-US</dc:language>
  <cp:lastModifiedBy>pp</cp:lastModifiedBy>
  <cp:lastPrinted>2020-12-16T17:38:00Z</cp:lastPrinted>
  <dcterms:modified xsi:type="dcterms:W3CDTF">2020-12-17T01:44:00Z</dcterms:modified>
  <cp:revision>3</cp:revision>
  <dc:subject/>
  <dc:title>清远市交通运输局部门联合抽查事项清单</dc:title>
</cp:coreProperties>
</file>