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ew"/>
        <w:jc w:val="center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eastAsia="方正小标宋_GBK" w:cs="方正小标宋_GBK" w:ascii="方正小标宋_GBK" w:hAnsi="方正小标宋_GBK"/>
          <w:sz w:val="44"/>
          <w:szCs w:val="36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36"/>
        </w:rPr>
        <w:t>年清远市青少年校园足球夏令营</w:t>
      </w:r>
    </w:p>
    <w:p>
      <w:pPr>
        <w:pStyle w:val="New"/>
        <w:jc w:val="center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最佳阵容名单</w:t>
      </w:r>
    </w:p>
    <w:p>
      <w:pPr>
        <w:pStyle w:val="New"/>
        <w:jc w:val="both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小学组</w:t>
      </w:r>
      <w:r>
        <w:rPr>
          <w:rFonts w:ascii="黑体" w:hAnsi="黑体" w:cs="黑体" w:eastAsia="黑体"/>
          <w:sz w:val="32"/>
          <w:szCs w:val="36"/>
          <w:lang w:eastAsia="zh-CN"/>
        </w:rPr>
        <w:t>（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人制：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3-2-2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阵型</w:t>
      </w:r>
      <w:r>
        <w:rPr>
          <w:rFonts w:ascii="黑体" w:hAnsi="黑体" w:cs="黑体" w:eastAsia="黑体"/>
          <w:sz w:val="32"/>
          <w:szCs w:val="36"/>
          <w:lang w:eastAsia="zh-CN"/>
        </w:rPr>
        <w:t>）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06"/>
        <w:gridCol w:w="1410"/>
        <w:gridCol w:w="1575"/>
        <w:gridCol w:w="3615"/>
        <w:gridCol w:w="81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组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lang w:eastAsia="zh-CN"/>
              </w:rPr>
              <w:t>场上位置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所在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小学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</w:rPr>
              <w:t>林天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前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清城区</w:t>
            </w:r>
            <w:r>
              <w:rPr>
                <w:rFonts w:ascii="仿宋" w:hAnsi="仿宋" w:cs="仿宋" w:eastAsia="仿宋"/>
                <w:sz w:val="28"/>
              </w:rPr>
              <w:t>石角镇中心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小学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</w:rPr>
              <w:t>钟子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前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清城区东城街道</w:t>
            </w:r>
            <w:r>
              <w:rPr>
                <w:rFonts w:ascii="仿宋" w:hAnsi="仿宋" w:cs="仿宋" w:eastAsia="仿宋"/>
                <w:sz w:val="28"/>
              </w:rPr>
              <w:t>石板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小学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</w:rPr>
              <w:t>肖书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前锋、中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</w:rPr>
              <w:t>清新区第三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小学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</w:rPr>
              <w:t>罗俊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中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</w:rPr>
              <w:t>连南县寨岗镇马安中心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小学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</w:rPr>
              <w:t>陈毅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后卫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</w:rPr>
              <w:t>英德市第七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小学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</w:rPr>
              <w:t>欧阳深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后卫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</w:rPr>
              <w:t>清远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28"/>
              </w:rPr>
              <w:t>博爱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小学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</w:rPr>
              <w:t>何浩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后卫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清城区</w:t>
            </w:r>
            <w:r>
              <w:rPr>
                <w:rFonts w:ascii="仿宋" w:hAnsi="仿宋" w:cs="仿宋" w:eastAsia="仿宋"/>
                <w:sz w:val="28"/>
              </w:rPr>
              <w:t>石角镇中心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小学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</w:rPr>
              <w:t>周义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守门员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</w:rPr>
              <w:t>清远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28"/>
              </w:rPr>
              <w:t>博爱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初中组（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人制：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4-3-3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阵型</w:t>
      </w:r>
      <w:r>
        <w:rPr>
          <w:rFonts w:ascii="黑体" w:hAnsi="黑体" w:cs="黑体" w:eastAsia="黑体"/>
          <w:sz w:val="32"/>
          <w:lang w:eastAsia="zh-CN"/>
        </w:rPr>
        <w:t>）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10"/>
        <w:gridCol w:w="1080"/>
        <w:gridCol w:w="1380"/>
        <w:gridCol w:w="3960"/>
        <w:gridCol w:w="88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组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lang w:eastAsia="zh-CN"/>
              </w:rPr>
              <w:t>场上位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所在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梁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前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连南县民族高级中学（初中部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谭超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前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英德市望埠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陈锦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前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清远市体育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熊宇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清城区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东城一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唐达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清新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区第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二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黄知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清城区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飞来湖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何愈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后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英德市望埠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房俊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后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连南县田家炳民族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蓝铭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后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清城区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东城一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祝炫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后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清新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区第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二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廖一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守门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清新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区第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二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lang w:eastAsia="zh-CN"/>
        </w:rPr>
      </w:pPr>
      <w:r>
        <w:rPr>
          <w:rFonts w:eastAsia="仿宋" w:cs="仿宋" w:ascii="仿宋" w:hAnsi="仿宋"/>
          <w:sz w:val="28"/>
          <w:lang w:eastAsia="zh-CN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10"/>
        <w:gridCol w:w="1110"/>
        <w:gridCol w:w="1422"/>
        <w:gridCol w:w="3528"/>
        <w:gridCol w:w="81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组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lang w:eastAsia="zh-CN"/>
              </w:rPr>
              <w:t>场上位置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所在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欧阳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前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连州市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北山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黄永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前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英德市望埠初级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李香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前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清城区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石角二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陈莹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连州市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北山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何亲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英德市望埠初级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熊静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清城区源潭一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后卫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英德市望埠初级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李慧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后卫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阳山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太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平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黄慧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后卫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清城区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石角二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付慧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后卫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英德市望埠初级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张紫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守门员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连南县田家炳民族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lang w:eastAsia="zh-CN"/>
        </w:rPr>
      </w:pPr>
      <w:r>
        <w:rPr>
          <w:rFonts w:eastAsia="仿宋" w:cs="仿宋" w:ascii="仿宋" w:hAnsi="仿宋"/>
          <w:sz w:val="28"/>
          <w:lang w:eastAsia="zh-CN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10"/>
        <w:gridCol w:w="1110"/>
        <w:gridCol w:w="1371"/>
        <w:gridCol w:w="3579"/>
        <w:gridCol w:w="81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组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lang w:eastAsia="zh-CN"/>
              </w:rPr>
              <w:t>场上位置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所在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男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唐俊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前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连州市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北山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男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杨宇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前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清城区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松岗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男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陈景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前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清新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区第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二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男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成棋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清远市体育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男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唐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清新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区第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二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男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沈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阳山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韩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愈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男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陈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后卫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连州市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北山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男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吴咏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后卫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英德市望埠初级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男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周政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后卫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清城区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松岗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男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李京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后卫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清城区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清城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男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刘子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守门员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清城区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松岗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lang w:eastAsia="zh-CN"/>
        </w:rPr>
      </w:pPr>
      <w:r>
        <w:rPr>
          <w:rFonts w:eastAsia="仿宋" w:cs="仿宋" w:ascii="仿宋" w:hAnsi="仿宋"/>
          <w:sz w:val="28"/>
          <w:lang w:eastAsia="zh-CN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10"/>
        <w:gridCol w:w="1110"/>
        <w:gridCol w:w="1386"/>
        <w:gridCol w:w="3564"/>
        <w:gridCol w:w="81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组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lang w:eastAsia="zh-CN"/>
              </w:rPr>
              <w:t>场上位置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所在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廖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前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连州市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北山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梁美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前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连州市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北山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潘芷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前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清城区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源潭一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古天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连州市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北山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刘静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清城区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源潭一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王筱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清城区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飞来湖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刘美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后卫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连州市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北山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苏梓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后卫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连州市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北山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邓子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后卫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连州市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北山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黄洁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后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英德市望埠初级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邓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守门员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连州市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北山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lang w:eastAsia="zh-CN"/>
        </w:rPr>
      </w:pPr>
      <w:r>
        <w:rPr>
          <w:rFonts w:eastAsia="仿宋" w:cs="仿宋" w:ascii="仿宋" w:hAnsi="仿宋"/>
          <w:sz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高中组（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人制：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4-3-3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阵型</w:t>
      </w:r>
      <w:r>
        <w:rPr>
          <w:rFonts w:ascii="黑体" w:hAnsi="黑体" w:cs="黑体" w:eastAsia="黑体"/>
          <w:sz w:val="32"/>
          <w:lang w:eastAsia="zh-CN"/>
        </w:rPr>
        <w:t>）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10"/>
        <w:gridCol w:w="1110"/>
        <w:gridCol w:w="1407"/>
        <w:gridCol w:w="3543"/>
        <w:gridCol w:w="81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组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lang w:eastAsia="zh-CN"/>
              </w:rPr>
              <w:t>场上位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所在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张梓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前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英德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市第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一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房杰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前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清远市第二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刘梓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前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清新区第一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廖俊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清远市华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侨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英德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市第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一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黄奕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清新区第一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关耀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后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清远市华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侨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邓凤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后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英德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市第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一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殷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后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清远市第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一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成贤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后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清新区第一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刘嘉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守门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英德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市第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一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lang w:eastAsia="zh-CN"/>
        </w:rPr>
      </w:pPr>
      <w:r>
        <w:rPr>
          <w:rFonts w:eastAsia="仿宋" w:cs="仿宋" w:ascii="仿宋" w:hAnsi="仿宋"/>
          <w:sz w:val="28"/>
          <w:lang w:eastAsia="zh-CN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10"/>
        <w:gridCol w:w="1110"/>
        <w:gridCol w:w="1371"/>
        <w:gridCol w:w="3579"/>
        <w:gridCol w:w="81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组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lang w:eastAsia="zh-CN"/>
              </w:rPr>
              <w:t>场上位置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所在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袁敏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前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清远市华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侨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陆彩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前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英德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市第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一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罗楚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前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清新区第三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沈晓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清远市华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侨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杨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英德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市第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一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吴颖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清新区第三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朱梦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后卫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清远市华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侨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麦思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后卫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清远市华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侨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罗珍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后卫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英德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市第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一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甲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古文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守门员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英德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市第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一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lang w:eastAsia="zh-CN"/>
        </w:rPr>
      </w:pPr>
      <w:r>
        <w:rPr>
          <w:rFonts w:eastAsia="仿宋" w:cs="仿宋" w:ascii="仿宋" w:hAnsi="仿宋"/>
          <w:sz w:val="28"/>
          <w:lang w:eastAsia="zh-CN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10"/>
        <w:gridCol w:w="1110"/>
        <w:gridCol w:w="1386"/>
        <w:gridCol w:w="3564"/>
        <w:gridCol w:w="81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组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lang w:eastAsia="zh-CN"/>
              </w:rPr>
              <w:t>场上位置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所在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男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吴培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前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清远市第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一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男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刘俊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前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清远市华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侨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男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黄灿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前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清远市华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侨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男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余乐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清远市第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一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男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金正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清远市第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一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男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周树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清远市华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侨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男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卢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后卫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清远市华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侨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男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刘钧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后卫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清远市第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一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男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官嘉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后卫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英德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市第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一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男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刘子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后卫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清远市第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一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男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邓咏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守门员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连南县民族高级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lang w:eastAsia="zh-CN"/>
        </w:rPr>
      </w:pPr>
      <w:r>
        <w:rPr>
          <w:rFonts w:eastAsia="仿宋" w:cs="仿宋" w:ascii="仿宋" w:hAnsi="仿宋"/>
          <w:sz w:val="28"/>
          <w:lang w:eastAsia="zh-CN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10"/>
        <w:gridCol w:w="1110"/>
        <w:gridCol w:w="1422"/>
        <w:gridCol w:w="3528"/>
        <w:gridCol w:w="81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组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lang w:eastAsia="zh-CN"/>
              </w:rPr>
              <w:t>场上位置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所在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邓永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前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阳山县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南阳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文渝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前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清远市华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侨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吴盈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前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英德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市第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一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邓丹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英德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市第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一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李嘉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连南县民族高级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潘焕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清远市华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侨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江小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后卫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连南县民族高级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邓邱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后卫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清远市华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侨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后卫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英德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市第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一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利思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后卫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英德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市第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一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乙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何琦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守门员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清远市华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侨中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NewNewNewNewNew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hi-IN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9-08T02:21:2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