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44"/>
          <w:lang w:eastAsia="zh-CN"/>
        </w:rPr>
        <w:t>清远市建设工程消防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44"/>
        </w:rPr>
        <w:t>专家推荐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8"/>
        <w:gridCol w:w="945"/>
        <w:gridCol w:w="1155"/>
        <w:gridCol w:w="937"/>
        <w:gridCol w:w="323"/>
        <w:gridCol w:w="210"/>
        <w:gridCol w:w="1087"/>
        <w:gridCol w:w="180"/>
        <w:gridCol w:w="2041"/>
      </w:tblGrid>
      <w:tr>
        <w:trPr>
          <w:trHeight w:val="69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固定电话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（手机号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驻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简历（时间、工作单位、从事专业、工作内容，包括兼职工作）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代表性业绩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意愿服务范围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愿以科学、严谨、公正的态度，为清远市建设工程的消防设计审查</w:t>
            </w:r>
            <w:ins w:id="0" w:author="苏展鹏" w:date="2019-12-20T09:29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提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u w:val="none"/>
                <w:lang w:eastAsia="zh-CN"/>
              </w:rPr>
              <w:t>供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u w:val="none"/>
                <w:lang w:val="en-US" w:eastAsia="zh-CN"/>
              </w:rPr>
              <w:t>咨询、论证、评审等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技术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  <w:del w:id="22" w:author="苏展鹏" w:date="2019-11-26T15:38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val="en-US" w:eastAsia="zh-CN"/>
              </w:rPr>
              <w:t>拟</w:t>
            </w:r>
            <w:del w:id="1" w:author="苏展鹏" w:date="2019-11-26T15:30:00Z">
              <w:r>
                <w:rPr>
                  <w:rFonts w:ascii="仿宋_GB2312" w:hAnsi="仿宋_GB2312" w:cs="仿宋_GB2312" w:eastAsia="仿宋_GB2312"/>
                  <w:sz w:val="28"/>
                  <w:szCs w:val="18"/>
                  <w:lang w:val="en-US" w:eastAsia="zh-CN"/>
                </w:rPr>
                <w:delText>报</w:delText>
              </w:r>
            </w:del>
            <w:ins w:id="2" w:author="苏展鹏" w:date="2019-11-26T15:30:00Z">
              <w:r>
                <w:rPr>
                  <w:rFonts w:ascii="仿宋_GB2312" w:hAnsi="仿宋_GB2312" w:cs="仿宋_GB2312" w:eastAsia="仿宋_GB2312"/>
                  <w:sz w:val="28"/>
                  <w:szCs w:val="18"/>
                  <w:lang w:val="en-US" w:eastAsia="zh-CN"/>
                </w:rPr>
                <w:t>从事</w:t>
              </w:r>
            </w:ins>
            <w:r>
              <w:rPr>
                <w:rFonts w:ascii="仿宋_GB2312" w:hAnsi="仿宋_GB2312" w:cs="仿宋_GB2312" w:eastAsia="仿宋_GB2312"/>
                <w:sz w:val="28"/>
                <w:szCs w:val="18"/>
                <w:lang w:val="en-US" w:eastAsia="zh-CN"/>
              </w:rPr>
              <w:t>专业</w:t>
            </w:r>
            <w:del w:id="3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18"/>
                  <w:lang w:val="en-US" w:eastAsia="zh-CN"/>
                </w:rPr>
                <w:delText xml:space="preserve"> </w:delText>
              </w:r>
            </w:del>
            <w:del w:id="4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5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消防工程</w:delText>
              </w:r>
            </w:del>
            <w:del w:id="6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、 </w:delText>
              </w:r>
            </w:del>
            <w:del w:id="7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8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建筑工程、</w:delText>
              </w:r>
            </w:del>
            <w:del w:id="9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 </w:delText>
              </w:r>
            </w:del>
            <w:del w:id="10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11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给排水工程、</w:delText>
              </w:r>
            </w:del>
            <w:del w:id="12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13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暖通工程</w:delText>
              </w:r>
            </w:del>
            <w:del w:id="14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 </w:delText>
              </w:r>
            </w:del>
            <w:del w:id="15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16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电气工程</w:delText>
              </w:r>
            </w:del>
            <w:del w:id="17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、 </w:delText>
              </w:r>
            </w:del>
            <w:del w:id="18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19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val="en-US" w:eastAsia="zh-CN"/>
                </w:rPr>
                <w:delText xml:space="preserve">    </w:delText>
              </w:r>
            </w:del>
            <w:del w:id="20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     </w:delText>
              </w:r>
            </w:del>
            <w:del w:id="21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lang w:eastAsia="zh-CN"/>
                </w:rPr>
                <w:delText>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del w:id="23" w:author="苏展鹏" w:date="2019-11-26T15:38:00Z">
              <w:r>
                <w:rPr>
                  <w:rFonts w:eastAsia="仿宋_GB2312" w:cs="仿宋_GB2312" w:ascii="仿宋_GB2312" w:hAnsi="仿宋_GB2312"/>
                  <w:sz w:val="28"/>
                  <w:szCs w:val="21"/>
                  <w:lang w:val="en-US" w:eastAsia="zh-CN"/>
                </w:rPr>
                <w:delText xml:space="preserve"> </w:delText>
              </w:r>
            </w:del>
            <w:del w:id="24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lang w:val="en-US" w:eastAsia="zh-CN"/>
                </w:rPr>
                <w:delText xml:space="preserve">拟报行业 </w:delText>
              </w:r>
            </w:del>
            <w:del w:id="25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26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房屋建筑</w:delText>
              </w:r>
            </w:del>
            <w:del w:id="27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、 </w:delText>
              </w:r>
            </w:del>
            <w:del w:id="28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29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市政工程、</w:delText>
              </w:r>
            </w:del>
            <w:del w:id="30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 </w:delText>
              </w:r>
            </w:del>
            <w:del w:id="31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32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水利工程、</w:delText>
              </w:r>
            </w:del>
            <w:del w:id="33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val="en-US" w:eastAsia="zh-CN"/>
                </w:rPr>
                <w:delText xml:space="preserve"> </w:delText>
              </w:r>
            </w:del>
            <w:del w:id="34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35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电力工程、</w:delText>
              </w:r>
            </w:del>
            <w:del w:id="36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val="en-US" w:eastAsia="zh-CN"/>
                </w:rPr>
                <w:delText xml:space="preserve"> </w:delText>
              </w:r>
            </w:del>
            <w:del w:id="37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38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石油工程、</w:delText>
              </w:r>
            </w:del>
            <w:del w:id="39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val="en-US" w:eastAsia="zh-CN"/>
                </w:rPr>
                <w:delText xml:space="preserve"> </w:delText>
              </w:r>
            </w:del>
            <w:del w:id="40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41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delText>化工工程</w:delText>
              </w:r>
            </w:del>
            <w:del w:id="42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 </w:delText>
              </w:r>
            </w:del>
            <w:del w:id="43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44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eastAsia="zh-CN"/>
                </w:rPr>
                <w:delText>民航工程</w:delText>
              </w:r>
            </w:del>
            <w:del w:id="45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8"/>
                  <w:u w:val="single"/>
                  <w:lang w:val="en-US" w:eastAsia="zh-CN"/>
                </w:rPr>
                <w:delText xml:space="preserve">、 </w:delText>
              </w:r>
            </w:del>
            <w:del w:id="46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delText>□</w:delText>
              </w:r>
            </w:del>
            <w:del w:id="47" w:author="苏展鹏" w:date="2019-11-26T15:38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val="en-US" w:eastAsia="zh-CN"/>
                </w:rPr>
                <w:delText xml:space="preserve">铁路工程 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ins w:id="48" w:author="苏展鹏" w:date="2019-11-26T15:37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t>消防专业、□建筑专业、□给排水专业、□暖通专业、□电气专业、</w:t>
              </w:r>
            </w:ins>
            <w:ins w:id="49" w:author="李卫高" w:date="2019-12-19T18:55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t>□</w:t>
              </w:r>
            </w:ins>
            <w:ins w:id="50" w:author="李卫高" w:date="2019-12-19T18:55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t>机电安装、</w:t>
              </w:r>
            </w:ins>
            <w:ins w:id="51" w:author="苏展鹏" w:date="2019-11-26T15:37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t>□化工工程、□水利工程、□电力工程、□民航工程、□铁路工程</w:t>
              </w:r>
            </w:ins>
            <w:ins w:id="52" w:author="苏展鹏" w:date="2019-11-26T15:37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t>、</w:t>
              </w:r>
            </w:ins>
            <w:ins w:id="53" w:author="苏展鹏" w:date="2019-11-26T15:37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</w:rPr>
                <w:t>□</w:t>
              </w:r>
            </w:ins>
            <w:ins w:id="54" w:author="苏展鹏" w:date="2019-11-26T15:37:00Z">
              <w:r>
                <w:rPr>
                  <w:rFonts w:ascii="仿宋_GB2312" w:hAnsi="仿宋_GB2312" w:cs="仿宋_GB2312" w:eastAsia="仿宋_GB2312"/>
                  <w:sz w:val="28"/>
                  <w:szCs w:val="21"/>
                  <w:u w:val="single"/>
                  <w:lang w:eastAsia="zh-CN"/>
                </w:rPr>
                <w:t>其他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 xml:space="preserve">签名：         </w:t>
            </w:r>
          </w:p>
        </w:tc>
      </w:tr>
      <w:tr>
        <w:trPr>
          <w:trHeight w:val="301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工作单位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6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市住建局审核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del w:id="55" w:author="苏展鹏" w:date="2019-11-26T15:39:00Z">
        <w:r>
          <w:rPr>
            <w:rFonts w:ascii="宋体" w:hAnsi="宋体" w:cs="宋体"/>
            <w:sz w:val="21"/>
            <w:lang w:val="en-US" w:eastAsia="zh-CN"/>
          </w:rPr>
          <w:delText xml:space="preserve">  </w:delText>
        </w:r>
      </w:del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请在表中</w:t>
      </w:r>
      <w:r>
        <w:rPr>
          <w:rFonts w:ascii="宋体" w:hAnsi="宋体" w:cs="宋体"/>
          <w:sz w:val="21"/>
          <w:szCs w:val="21"/>
          <w:lang w:eastAsia="zh-CN"/>
        </w:rPr>
        <w:t>选项“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”标记上打“√”，可多选。专业</w:t>
      </w:r>
      <w:del w:id="56" w:author="苏展鹏" w:date="2019-11-26T15:39:00Z">
        <w:r>
          <w:rPr>
            <w:rFonts w:ascii="宋体" w:hAnsi="宋体" w:cs="宋体"/>
            <w:sz w:val="21"/>
            <w:szCs w:val="21"/>
            <w:lang w:eastAsia="zh-CN"/>
          </w:rPr>
          <w:delText>、行业</w:delText>
        </w:r>
      </w:del>
      <w:r>
        <w:rPr>
          <w:rFonts w:ascii="宋体" w:hAnsi="宋体" w:cs="宋体"/>
          <w:sz w:val="21"/>
          <w:szCs w:val="21"/>
          <w:lang w:eastAsia="zh-CN"/>
        </w:rPr>
        <w:t>可需工作实际及项目经历</w:t>
      </w:r>
      <w:r>
        <w:rPr>
          <w:rFonts w:ascii="宋体" w:hAnsi="宋体" w:cs="宋体"/>
          <w:sz w:val="21"/>
          <w:szCs w:val="18"/>
          <w:lang w:eastAsia="zh-CN"/>
        </w:rPr>
        <w:t>填写，可多</w:t>
      </w:r>
      <w:del w:id="57" w:author="苏展鹏" w:date="2019-11-26T15:39:00Z">
        <w:r>
          <w:rPr>
            <w:rFonts w:ascii="宋体" w:hAnsi="宋体" w:cs="宋体"/>
            <w:sz w:val="21"/>
            <w:szCs w:val="18"/>
            <w:lang w:eastAsia="zh-CN"/>
          </w:rPr>
          <w:delText>填</w:delText>
        </w:r>
      </w:del>
      <w:ins w:id="58" w:author="苏展鹏" w:date="2019-11-26T15:39:00Z">
        <w:r>
          <w:rPr>
            <w:rFonts w:ascii="宋体" w:hAnsi="宋体" w:cs="宋体"/>
            <w:sz w:val="21"/>
            <w:szCs w:val="18"/>
            <w:lang w:eastAsia="zh-CN"/>
          </w:rPr>
          <w:t>填</w:t>
        </w:r>
      </w:ins>
      <w:r>
        <w:rPr>
          <w:rFonts w:ascii="宋体" w:hAnsi="宋体" w:cs="宋体"/>
          <w:sz w:val="21"/>
          <w:szCs w:val="1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8"/>
          <w:lang w:val="en-US" w:eastAsia="zh-CN"/>
        </w:rPr>
      </w:pPr>
      <w:ins w:id="59" w:author="苏展鹏" w:date="2019-11-26T15:39:00Z">
        <w:r>
          <w:rPr>
            <w:rFonts w:eastAsia="宋体" w:cs="宋体" w:ascii="宋体" w:hAnsi="宋体"/>
            <w:sz w:val="21"/>
            <w:szCs w:val="18"/>
            <w:lang w:val="en-US" w:eastAsia="zh-CN"/>
          </w:rPr>
          <w:t xml:space="preserve">    </w:t>
        </w:r>
      </w:ins>
      <w:r>
        <w:rPr>
          <w:rFonts w:eastAsia="宋体" w:cs="宋体" w:ascii="宋体" w:hAnsi="宋体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sz w:val="21"/>
          <w:szCs w:val="18"/>
          <w:lang w:val="en-US" w:eastAsia="zh-CN"/>
        </w:rPr>
        <w:t>请对照“意愿服务范围”填写“代表性业绩”。</w:t>
      </w:r>
    </w:p>
    <w:p>
      <w:pPr>
        <w:pStyle w:val="Normal"/>
        <w:jc w:val="left"/>
        <w:rPr/>
      </w:pPr>
      <w:ins w:id="60" w:author="苏展鹏" w:date="2019-11-26T15:39:00Z">
        <w:r>
          <w:rPr>
            <w:rFonts w:eastAsia="宋体" w:cs="宋体" w:ascii="宋体" w:hAnsi="宋体"/>
            <w:sz w:val="21"/>
            <w:szCs w:val="18"/>
            <w:lang w:val="en-US" w:eastAsia="zh-CN"/>
          </w:rPr>
          <w:t xml:space="preserve">    </w:t>
        </w:r>
      </w:ins>
      <w:r>
        <w:rPr>
          <w:rFonts w:eastAsia="宋体" w:cs="宋体" w:ascii="宋体" w:hAnsi="宋体"/>
          <w:sz w:val="21"/>
          <w:szCs w:val="18"/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eastAsia="zh-CN"/>
        </w:rPr>
        <w:t>随表附送</w:t>
      </w:r>
      <w:r>
        <w:rPr>
          <w:rFonts w:ascii="宋体" w:hAnsi="宋体" w:cs="仿宋"/>
          <w:color w:val="000000"/>
          <w:sz w:val="21"/>
          <w:szCs w:val="32"/>
          <w:shd w:fill="FFFFFF" w:val="clear"/>
          <w:lang w:val="en-US" w:eastAsia="zh-CN"/>
        </w:rPr>
        <w:t>毕业证书、职称证书、注册证书复印件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438" w:gutter="0" w:header="851" w:top="1417" w:footer="992" w:bottom="131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CPCSBITCN</dc:creator>
  <dc:description/>
  <dc:language>en-US</dc:language>
  <cp:lastModifiedBy>admin</cp:lastModifiedBy>
  <dcterms:modified xsi:type="dcterms:W3CDTF">2019-11-26T03:09:40Z</dcterms:modified>
  <cp:revision>2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