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</w:tblGrid>
      <w:tr>
        <w:trPr>
          <w:trHeight w:val="797" w:hRule="atLeast"/>
        </w:trPr>
        <w:tc>
          <w:tcPr>
            <w:tcW w:w="8801" w:type="dxa"/>
            <w:tcBorders/>
            <w:vAlign w:val="center"/>
          </w:tcPr>
          <w:p>
            <w:pPr>
              <w:pStyle w:val="New1"/>
              <w:spacing w:lineRule="exact" w:line="920"/>
              <w:jc w:val="distribute"/>
              <w:rPr>
                <w:rFonts w:ascii="方正姚体;宋体" w:hAnsi="方正姚体;宋体" w:eastAsia="方正姚体;宋体" w:cs="华文中宋;宋体"/>
                <w:color w:val="FF0000"/>
                <w:w w:val="70"/>
                <w:sz w:val="84"/>
                <w:szCs w:val="86"/>
              </w:rPr>
            </w:pPr>
            <w:r>
              <w:rPr>
                <w:rFonts w:ascii="方正姚体;宋体" w:hAnsi="方正姚体;宋体" w:cs="华文中宋;宋体" w:eastAsia="方正姚体;宋体"/>
                <w:color w:val="FF0000"/>
                <w:spacing w:val="5"/>
                <w:w w:val="78"/>
                <w:kern w:val="0"/>
                <w:sz w:val="86"/>
                <w:szCs w:val="86"/>
              </w:rPr>
              <w:t>清远市住房和城乡建设</w:t>
            </w:r>
            <w:r>
              <w:rPr>
                <w:rFonts w:ascii="方正姚体;宋体" w:hAnsi="方正姚体;宋体" w:cs="华文中宋;宋体" w:eastAsia="方正姚体;宋体"/>
                <w:color w:val="FF0000"/>
                <w:spacing w:val="6"/>
                <w:w w:val="78"/>
                <w:kern w:val="0"/>
                <w:sz w:val="86"/>
                <w:szCs w:val="86"/>
              </w:rPr>
              <w:t>局</w:t>
            </w:r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6375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13.85pt" to="472.05pt,13.85pt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 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eastAsia="仿宋_GB2312"/>
          <w:sz w:val="32"/>
          <w:szCs w:val="21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公开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清建函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eastAsia="仿宋_GB2312"/>
          <w:sz w:val="32"/>
          <w:szCs w:val="21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住房和城乡建设局关于市政协七届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会议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0017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提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会办意见的函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自然资源局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政协委员七届会议</w:t>
      </w:r>
      <w:r>
        <w:rPr>
          <w:rFonts w:ascii="仿宋" w:hAnsi="仿宋" w:cs="仿宋" w:eastAsia="仿宋"/>
          <w:sz w:val="32"/>
          <w:szCs w:val="32"/>
          <w:lang w:eastAsia="zh-CN"/>
        </w:rPr>
        <w:t>《关于清远新建住宅项目减少车位配比、提高地面车位比例的建议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0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收悉，经研究，根据《民用建筑设计通则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352-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局提出如下会办意见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随着我国国民经济的发展和人民生活水平的提高，家庭拥有轿车数量越来越多，停车问题日益严峻。由于各地经济发展水平和生活水平存在较大差异，各类民用建筑停车位的数量不宜作统一规定，应当由行政主管部门根据具体情况制订相关标准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停车库设计应符合《车库建筑设计规范》以及《汽车库、修车库、停车场设计防火规范》等有关规范的规定。</w:t>
      </w:r>
    </w:p>
    <w:p>
      <w:pPr>
        <w:pStyle w:val="NewNewNewNew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NewNewNew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页无正文）</w:t>
      </w:r>
    </w:p>
    <w:p>
      <w:pPr>
        <w:pStyle w:val="NewNewNewNew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-655955</wp:posOffset>
                </wp:positionV>
                <wp:extent cx="1548130" cy="1548130"/>
                <wp:effectExtent l="0" t="0" r="0" b="1645877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jTwLjUDNCPsPi=wQRzzMyPyKTH3LDHsPSP4PjPxNSj3MjL4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=vMSDyNCL7K0MoY14gcGUxYTskdUMNOfzJOEMoY14gcGUxYUQoaVT9Li=xLBzvMxzwMx=wMCnzMinyLCvuT1kmalEzcWIkUFksYS3MBiwCa10vcWQkbjkPOiD4KiD1NB3wLCftNSj7KzMuaWA0cFUxRU=9CPn7P18sbGUzYWIMPTMAYFQxOijvKTYBKTD1KSb2KTP2KTPxOB8Ca10vcWQkbj0APzEjYGH9CPn7TFkiQWgzOh4mZVX7K0AoXzU3cC3MBiwPZVMWZVQzZC3zKiLvLC=vLCvuTFkiU1kjcFf9CPn7TFkiRFUoY1gzOiPtLy=vLC=vOB8PZVMHYVkmZGP9CPn7T1kmalUjP18tcFU3cC37K0MoY14kYDMuamQkdGP9CPn7T1kmalEzcWIkUlErcVT9MiEgMVQlLyf1XyfxXSjvX1UkXSgkMVIiMC=4NSgiNC=7K0MoY14gcGUxYUYgaGUkOfzJOEMoY14kYDwkalczZC3vOB8SZVctYVQLYV4mcFf9CPn7T1kmalEzcWIkS2IjYWH9LSvuT1kmalEzcWIkS2IjYWH9CPn7UlUxb1kuai4VMx3xKi=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=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=3XUIwZFokYFEkUVI3ckcsVmApclwVRWIqLVwEXyLqTlzxT1EnbkERayINYzjvM0LzcS0hYmMEX14TZWn1MGMkLmX8b2oFQz4TMEM1UEcATjIONTEGc1E5b2kDMGcpSykvZF4gaGkQZEQMdmcnNUbzalwza0EWQjf2VTENMmcPTF0sTSImSUn3X0LxQicKaGgoR0c4USkQTzQWbF3qPjg1Vhr0UEksbGYYYj4ST0gQdlb0bj4xLG=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=zTD7qayUFRBruLzYFYlsFYVMDZDYwMEcWQ0MiXl45QTw0ZSINZDLvZzgrUxshOTQUUGUNND8BY1LyPyMxLyjzbjwEQkQWJ14TdWQrZlwUc2kNMlL4djQUcmEUR0IYclExNGoXNV4AVDE5P2=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=1KyQwdl3zSi00TyMhTTs5dVcjVjw0XTP4MkISSmE2Z2Xwc2kSXTgRbFgkbFYjXmcUaiQSPUUFTzcEZlkSSTb8Qz3yc0oFL0c4Mi0SdiAiREHwQ2DqbVMSMjYXJ1EWVGbqbCQqZ14PVDsmczkNM0cGJ1D8dTH2c2YKQ1oSMVUxZEMqZ1kXTFgoc0cAdiTzJ0ERPUc1QDQDb0AnMWkCOWISX2EBSiD1R2cpR1UxNFUqYDkUYUD8azsQQlYPQ1HzQCUnUizqVG=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=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=qXTYOdl7yU0UtLT0IZzg1RzIWNGopMmkgZVfzTzf8LGoyVVD0Z2g2TlD0SmoVTDY5VmEOZG=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=7KzEza10odlEzZV8tWzYrXVb9CPn7TGIucFUicDQuX2UsYV4zOi=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-51.65pt;width:121.9pt;height:121.9pt" coordorigin="4578,-103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2;top:1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jTwLjUDNCPsPi=wQRzzMyPyKTH3LDHsPSP4PjPxNSj3MjL4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=vMSDyNCL7K0MoY14gcGUxYTskdUMNOfzJOEMoY14gcGUxYUQoaVT9Li=xLBzvMxzwMx=wMCnzMinyLCvuT1kmalEzcWIkUFksYS3MBiwCa10vcWQkbjkPOiD4KiD1NB3wLCftNSj7KzMuaWA0cFUxRU=9CPn7P18sbGUzYWIMPTMAYFQxOijvKTYBKTD1KSb2KTP2KTPxOB8Ca10vcWQkbj0APzEjYGH9CPn7TFkiQWgzOh4mZVX7K0AoXzU3cC3MBiwPZVMWZVQzZC3zKiLvLC=vLCvuTFkiU1kjcFf9CPn7TFkiRFUoY1gzOiPtLy=vLC=vOB8PZVMHYVkmZGP9CPn7T1kmalUjP18tcFU3cC37K0MoY14kYDMuamQkdGP9CPn7T1kmalEzcWIkUlErcVT9MiEgMVQlLyf1XyfxXSjvX1UkXSgkMVIiMC=4NSgiNC=7K0MoY14gcGUxYUYgaGUkOfzJOEMoY14kYDwkalczZC3vOB8SZVctYVQLYV4mcFf9CPn7T1kmalEzcWIkS2IjYWH9LSvuT1kmalEzcWIkS2IjYWH9CPn7UlUxb1kuai4VMx3xKi=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=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=3XUIwZFokYFEkUVI3ckcsVmApclwVRWIqLVwEXyLqTlzxT1EnbkERayINYzjvM0LzcS0hYmMEX14TZWn1MGMkLmX8b2oFQz4TMEM1UEcATjIONTEGc1E5b2kDMGcpSykvZF4gaGkQZEQMdmcnNUbzalwza0EWQjf2VTENMmcPTF0sTSImSUn3X0LxQicKaGgoR0c4USkQTzQWbF3qPjg1Vhr0UEksbGYYYj4ST0gQdlb0bj4xLG=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=zTD7qayUFRBruLzYFYlsFYVMDZDYwMEcWQ0MiXl45QTw0ZSINZDLvZzgrUxshOTQUUGUNND8BY1LyPyMxLyjzbjwEQkQWJ14TdWQrZlwUc2kNMlL4djQUcmEUR0IYclExNGoXNV4AVDE5P2=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=1KyQwdl3zSi00TyMhTTs5dVcjVjw0XTP4MkISSmE2Z2Xwc2kSXTgRbFgkbFYjXmcUaiQSPUUFTzcEZlkSSTb8Qz3yc0oFL0c4Mi0SdiAiREHwQ2DqbVMSMjYXJ1EWVGbqbCQqZ14PVDsmczkNM0cGJ1D8dTH2c2YKQ1oSMVUxZEMqZ1kXTFgoc0cAdiTzJ0ERPUc1QDQDb0AnMWkCOWISX2EBSiD1R2cpR1UxNFUqYDkUYUD8azsQQlYPQ1HzQCUnUizqVG=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=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=qXTYOdl7yU0UtLT0IZzg1RzIWNGopMmkgZVfzTzf8LGoyVVD0Z2g2TlD0SmoVTDY5VmEOZG=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=7KzEza10odlEzZV8tWzYrXVb9CPn7TGIucFUicDQuX2UsYV4zOi=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8;top:-103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-103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-103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远市住房和城乡建设局</w:t>
      </w:r>
    </w:p>
    <w:p>
      <w:pPr>
        <w:pStyle w:val="NewNewNewNew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ewNewNewNew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苏展鹏  联系电话及传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63-3376010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ewNewNew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1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1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1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1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  <w:lang w:eastAsia="zh-CN"/>
        </w:rPr>
        <w:t>主动公开</w:t>
      </w:r>
    </w:p>
    <w:p>
      <w:pPr>
        <w:pStyle w:val="New1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抄  送：市政协提案委、市政府督查室。</w:t>
      </w:r>
    </w:p>
    <w:sectPr>
      <w:headerReference w:type="default" r:id="rId8"/>
      <w:footerReference w:type="default" r:id="rId9"/>
      <w:type w:val="continuous"/>
      <w:pgSz w:w="11906" w:h="16838"/>
      <w:pgMar w:left="1587" w:right="1474" w:gutter="0" w:header="851" w:top="147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批注框文本 New"/>
    <w:basedOn w:val="New1"/>
    <w:qFormat/>
    <w:pPr/>
    <w:rPr>
      <w:sz w:val="18"/>
      <w:szCs w:val="18"/>
    </w:rPr>
  </w:style>
  <w:style w:type="paragraph" w:styleId="New4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5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ew1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ew1"/>
    <w:qFormat/>
    <w:pPr>
      <w:widowControl/>
    </w:pPr>
    <w:rPr>
      <w:kern w:val="0"/>
      <w:szCs w:val="21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Bobby</cp:lastModifiedBy>
  <dcterms:modified xsi:type="dcterms:W3CDTF">2019-01-29T07:47:00Z</dcterms:modified>
  <cp:revision>2</cp:revision>
  <dc:subject/>
  <dc:title>清远市住房和城乡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