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2560"/>
        <w:gridCol w:w="2141"/>
        <w:gridCol w:w="2557"/>
      </w:tblGrid>
      <w:tr>
        <w:trPr>
          <w:trHeight w:val="191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  <w:lang w:eastAsia="zh-CN"/>
              </w:rPr>
              <w:t>中央财政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sz w:val="32"/>
              </w:rPr>
              <w:t>20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  <w:lang w:eastAsia="zh-CN"/>
              </w:rPr>
              <w:t>度外经贸发展专项资金（应对贸易摩擦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申请表</w:t>
            </w:r>
          </w:p>
        </w:tc>
      </w:tr>
      <w:tr>
        <w:trPr>
          <w:trHeight w:val="40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填表时间：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     月     日 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名称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住  址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性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海关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人及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人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案件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商品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商品海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H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立案时间、国别（地区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办律师事务所、律师及电话、电子邮箱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资助的额度、依据及支付明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经营情况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销售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工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出口产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出口市场（前三位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对立案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口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对立案国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85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3:00Z</dcterms:created>
  <dc:creator>林菲静</dc:creator>
  <dc:description/>
  <dc:language>en-US</dc:language>
  <cp:lastModifiedBy>唐婉君（办公室）</cp:lastModifiedBy>
  <dcterms:modified xsi:type="dcterms:W3CDTF">2020-08-05T08:14:19Z</dcterms:modified>
  <cp:revision>1</cp:revision>
  <dc:subject/>
  <dc:title>粤商务救济字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