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val="en-US" w:eastAsia="zh-CN"/>
        </w:rPr>
        <w:t>清远市建筑业企业经营贡献奖申请表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申报单位（盖章）：                           申请日期：   年    月    日</w:t>
      </w:r>
    </w:p>
    <w:tbl>
      <w:tblPr>
        <w:tblW w:w="82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"/>
        <w:gridCol w:w="1065"/>
        <w:gridCol w:w="1425"/>
        <w:gridCol w:w="1670"/>
        <w:gridCol w:w="2560"/>
      </w:tblGrid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企业（机构）填写</w:t>
            </w:r>
          </w:p>
        </w:tc>
      </w:tr>
      <w:tr>
        <w:trPr>
          <w:trHeight w:val="2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企业（机构）基本情况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业企业资质证书落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落户清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业企业首次申领年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首次申请，目前累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年份上年度入库税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年份上年度社会贡献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企业（机构）银行账号（用于企业接受奖励，奖励由财政拨付至银行账号）</w:t>
            </w:r>
          </w:p>
        </w:tc>
      </w:tr>
      <w:tr>
        <w:trPr>
          <w:trHeight w:val="53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具体到支行或营业部）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企业（机构）申请说明（奖励金额取整数）</w:t>
            </w:r>
          </w:p>
        </w:tc>
      </w:tr>
      <w:tr>
        <w:trPr>
          <w:trHeight w:val="354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《清远市扶持建筑业发展实施细则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奖励金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单位承诺所申请项目合法真实，所提供的证件、发票等复印件与原件相符，复印件真实有效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代表签字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部门填写</w:t>
            </w:r>
          </w:p>
        </w:tc>
      </w:tr>
      <w:tr>
        <w:trPr>
          <w:trHeight w:val="2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计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审核，该企业（机构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总产值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这个区间，企业总产值可比价增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高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低于）同期全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D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速，企业增加值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高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低于）同期全市建筑业增加值率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税务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该企业（机构）申请年份上年度入库税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，申请年份上年度社会贡献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建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（机构）是经批准依法设立的企业（机构），提交申请资料齐全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拟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民政府（管委会）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请企业下载本表格电子档，一式四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报配套材料按申请表和附件顺序装订成册，并附申报材料清单（统一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），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17Z</dcterms:created>
  <dc:creator>周多</dc:creator>
  <dc:description/>
  <dc:language>en-US</dc:language>
  <cp:lastModifiedBy>J_D</cp:lastModifiedBy>
  <dcterms:modified xsi:type="dcterms:W3CDTF">2021-01-25T08:40:46Z</dcterms:modified>
  <cp:revision>1</cp:revision>
  <dc:subject/>
  <dc:title>清远市建筑业企业落户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