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ew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;宋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;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广东省事业单位公开招聘人员体检</w:t>
      </w:r>
    </w:p>
    <w:p>
      <w:pPr>
        <w:pStyle w:val="New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;宋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;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通用标准</w:t>
      </w:r>
    </w:p>
    <w:p>
      <w:pPr>
        <w:pStyle w:val="New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遇有下列情况之一的，排除心脏病理性改变，合格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心脏听诊有生理性杂音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</w:rPr>
        <w:t>每分钟少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次的偶发期前收缩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有心肌炎史者从严掌握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z w:val="32"/>
          <w:szCs w:val="32"/>
        </w:rPr>
        <w:t>心率每分钟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</w:rPr>
        <w:t>次或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color w:val="000000"/>
          <w:sz w:val="32"/>
          <w:szCs w:val="32"/>
        </w:rPr>
        <w:t>次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000000"/>
          <w:sz w:val="32"/>
          <w:szCs w:val="32"/>
        </w:rPr>
        <w:t>心电图有异常的其他情况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血压在下列范围内，合格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收缩压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/>
          <w:color w:val="000000"/>
          <w:sz w:val="32"/>
          <w:szCs w:val="32"/>
        </w:rPr>
        <w:t>mmHg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" w:cs="Times New Roman"/>
          <w:color w:val="000000"/>
          <w:sz w:val="32"/>
          <w:szCs w:val="32"/>
        </w:rPr>
        <w:t>mmHg(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" w:cs="Times New Roman"/>
          <w:color w:val="000000"/>
          <w:sz w:val="32"/>
          <w:szCs w:val="32"/>
        </w:rPr>
        <w:t>Kpa)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舒张压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" w:cs="Times New Roman"/>
          <w:color w:val="000000"/>
          <w:sz w:val="32"/>
          <w:szCs w:val="32"/>
        </w:rPr>
        <w:t>mmHg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/>
          <w:color w:val="000000"/>
          <w:sz w:val="32"/>
          <w:szCs w:val="32"/>
        </w:rPr>
        <w:t>mmHg (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color w:val="000000"/>
          <w:sz w:val="32"/>
          <w:szCs w:val="32"/>
        </w:rPr>
        <w:t>Kpa)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血液病，不合格。单纯性缺铁性贫血，血红蛋白男性高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/>
          <w:color w:val="00000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z w:val="32"/>
          <w:szCs w:val="32"/>
        </w:rPr>
        <w:t>／</w:t>
      </w:r>
      <w:r>
        <w:rPr>
          <w:rFonts w:eastAsia="仿宋_GB2312" w:cs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z w:val="32"/>
          <w:szCs w:val="32"/>
        </w:rPr>
        <w:t>、女性高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" w:cs="Times New Roman"/>
          <w:color w:val="00000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z w:val="32"/>
          <w:szCs w:val="32"/>
        </w:rPr>
        <w:t>／</w:t>
      </w:r>
      <w:r>
        <w:rPr>
          <w:rFonts w:eastAsia="仿宋_GB2312" w:cs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z w:val="32"/>
          <w:szCs w:val="32"/>
        </w:rPr>
        <w:t>，合格。地中海贫血，不影响正常工作的，合格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结核病不合格。但下列情况合格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原发性肺结核、继发性肺结核、结核性胸膜炎，临床治愈后稳定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无变化者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</w:rPr>
        <w:t>肺外结核病：肾结核、骨结核、腹膜结核、淋巴结核等，临床治愈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无复发，经专科医院检查无变化者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慢性支气管炎伴阻塞性肺气肿、支气管扩张、支气管哮喘，不合格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严重慢性胃、肠疾病，不合格。胃溃疡或十二指肠溃疡已愈合，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内无出血史，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以上无症状者，合格；胃次全切除术后无严重并发症者，合格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各种急慢性肝炎，不合格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各种恶性肿瘤和肝硬化，不合格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急慢性肾炎、慢性肾盂肾炎、多囊肾、肾功能不全，不合格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无症状和体征者，合格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有癫痫病史、精神病史、癔病史、夜游症、严重的神经官能症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经常头痛头晕、失眠、记忆力明显下降等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，精神活性物质滥用和依赖者，不合格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红斑狼疮、皮肌炎和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晚期血吸虫病，晚期血丝虫病兼有象皮肿或有乳糜尿，不合格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颅骨缺损经修复大于</w:t>
      </w:r>
      <w:r>
        <w:rPr>
          <w:rFonts w:eastAsia="黑体" w:cs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平方厘米的、颅内异物存留、颅脑畸形、脑外伤后综合征，不合格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严重的慢性骨髓炎，不合格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三度单纯性甲状腺肿，不合格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除肝内小胆管结石外，有梗阻的胆结石、胆囊结石或泌尿系结石，不合格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纳入体检标准，严重影响正常履行岗位职责的其他情形，不合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正文文本 New"/>
    <w:basedOn w:val="New"/>
    <w:next w:val="5New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New">
    <w:name w:val="目录 5 New"/>
    <w:basedOn w:val="New"/>
    <w:next w:val="New"/>
    <w:qFormat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New2">
    <w:name w:val="普通(网站) New"/>
    <w:basedOn w:val="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8:39Z</dcterms:created>
  <dc:creator>王瑞贤</dc:creator>
  <dc:description/>
  <dc:language>en-US</dc:language>
  <cp:lastModifiedBy/>
  <dcterms:modified xsi:type="dcterms:W3CDTF">2022-08-30T09:39:1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