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-202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烟花爆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经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规划意见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建立公平、规范、有序的市场秩序，加强我市烟花爆竹安全管理，进一步规范烟花爆竹经营行为，预防各类安全事故的发生，保障人民群众的生命财产安全，根据《中华人民共和国安全生产法》、《烟花爆竹安全管理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烟花爆竹经营许可实施办法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监总局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烟花爆竹生产经营安全规定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监总局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安全生产监督管理局关于烟花爆竹经营许可的实施细则》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粤安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法律法规和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市实际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布点规划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指导思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至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发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发展的理念，全面落实“安全第一、预防为主、综合治理”的方针，根据法律法规和国家、省有关规定，合理确定烟花爆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经营企业经营布点，建设公平、诚信、规范、有序的烟花爆竹经营秩序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修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烟花爆竹安全管理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设项目安全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同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办法》（原安监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烟花爆竹经营许可实施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监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烟花爆竹生产经营安全规定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监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广东省安全生产监督管理局关于烟花爆竹经营许可的实施细则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粤安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清远市人民政府关于扩大市区禁止燃放烟花爆竹区域的通告》（清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烟花爆竹安全与质量》（</w:t>
      </w:r>
      <w:r>
        <w:rPr>
          <w:rFonts w:eastAsia="仿宋_GB2312" w:cs="仿宋_GB2312" w:ascii="仿宋_GB2312" w:hAnsi="仿宋_GB2312"/>
          <w:sz w:val="32"/>
          <w:szCs w:val="32"/>
        </w:rPr>
        <w:t>GB1063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烟花爆竹工程设计安全标准》（</w:t>
      </w:r>
      <w:r>
        <w:rPr>
          <w:rFonts w:eastAsia="仿宋_GB2312" w:cs="仿宋_GB2312" w:ascii="仿宋_GB2312" w:hAnsi="仿宋_GB2312"/>
          <w:sz w:val="32"/>
          <w:szCs w:val="32"/>
        </w:rPr>
        <w:t>GB50161-202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烟花爆竹批发仓库建设标准》（</w:t>
      </w:r>
      <w:r>
        <w:rPr>
          <w:rFonts w:eastAsia="仿宋_GB2312" w:cs="仿宋_GB2312" w:ascii="仿宋_GB2312" w:hAnsi="仿宋_GB2312"/>
          <w:sz w:val="32"/>
          <w:szCs w:val="32"/>
        </w:rPr>
        <w:t>JB125-20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烟花爆竹企业安全监控系统通用技术条件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烟花爆竹安全生产标志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烟花爆竹流向登记通用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烟花爆竹零售店（点）安全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28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现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住</w:t>
      </w:r>
      <w:r>
        <w:rPr>
          <w:rFonts w:ascii="仿宋_GB2312" w:hAnsi="仿宋_GB2312" w:cs="仿宋_GB2312" w:eastAsia="仿宋_GB2312"/>
          <w:sz w:val="32"/>
          <w:szCs w:val="32"/>
        </w:rPr>
        <w:t>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.67</w:t>
      </w:r>
      <w:r>
        <w:rPr>
          <w:rFonts w:ascii="仿宋_GB2312" w:hAnsi="仿宋_GB2312" w:cs="仿宋_GB2312" w:eastAsia="仿宋_GB2312"/>
          <w:sz w:val="32"/>
          <w:szCs w:val="32"/>
        </w:rPr>
        <w:t>万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清城区全域禁燃外，其余县（市、区）均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烟花爆竹批发企业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无烟花爆竹生产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布点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烟花爆竹安全管理条例》“保障安全、统一规划、合理布局、总量控制、适度竞争”的原则，全市烟花爆竹批发企业规划布点控制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各县、（市、区）各一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清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区域全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燃禁售烟花爆竹期间不新增布点烟花爆竹批发企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花爆竹零售店（点）布点按照“保障安全、统一规划、合理布局、总量控制、适度竞争”的原则和《烟花爆竹经营许可实施办法》（原安监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第四条第二款“严格控制城市建成区内烟花爆竹零售点数量”的规定，综合考虑人口数量、地域面积、森林防火、生态环境、市场需求、便民利民等因素，由各县（市、区）根据实际情况以及有关标准规范组织布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布点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24"/>
          <w:u w:val="none"/>
          <w:lang w:val="en-US" w:eastAsia="zh-CN" w:bidi="ar-SA"/>
        </w:rPr>
        <w:t>（一）烟花爆竹批发企业布点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清远市烟花爆竹批发企业规划控制数量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点选址和用地应符合城乡规划的要求，禁止在城市市区布设烟花爆竹批发场所，不能在县级以上人民政府禁限放区域规划布点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烟花爆竹经营许可实施办法》（原安监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建设项目安全设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同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管理办法》（原安监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烟花爆竹工程设计安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16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烟花爆竹批发仓库建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B125-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相关法律法规和标准规范的要求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建烟花爆竹经营（批发）的建设项目应依法向属地政府办理项目审批等手续，后向审批发证部门申报。烟花爆竹经营（批发）企业仓储面积应具有与其经营规模和产品相适应的仓储设施。布点位置应均衡分布，不宜扎堆，尽可能缩短批发企业与零售店的配送距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仓库的内外部安全距离、库房布局、建筑结构、疏散通道、消防、防爆、防雷、防静电等安全设施以及电气设施等，符合《烟花爆竹工程设计安全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5016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等国家标准和行业标准的规定。仓储区域及仓库安装有符合《烟花爆竹企业安全监控系统通用技术条件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规定的监控设施，并设立符合《烟花爆竹安全生产标志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规定的安全警示标志和标识牌，且按照《烟花爆竹流向登记通用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和烟花爆竹流向信息化管理的有关规定，建立并应用烟花爆竹流向信息化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Times New Roman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楷体_GB2312" w:hAnsi="楷体_GB2312" w:cs="Times New Roman" w:eastAsia="楷体_GB2312"/>
          <w:kern w:val="2"/>
          <w:sz w:val="32"/>
          <w:szCs w:val="24"/>
          <w:u w:val="none"/>
          <w:lang w:val="en-US" w:eastAsia="zh-CN" w:bidi="ar-SA"/>
        </w:rPr>
        <w:t>（二）烟花爆竹零售店（点）布点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符合全市及当地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烟花爆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零售经营布点规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符合《烟花爆竹经营许可证实施办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安监总局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广东省安全生产监督管理局关于烟花爆竹经营许可的实施细则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粤安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3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符合《烟花爆竹零售店（点）安全技术规范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AQ4128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要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烟花爆竹经营布点单位应实事求是，依法依规申请，对申请材料实质内容真实性负责，不得弄虚作假提供虚假材料，一经查实的，取消申请布点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烟花爆竹批发经营储存建设项目安全设施与主体工程要同时设计、同时施工、同时投入生产和使用，坚决严厉打击未批先建、非法储存、非法经营等违法违规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布点要求，科学制定辖区烟花爆竹零售经营布点规划，严格审批确保布局合理、规范设置、安全经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规划意见自印发之日起实施，有效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2200" w:hanging="11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2312;方正仿宋_GBK" w:hAnsi="方正仿宋_GB2312;方正仿宋_GBK" w:eastAsia="方正仿宋_GB2312;方正仿宋_GBK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方正仿宋_GB2312;方正仿宋_GBK" w:hAnsi="方正仿宋_GB2312;方正仿宋_GBK" w:eastAsia="方正仿宋_GB2312;方正仿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2312;方正仿宋_GBK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方正仿宋_GB2312;方正仿宋_GBK" w:hAnsi="方正仿宋_GB2312;方正仿宋_GBK" w:eastAsia="方正仿宋_GB2312;方正仿宋_GBK"/>
      <w:color w:val="00000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7:00Z</dcterms:created>
  <dc:creator>番茄花园</dc:creator>
  <dc:description/>
  <dc:language>en-US</dc:language>
  <cp:lastModifiedBy>陈祎凡</cp:lastModifiedBy>
  <cp:lastPrinted>2006-12-16T01:16:00Z</cp:lastPrinted>
  <dcterms:modified xsi:type="dcterms:W3CDTF">2024-09-25T06:38:50Z</dcterms:modified>
  <cp:revision>33</cp:revision>
  <dc:subject/>
  <dc:title>清远市烟花爆竹经营(批发)许可布点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E34A93C1471AB840D657C76AA0DF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