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1164"/>
        <w:gridCol w:w="236"/>
        <w:gridCol w:w="5067"/>
        <w:gridCol w:w="236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通过专业技术资格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郭倩卉</cp:lastModifiedBy>
  <dcterms:modified xsi:type="dcterms:W3CDTF">2024-06-05T02:44:01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924B6AA04650924A18D19B1C3C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