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2183"/>
        <w:rPr>
          <w:rFonts w:ascii="Calibri" w:hAnsi="Calibri" w:eastAsia="宋体" w:cs="Calibri"/>
          <w:color w:val="000000"/>
          <w:kern w:val="0"/>
          <w:sz w:val="24"/>
          <w:szCs w:val="24"/>
        </w:rPr>
      </w:pPr>
      <w:r>
        <w:rPr>
          <w:rFonts w:eastAsia="黑体" w:cs="Calibri" w:ascii="Calibri" w:hAnsi="Calibri"/>
          <w:color w:val="000000"/>
          <w:kern w:val="0"/>
          <w:sz w:val="44"/>
          <w:szCs w:val="44"/>
        </w:rPr>
        <w:t> 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atLeast" w:line="520"/>
        <w:ind w:firstLine="32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32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>（当事人 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widowControl/>
        <w:shd w:fill="FFFFFF" w:val="clear"/>
        <w:spacing w:lineRule="atLeast" w:line="700" w:before="280" w:after="0"/>
        <w:ind w:firstLine="64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700"/>
        <w:ind w:firstLine="464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448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    月    日</w:t>
      </w:r>
    </w:p>
    <w:p>
      <w:pPr>
        <w:pStyle w:val="Normal"/>
        <w:rPr>
          <w:rFonts w:ascii="Microsoft YaHei Light;宋体" w:hAnsi="Microsoft YaHei Light;宋体" w:eastAsia="Microsoft YaHei Light;宋体" w:cs="Microsoft YaHei Light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Microsoft YaHei Light;宋体" w:cs="Microsoft YaHei Light;宋体" w:ascii="Microsoft YaHei Light;宋体" w:hAnsi="Microsoft YaHei Light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Microsoft YaHei Light;宋体" w:hAnsi="Microsoft YaHei Light;宋体" w:eastAsia="Microsoft YaHei Light;宋体" w:cs="Microsoft YaHei Light;宋体"/>
          <w:b/>
          <w:b/>
          <w:bCs/>
          <w:sz w:val="32"/>
          <w:szCs w:val="32"/>
          <w:lang w:val="en-US"/>
        </w:rPr>
      </w:pPr>
      <w:r>
        <w:rPr>
          <w:rFonts w:eastAsia="Microsoft YaHei Light;宋体" w:cs="Microsoft YaHei Light;宋体" w:ascii="Microsoft YaHei Light;宋体" w:hAnsi="Microsoft YaHei Light;宋体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Microsoft YaHei 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5:00Z</dcterms:created>
  <dc:creator>钟文彬</dc:creator>
  <dc:description/>
  <dc:language>en-US</dc:language>
  <cp:lastModifiedBy>钟文彬</cp:lastModifiedBy>
  <dcterms:modified xsi:type="dcterms:W3CDTF">2021-12-16T06:41:01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