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银盏林场森林防火通道（二期）工程（标段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4-12T01:06:56Z</dcterms:modified>
  <cp:revision>2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5209D57C4EEE94C0E7D4F3A6ABE1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