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清远市第一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粉煤灰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880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连南瑶族自治县祥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细度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粉煤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24"/>
          <w:lang w:val="zh-CN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04-12T01:01:40Z</dcterms:modified>
  <cp:revision>34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6676E5EEA427EA4C800A7FD715606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