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621030</wp:posOffset>
                </wp:positionV>
                <wp:extent cx="1206500" cy="1206500"/>
                <wp:effectExtent l="0" t="0" r="0" b="2599339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06360"/>
                          <a:chOff x="0" y="0"/>
                          <a:chExt cx="1206360" cy="1206360"/>
                        </a:xfrm>
                      </wpg:grpSpPr>
                      <wps:wsp>
                        <wps:cNvSpPr txBox="1"/>
                        <wps:spPr>
                          <a:xfrm>
                            <a:off x="601200" y="601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Pij1LyHzNTXsLCL0MxzzQDDvKTDzPjTsPi=wLSf0PijyMCTzeSvuQF8iRTP9CPn7QF8iSlEsYS3xLCHzwNp01sJ6uK3xMai1x56A9r12tZt+ps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zKS=yKSDyHCD1NiP4NiP4OB8SZVctXWQ0blUTZV0kOfzJODMuaWA0cFUxRU=9LS=tLSbxKiHwKiHzMSvuP18sbGUzYWIITC3MBiwCa10vcWQkbj0APzEjYGH9QTLsMi=sMyLsPi=sLDHsPjP7KzMuaWA0cFUxSTECPVQjbi3MBiwPZVMEdGP9KlcoYivuTFkiQWgzOfzJOEAoX0coYGQnOiPtLiDvLC=vOB8PZVMWZVQzZC3MBiwPZVMHYVkmZGP9MB3xLS=vLC=7K0AoXzgkZVcncC3MBiwSZVctYVQCa14zYWgzOj0IRTUVQDMCPWo4YzE2RTIAYzkPPmcAPzkCRTUFPTUAPTEAaTYGaFkMPSAGP0MwQ0MIXiMDTTUBPkEUPT0GRWgCdjEJPlcNUjIAVUQAZz4OSUQqcz42VTQVTUEKQDQBRFIGNVkYU2cmTjcralEXTlghPzIDYUcJaFMtSlwYL0Y4XUgRMTkEQiEjQ1g1X10rLFUSPjQhdSQyRTU3LEoCMGgGQDEWPlcNUjIAST0DLFQETSAEY0UHUlkhQ1wpRTUNPj0TPVUFcyA3SmoALD0TY2gNZjE2STQBXTY2LGkNUDDvSUQmdD4pPWcMQDIgSTkGUT0QLGcCc0kDUkEQQzgmTTEQczIOSUD3czQQVTQVTUEIRFcZYVXvMFMjczU3QGoASjImSkYBPVMkPlzzQln4dFUAZjUtSTMUQzDwUTUCZCQkZij0UEXyTiIZXxsBMl04M0T2NSE1akgFaTkSUz0sS14UZkoOSEXuQD0QNGcDTUkDUkEQSDgmXT4jUmorVEYm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JYR80Rh8zdCIFMCAvLSEucFPyb132QScnSCYidVkFVlgOPx71dDcvdiUUUCYzZWTqNCEYP1glZDcQUjQLdFIrZDESbloBVGknSVsXSDwiR2ktQVzuZ2klXSgFY1E0bVgAUEQySjU4Xlo1RygoTzwxSGgMVmo1RSk0cmgKP2gYbTX1LjUMYTgtMlkqcyUTT0P0SD4AJzXqQEEyVFMkQVMjVmj4VDP4UG=vZ1IZZmf0TFnwcBstNWMhbCYGaSUGTSgWamogM2MIPmfzLDwBTCc4bB8HRiM1QygoX0osP1IUM1nwVF8jTD8hVGEwLEUoaDw5NTszT1UzMjXxYGgUTV8EL2X2ViLqY2fqP0IKYSQqTlrqSCILSWEzUl0XPj0MTh8Xc1Q5Rl0oX1T4T2kRSSYFLFo4R0Q1PzcKLkAUSWAiVGIvM10DSVUpdDfqYlb0ciE5SF04YWL8OB8SZVctYVQCa14zYWgzOfzJOEMoY14gcGUxYUYgaGUkOj0IRTY5c0kJR18ZRVg1Xz4ATVMCazkIQmcDPzMBXmcCPUEEdDM5PToBY0UxQFcMPzcmUTEMPygGP0MwQ0MIXiMDTTUHPVEAZTICPlkYUFs4SmoUdEoGQWcMdlwnSiIIdj4pTWoZaUDwSlomcz4pUWoMLj03VSYCPzIFY2cmY0IUSTkIQEAKPTQAYzUCPVb3RDEARVcIY0EUPUEAPTECVUUgUzk2QEEYRjsuVjknclMNPUEEQjIQPWcYZjULSTEqQzDwUTUBZD0CTS=zdD8TPSMBYz4VPjEuST0EYGMhLjonXjMBQVEWYGAjQzYyRTUNMUksUmkiLkYpYEgJbFQHZ1cQVEXvXTb4dVEXTiUIQT41SFk2Y0QHTlsLZjUYSTIYQzDwUTUAc2cPTiARQEESPkEjUzoyXUcMY0DvQWgMPiQXQEQELz0DTWgOQDTxSTQAcz0Fa0gDUDjwSTQQdD8DQSIMQDE2STYuc1cZTWgDUDELPlcNUjIAVVUBPTIDPTTzdDQ5PT4BYz4VPjEmYTIrMR8TZGfyPUQETD0ALDcALUUEPmfzQ1ImU0=yQiQCSUMiczoQVTQVTUEKRFf1TCMrSkgjREordiQHbVILcEQ1L0bqYFMWVVgJVWkYMlQSSlrzcEf3SWgDdjENPlcNUjIAb1UBayDwVD8VYEcD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rMxrzahryREkXZkMtVEcoLSMkdVYyUGUEcmA5RzkVaTTzSB8xQVEtTFwRTGDxRyb2dkYmRzXqQUoBUT01QmUWQTIKcT0FYjsEdUIib2Q2bjsiT1HqUDn4bmcWPmD1bTUBSj82LEQJcT73bmkJRWUycjU3aj73ZiH1KzUuSDYoa0gxVUE3MFUlbTsTQFwNRkAqbyADMEfzSjM3YGfzTmfwajvwX0=wS14STmQsTDgqJ0AWLyYlLmg0al8gXlsZQGggYj4xcWcmRDgpTWMEK2YKaigialT3XmkJdF0YRmQTcUAVYVfvNCUzYWExTkMKUWYPLGDwRiXya0gZLzYRP1cTYR8zalX1QDfzRjUvM1kRQ0PzckkydWDwU0oiQWc3RCklPiMMaVEJdCbwSDoEdl8XT0AIbD73RUkxVSkQdVw3YWUtcUkMdCYPQVX0JzQsK0gMcVIJMmoGPzERb2cmYzUXPVcEPj0HUWcYZjULSTEqQzDwUTUBZD0CTS=zdD8TPSMBYz4VPjEuST0EYGMhLjonXjMBQVEWYGAjQzYyRTUNMUksUmkiLkYpYEgJbFQHZ1cQVEXvXTb4dVEXTiUIQT41SFk2Y0QHTlsLZjUYSTIYQzDwUTUAc2cPTiARQEESPkEjUzoyXUcMY0DvQWgAYygHPTEIYzkmTUUATTEAPTMYUVEWRWcCTUkFR2bzQDEnazYAQDENPlcqbVgqZTb4cyABPUEEQjEATzImRigFY0A4U1UxYCk4RjwmViMxYT8nbGAJPWYxMGU2QCIwXkkTXm=wM1ISaVbvbEMycUINTyEHMUESVl0VUDEObiAxP0ovczIISlIEYEAFc1oDTkEkS2ovQl4KVFoPc14jTCb3aDsLMykvMSYzYVsDZlUqZ0AYX1vwZDbyLDwUKzM0MzwrQicvQiP1dlUkU0MxUGQPMVX2K1wtSG=va0j4XUbxc0gwYScTMCQtOB8SZVctXWQ0blUVXVw0YS3MBiwSZVctYVQLYV4mcFf9LSj3NCvuT1kmalUjSFUtY2QnOfzJOEMoY14gcGUxYT8xYFUxOiD7K0MoY14gcGUxYT8xYFUxOfzJOEYkbmMoa139UiftLB3vKiDzMivuUlUxb1kuai3MBiwIaVEmYTQCOiUDdFgoTCMLb141UkEjQzYXaGT4Zj3ubTUmYmkKOScUVVEIRF8ZXzMvU10MMmbwcDoOPVHvT1rqUGIRNGokPiPxaCAZLzcnVlECRmgUMUYQMST0MST0QiPzMCQ5MSUFUCT0QlEQNUUgRFcFbDcncF8USCQuZ1QUVif2cDkXRCQiVkcUaSQzMGPuT2QhcygUMCPzPTwxQCUoMST0diUVMST0MSU3USUtdiT0MSjzTUEgalz3LEQRdlr3MFr0bDgINUcjMTEhSWgAdVQuUEchJ1w2bF8sQGMyRz8nb2YYZjYnNCMXRjwrZSMOVVQiMyA1RDwJZkkXZCYpUUEKcGb2VVsoQGgQX0YmczMNQWYzcVUOThsqTxrvQTQyUkEHP2QVbmgVK1gURyAuZTQXZl4gbCcLXSUXNETvSjEFRjsPORrwZlcXTzIYZUkoNVkTRV4JMmYIZ2cUQEgASkchbzc3VTj0OUgJYFcNVF43LyEFQDoZUF0VbFYnVFMjK0kQSFL3dD4nVCEEVDs3aD8VcFQobicHVCUjVV85UDcOXigtaCMnTVIsRzc3YlQ4dCUsbl4XNFMyYSb1LF8pTBr8bjMsSSP4QGYmQlf0REctMToPZ2EGUEQWJ14OdmD0LVI1aGAFcWYPLTD2RmgKQ2gCVGIRZVkDQiTwbl4nTmj1VVkKVDoybSQOPjcpZWgzTCUYLzYpajc0QmfwRlYpZEYzQ0cMMWg0RkINZyAJcmYLYCL0MVkTZWghXUgRR0EnPWoJMWgYVDUpQ0cHclcoZSMQU1Q0YDkDVTs5MmgyNCEzbyUARTnyOTvyRFv1OVEYVFP0UkErVDT2TGE1UyzwVFgYRmU0Rl43SSk0Vlb3OTEpQ2PybWbvQFgYTWMITkb0SUg0TiMgYmoiUzUubUATQlQTZT4qci0wVUkGUWkXRmAoTDwqR2kgYWgqUFcXMS0iVEQoRmARLToKLWEwRkQtbB80c2kRdD02VCL0VEjzcEPwdFsgMVcyZCUrVSUZU1gIVUbzQFIqdWH2LzD4T1wEZFIFKzIDa1X0R2=8RlX1dGAVQSTudBr0TCUJTj42P2gNVEYNP2gCXVIuYEkicCMAa2b4cTfyVGgpXjQpTTkTQEUGcTQYLCL4PTYFXTgpQmn4cB8PRjgLZjQzQzTySjwsQEM5QTPvUVoidDUyNSMocTQKQ0cxbiU3ZUPuPST0MVkDZkEociMDdlYIb1w4L1f4MVIYMDr3Y1v0TDgDUzoyU0IxQF8JRikwLWEpMWT0TjYxQWISRicUPyknZ14vdFwIXVc0Mjc5alT0ZVEpaFMJdWg4NVbyQVMEc2AoQTY3L2gJMS=1QDItTDQGQCU0TUMTMWMrayjqMVUFbDMwSlgkbUA5TmX4TGMmQVMIdlL8YkUtSCcnQDoQS0oYMlgIYzUYQ104VVf0QSEvTV4JL10RRUM0VDI4QVwDaEAIMUITPWg4VjcNVDgEMDQESk=4RGEgLGcvMTIyUUYYcRssUUgiREn0K2UoRkIQcDPzVDoXZF8oL1D8TWEIPmf8b2X1Kyg0bDERVFgrb2ADVGklajruVSUFaUAsRkgyZC0nTWAUNVj0YWUVMDw4NUgOdlEmclYITEX0Sy=wQl0EcTELZ18QLVIrPlElVFcQMEELRWYYX0k1YSctU2=4K2YoRSEjZkonK1cMaVP8VGn1RWInQDEZP2ApQmgNVlUKPkIgViAJP1kwZT41cEkzYF0DLSkicWMZRjsPQV8IaGMYb0jwRWMrR1kqdGAxbz4LViULZzIwVVEEVD0rbyYoTU=vMTknXm=wQykNdDsvZyElaFouZEUJVUgTRkUvUTwgUj0TblX2QUglYEEMUz0ZaxspMGggRyUqMVcTQEY3MDcDQEgkaVYrUzkCclkBTCQXNT4kXyYPVFczLDMURF31dmMQLFcmaWgTMT4iPjwBaVEoQFoHNEQ2c0cgcT44bEQjb14tVVkgTEEYLCUlbFcTMTwOTGAYaSMtcmEoYmHzMUD2P2UWal42VFozZGkNS0gFa1osbzotcWIAR0kpK2f3TWjzT1wZZB71NUUARjcSZUI5Zj8rSUcwayksTR81LTQQVScTdlgMUlwtdWLwLV85a1IKR1M0ZGUvQlgzMyMDTFg3akg3M2YiY1wPXWYALFEJbjoTY2kgQlIwaUIGYyf8YFMVLFYLTkgrTkkORGETL1Q1SlQqL1oVZWoNM0=yUkQSQ1j1clwvNDklU0AFVFP2QFwmLy=1dGj3YGn1UDYOTSUBK0kpVlECVUEPczwVZkkDUEkVRTMCMzUJbz3wTCUPRzkQZ2Y2XUgKLFMOMGXuL1jwdDIYYCkNNSgYYDIpRkc2Q0Xub1M1ZTPuVVEOK0oWQGc1MWEBbFk5ciTyQz0UUjw2VGIodF8iZl7vUiEAcyUYdjcXdEErYCkhL2AQVCf0byAqLGMPVjn2TkcMa0EYc0j4VF4MVGoWZiEnVCY5VFoydFMOPWUYaSUpal7uLDkWRlk3aiMCLyQBT2YYYjIQZlUTbDM0QEABVjgXNDr3T1EAZ2IYTDEGcVUoQlMuaDgSXVDyRkM5Y18jdjsqdFzvcmU5ZD80RS0mZCUXMD43QGUPLV4QZTsFVDMFVEo0QWA3ZUIuZiASZUETKz4VUlfwSDQCQyEqNUM5cmgrblIES0gDZyYvMmgzaiUIRUTuU1crZlUucyEPMzj0djwqRl0VU0oobz8LTkIyZT4GOV4vQzkGZDkWcVonXVI2dUQUQTnuTGQQRUk3UFouMScXMmn0cSEQQVoXakkoR14MNV0NcGQlP1wIQGMKdFwlPWgQL0UjMVQzPVsOK1ITRiMDJzXvU0c1VWX8bFQGcz4BRVEJXz33aDgPdl05dl82amj0X0MYSiEPTV0HMV8iZ1UrK0nqVDT8QjgPTDnuTiAsPWESQVEvTkEDMlH8VVMNaGEJYFbyOVgiSjbuaGAyJ2gKZCQCLTEpdFjuP2MuMScjaFQ2bDwMaEMUdToFLEb8aRsLNUEySmMIYkEWXhryc2fyMCYYLzI1MlfuVl8mQ1YIPiENQ2UXdEoKLTn1KzIPRVQNcmc5RSX0bzgFaSUSQF0iciYobi0uREArK2AlMmYPbCkCZiEXSjgpSzU3MWAONTDyaGAGS2UVcygVYmUgRGcTLyEOSkgnNT4pckDuSBsYMFYNS0gTMFstQTTqSTcgTzQJXTwGNCUpNTQQdEY5TUEGdjv4J1oUNWLwYz4QMkkWPSYEVloSP2EYVCk2QVggTFXwQEj4QC=vVUooLUgjPyQPSGX4XjwCVSAmOSUwZTIBYlcISmoLUiLzSjfycFkIVUESdCAjaEbzYFwzYib4TUIZNUAzTickUzo1aiYYRlgXMlkIQVE3azMDMG=uX2M2LSUpYkUrajP3aCj0ZTYSXTgGSF0WcTs5MEMIZGEPb2ENMGADRh8mS0IWRmUQTiUITjw3MSYwVjQPSVTwPTn8VEA1QV4LP2UCbDoyRDctbFoYY1YFMDcIUDryaSzvdFH1SSc0c2gDPyYua1MrS1X0UTYHMTwOQjz4ZWUAbEomLF0iMWggdFQCUVc5cSEUMDL8VSMkR1k2aWc3VDb0QWkgMVcZbWIsdiMIT1fqdTsRQVz2PVktQjgXUyYFVlUmXy0rYVEgSiX0YGgSLUolSFspdiMxdkD0RTkJX0DuYFUsZjgSLFYETFs2MTnyLEgIUGMpa2AQQyMTQDU4dEMYUCL1Z2kuVFPvOWUpcV41QETyPUMQcycJMT8DamgTVmUpZVkEXTcYYGjzcVMqVGInMiYWbWoKZTQ0QGYQSloJLzsUX0kZS0HwUWMxRzzyTVYFclEtKzUxMSAUU1cYTVcZUmMtdU=uMTw2Uyg1SEM3SzkzdiAUczcsb1QGblMydh70OUk0OTQNPWE3TTv0bV8PREMDRlELaGMKPxsubFYidmAgZicLbUUtQkAXbjgWb2MFVEj3dTYERyz8aFg3bSArZGMsbEQYUzwoMUgvLzUKaC=yPykQc0oEb1fwU1ktSSQSdD0GMTUnQ2A5TlYDZykjZTEtU1w2Zzc2cWAkcEYqXyXwaF4Oax8pMDcJXmI0aF00aiUoYCcKQVYrb1osYTEXaR8yY1EpZ1M0Q1k2MWoYRUgIYif8ST43Uz30Xls1XSE4UDjvXSgYMS0iY1U2VD8TSCUtckA4NV0qYyAnczUVMFEsQGE3SD8oQUcgTFM5ZWAwXlQJLT8yUigYZ2cVZikpZmHqbz0xX1UWRTEDZTotbGY3a0AFX18IVmUCaEcjSmUTVkb1SiD8Z0AGLD04X170TT8AZxsma1UJM2ktSEAXUUfwNBspbDzzVSMyYiP0SDwJZUQ3L0YmcmkxLz41Sx8GdTUyQlEjOUk1SDERSVcpbz7vbSDvcmoXb2YBYyYyK2QpakcpRT0Lc2=uSGkDUTkMdWEtOTs4ZTMxXkYyS0HzVlopcTkNZ2MLcUIyQGokaiD1XyAYdkkTVjwMYyExJ0MNLGDuXVsSQCUZP1QPMVgscVUkJ0onbz8oQ2MCXTj3QzUQZjwWM1owcVjyPlggRFMWL0AwcE=vX2gscFLwLDEXb0MFcRsSYTktXVokR0QrZ1ggdFQyUTLyZW=1QkIoZlwELToJb1IramfucUQgMmoYJ14jcVIWcDE2UDUqTznzRj4EZ0MpVUILMUQQdEMGdGgsUkkwSkP8LCQPQiApcUIzVF0tZzIPJyz0RiMYMELvdGQHQT4gQDE2UCUKTyYhLGIXczcnYSgTYVcPXznyMCQsNGEBYWn2LzsNT0cAZCQRdkg1a2gTYWESP1kYVDUWVDbwSjjvLGAJQ2oJS1gTZjoVNSUXVUfyb0AzUEAqMzT0bSQ2RkEQaTP4QCA3SWUXVVEDaDnyRkM0RGMvTzowbDwSb2AXYyMTQGfuYDfuR0cCcCYtSGo0L2MjM2MPbEU5dEo1UCUBdV70cmP0L0E5MV84PVnuSlYJdDQUOS=wbVo0SWgEZFXvZTQDMSA0SkEvMWM4akgjUF4EYGUiMT4xajoQJyAXVEIBQGABUz8uS0j0aDQKJ1kHYTwrMFUgbSzvMTICMSAzVVoYcTstT1oTTTTuMWADNVoOT10uOUj4NTs3bzcvZFota1MrdC0oSzQAQD4ALGTzOVQpTV30MVQmR0gyaUjyUFcSQVbwZyUpLDb0YCEYVGIYQFkmRVooK0kXQF8nSzj0dVQoMCYvLzUKPmgPRz70aD0ERjUFLWMHXkMhMlsYQmoLdEoXZj0zbzwlMDP1VhsgTScRXVEWKzP2Sjj0czf4QVQBXzUtcVo1cigJQUAEOVctQWT0dkINOUIJK1kmTkA3LyY4VST1K1EDXiMoQT8CRUEQPWMFUiQyb1kuVVkvbWU1UEEoVT8OZik1djP3dEoYZikEL0EERDk3aF4YQ2XyMUkkQyM3YD4gJ0EURVgpMzQrRCUPMTsOdDY0USUgXUL0QSgUQ2Y3MUEoYjEYZigoRyQnMUkLZB8XamQ3M0EiUTs1UyEKQDIHXUkITy0ATkkYY0gAM1fzS0kFb0ggPk=3ZmozQWg3MlsyLyYDK1gDQlcHZGYrcED3Sl8pNDQ4SkQDP1kzMzQpPzQDZmAgNUEJQ0=0LVEzUWf8NWArQF8VRFw3RUEgOVk0X0AEbDsSc1H0VmMpMSEnU0AmNDcEPjg4b2X0ZUgGa0QYZVcVQGkUUTbyR1QnMF8PYmEmaUIXVFYWTzU3YzgDUkMuQUHyRV3yUT7yP1E3ZkUvLFYUSDgDZikYSCMhVVcnaCUlZWgtQ1wJcWkpPSUydFTyMSchS1EnRzE3MED4al8qRmfwbiM1ZUMrQFIiakEgTWMPUVcPRCkSY0jvYkgYJ0kJdGYlTGgNbWAjZVkYdSMLP2YFQFHyPzIYOTQWY0olUmADRzEwcUAORl8NTEkndC0mZD84QEU1VikZQF4PQDcVPS0NbRs4VjwAdF0DMTwTdUj2LycYK0ohRlMFMVEDZ10tZCPvSFn3TGf4UGQLX0csLDrqYVMndicYaFX8ZEkwT0onTF4ORVDyakASSh8rZUgJa1cOS14NJx8DUiAETGEmJ2LvblwZcmf0dFb0MTwKVWgPZEcYTWQlVSTvQUggPSUJVSECQVj4RTMKSF8XYz02TFYIOTMLSjstOUMUU18gYSjzRjIlUGT8akg3T1suZV33YVb1ZzUtcFEuZjwvMkc2cV8tT1ouQFsXZiMYSiALRFMQb1r2ZjoNNUgYNDwgdF0AZWfqdDUDTEkgdGMSUCLzY2YNQiYXalsXZlwYLWUpPlf2MToHZVEIPjUEZ1IvQTUmRl4IZzoTSVg5Ly0lK0gFVTsELEkyQEA0dB82MkEvXUQoSCUoQ18VPVcYZWPwP2AZcTwyazUrNDUgaTYJcUgtUkj0YkQ3VFo4Ykj4a2ADQVoyU0gwa145aWn4L1M5ckfqT0QnUlkRcjQ1Sjcsb1YQYmM1LzQZbCXuXTwHU0P4aFw3U2MYRzP4VSYyalMjaS0gcV4VQiALQGYiRWgCVFYmLDEYczvvXmAKSjotOSAqQCgWTlgUYCkSa2MgTD0ZVh8nRUoESVogTUgvbkQAQUkXXjolKyYZNUcUTWEpSyAPKykBRVojbEUkaFMBZRsgPUorTkgtcEoJZmgNXyUTTjkpQEXzckfuXk=4TzQtY2EmL10Sbz4SUTgNaD8jVGIYQDsQPzMQbmAOU10Ta2M5RTMrZiE1TGcWRSL0RDkycCQhYD4oNVjzLzQyRWcFbEfzTSMHRUgXXWYyL0b1Ql0CYzglNWIoZUIIdVwrVkcXUzQuZUXwVmAmUUojUC0ZQ0UFM1z1YkMWR1sMayPwPUglZGQoUyMgSi0sZFMsciE3bEUFMSXqXWAIK0c3RUYOSj4OLGMCb1UXcTgLakEuZycQS0gWcDb3QGcsPUAqMjXuRFXuK2E4akD1MFoDSTopQFEHQGUOSi0oUlgwQUAoOT4MYTcvQGEUYCYBbFQgX0UKMiQ0RTEYayLyL0YPY2E5OSYXTGUJTlX0ZEf8QV44UjUWTUn1SkfuQVvqTV8OSEYDXSgVR1MXPUgKT2X0Kz0TQiQDNWolc0DzVTPqYV4nUmgZQDcUSzUpUyAmOV0NR0InMVg1TEP0SUEsc1b3RkUQXjo1dVMia0oRLDP2MlYwdkQPbUUZXiYiaGkmS1MJVEUSaVkOYEowciYhcyfwVEc3NEosVkcJSiYMcmcSXkoEcVYJQWkLZlwycUY3VTciMmUyVWTubSL4VTb3LWgLYmgtTSgvTkM1LVc1cSj4dUk2Z1sMLSj4MWLvNEMDQ1UhSVYnUh8uZlo2aC=0Qxs2XiEsR0kFTlY4X0kHSSEudkcncVc1akUtciEBdkQ3RFkMMTjqPz0MaTz8bh8lQEIJdWUQZUY4Sm=0cCUvaF8wYBszdDcXYEgFY2kyNCUvdkQ4VkEDRiD4dFbwOT4VZlQkTFE4SUgjbUcRbyAZXkcIUlwDTz41bWkCcVf0ZyjuQyUYQib4NFkoNGIsc2AtZjI5UiUHTCkWcVD0MCgSQF0AUiAPQF38MigwMzsDVlUEQWIucmkGJ0EYL1kvMWAwdmE4QV4rZF4gZk=1LFH3bWoVPx8uLyUYQ2MIXUAHZTkJR2gjcWglckklL1gBVV4SMTgGVFoMdlIXcjv4R2f4Qkb3bDkuVDIzbEYBY0gvZlL4MUEpPlE0Q2AMdWEKUmc0VSUyTiT4czQydS0qbGkqSkk0NB7wSForTGDqS2=0bF31ViT4VVEoUC0RNWIraCUFZVDvalsXYWoQTVQXVEk4VToDajD2PUAtTV01J1U0VUYKXUgHRDQ0Yj4YP1kPRTgpayA5OV0NQykGbGA4KzUVQ1oOVTwES18qTEI1YCAJNT4KMV8vbDQ1LGAldTHwbGcyNWgmUDUPUFoYaFvqTVkrZmMqdD03aGMEVD8JLFkgVk=0TVYnTlEPMyAKbTcgdDIyZT8ATjUYSzcRNWMGTz71Ml8FYVwCY2MZUFP0aEg0RlQxXiEWPzguSFIEa1w1cFg1RkULcl8ZQFcZSyUrVjQKZmUTNTQMcUDydCMtUR81SFgXZz8Yc2ULUig3VGQwVVYqclL0LVDyY1omZ1k0RjwNTD8kRlIkQ2gGRT71aFgLZUXuU1jvQzr0TVrwTT0mLTYQXj0XY0gjc2MqaD4hazQ1NGIjbWYuYGXuSFX0QWYxMTs2ZzomQT03LV4IRzwYRjERRWcETDYTa1IxPyU3MEMAP0H0RkE0NDkkP0YANSjwUkYHdGcOdlr2YDoMPSQATVgFczUhTFIpZjYAKyUXZFIqJ0MJdFgQQGLyTjwpQ1IyVj0MK1gQQCYSOTXwTWMCdF8QVUL0QTc2RGUSK2MyU2ooNFknVR8RaTD3TGUqVGknMVkSQDkDa1o3LF4NLFg0VDb2T0Hub0L4RFoucmgEQj7vUjc1dCT0NV8mLCAiRjP0RVcScjj0ZEoNZl8yXUk3ZTEJSkA1YUM4Mkf0VCT3OB8IaVEmYTQCOfzJODYubl0gcFUeQlwgYy37KzYubl0gcFUeQlwgYy3MBiwAcF8sZWogcFkuak8FaFEmOi=7KzEza10odlEzZV8tWzYrXVb9CPn7TGIucFUicDQuX2UsYV4zOi=7K0Axa2QkX2QDa1M0aVUtcC3MBiwBXWICa1QkXV4jZUMoY14gcGUxYTYrXVb9LCvuPlExP18jYVEtYFkSZVctXWQ0blUFaFEmOfzJODYSYWI1ZVMkTz39CAHvLCbvLiHvLSbvMCD4MyD1LS=7KzYSYWI1ZVMkTz39CPn7T1UgaEMkblkgaC30QGgnZU=ySGMtckYQYDcFVFw0NVoNK2EEY1Y4Ryz2UUkgRTguVlMCbEcsSSY2LWQJSzEhLEMqJ0QxTig5YTHzL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48.9pt;width:95pt;height:95pt" coordorigin="348,-978" coordsize="1900,1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5;top:-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Pij1LyHzNTXsLCL0MxzzQDDvKTDzPjTsPi=wLSf0PijyMCTzeSvuQF8iRTP9CPn7QF8iSlEsYS3xLCHzwNp01sJ6uK3xMai1x56A9r12tZt+ps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zKS=yKSDyHCD1NiP4NiP4OB8SZVctXWQ0blUTZV0kOfzJODMuaWA0cFUxRU=9LS=tLSbxKiHwKiHzMSvuP18sbGUzYWIITC3MBiwCa10vcWQkbj0APzEjYGH9QTLsMi=sMyLsPi=sLDHsPjP7KzMuaWA0cFUxSTECPVQjbi3MBiwPZVMEdGP9KlcoYivuTFkiQWgzOfzJOEAoX0coYGQnOiPtLiDvLC=vOB8PZVMWZVQzZC3MBiwPZVMHYVkmZGP9MB3xLS=vLC=7K0AoXzgkZVcncC3MBiwSZVctYVQCa14zYWgzOj0IRTUVQDMCPWo4YzE2RTIAYzkPPmcAPzkCRTUFPTUAPTEAaTYGaFkMPSAGP0MwQ0MIXiMDTTUBPkEUPT0GRWgCdjEJPlcNUjIAVUQAZz4OSUQqcz42VTQVTUEKQDQBRFIGNVkYU2cmTjcralEXTlghPzIDYUcJaFMtSlwYL0Y4XUgRMTkEQiEjQ1g1X10rLFUSPjQhdSQyRTU3LEoCMGgGQDEWPlcNUjIAST0DLFQETSAEY0UHUlkhQ1wpRTUNPj0TPVUFcyA3SmoALD0TY2gNZjE2STQBXTY2LGkNUDDvSUQmdD4pPWcMQDIgSTkGUT0QLGcCc0kDUkEQQzgmTTEQczIOSUD3czQQVTQVTUEIRFcZYVXvMFMjczU3QGoASjImSkYBPVMkPlzzQln4dFUAZjUtSTMUQzDwUTUCZCQkZij0UEXyTiIZXxsBMl04M0T2NSE1akgFaTkSUz0sS14UZkoOSEXuQD0QNGcDTUkDUkEQSDgmXT4jUmorVEYm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JYR80Rh8zdCIFMCAvLSEucFPyb132QScnSCYidVkFVlgOPx71dDcvdiUUUCYzZWTqNCEYP1glZDcQUjQLdFIrZDESbloBVGknSVsXSDwiR2ktQVzuZ2klXSgFY1E0bVgAUEQySjU4Xlo1RygoTzwxSGgMVmo1RSk0cmgKP2gYbTX1LjUMYTgtMlkqcyUTT0P0SD4AJzXqQEEyVFMkQVMjVmj4VDP4UG=vZ1IZZmf0TFnwcBstNWMhbCYGaSUGTSgWamogM2MIPmfzLDwBTCc4bB8HRiM1QygoX0osP1IUM1nwVF8jTD8hVGEwLEUoaDw5NTszT1UzMjXxYGgUTV8EL2X2ViLqY2fqP0IKYSQqTlrqSCILSWEzUl0XPj0MTh8Xc1Q5Rl0oX1T4T2kRSSYFLFo4R0Q1PzcKLkAUSWAiVGIvM10DSVUpdDfqYlb0ciE5SF04YWL8OB8SZVctYVQCa14zYWgzOfzJOEMoY14gcGUxYUYgaGUkOj0IRTY5c0kJR18ZRVg1Xz4ATVMCazkIQmcDPzMBXmcCPUEEdDM5PToBY0UxQFcMPzcmUTEMPygGP0MwQ0MIXiMDTTUHPVEAZTICPlkYUFs4SmoUdEoGQWcMdlwnSiIIdj4pTWoZaUDwSlomcz4pUWoMLj03VSYCPzIFY2cmY0IUSTkIQEAKPTQAYzUCPVb3RDEARVcIY0EUPUEAPTECVUUgUzk2QEEYRjsuVjknclMNPUEEQjIQPWcYZjULSTEqQzDwUTUBZD0CTS=zdD8TPSMBYz4VPjEuST0EYGMhLjonXjMBQVEWYGAjQzYyRTUNMUksUmkiLkYpYEgJbFQHZ1cQVEXvXTb4dVEXTiUIQT41SFk2Y0QHTlsLZjUYSTIYQzDwUTUAc2cPTiARQEESPkEjUzoyXUcMY0DvQWgMPiQXQEQELz0DTWgOQDTxSTQAcz0Fa0gDUDjwSTQQdD8DQSIMQDE2STYuc1cZTWgDUDELPlcNUjIAVVUBPTIDPTTzdDQ5PT4BYz4VPjEmYTIrMR8TZGfyPUQETD0ALDcALUUEPmfzQ1ImU0=yQiQCSUMiczoQVTQVTUEKRFf1TCMrSkgjREordiQHbVILcEQ1L0bqYFMWVVgJVWkYMlQSSlrzcEf3SWgDdjENPlcNUjIAb1UBayDwVD8VYEcD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rMxrzahryREkXZkMtVEcoLSMkdVYyUGUEcmA5RzkVaTTzSB8xQVEtTFwRTGDxRyb2dkYmRzXqQUoBUT01QmUWQTIKcT0FYjsEdUIib2Q2bjsiT1HqUDn4bmcWPmD1bTUBSj82LEQJcT73bmkJRWUycjU3aj73ZiH1KzUuSDYoa0gxVUE3MFUlbTsTQFwNRkAqbyADMEfzSjM3YGfzTmfwajvwX0=wS14STmQsTDgqJ0AWLyYlLmg0al8gXlsZQGggYj4xcWcmRDgpTWMEK2YKaigialT3XmkJdF0YRmQTcUAVYVfvNCUzYWExTkMKUWYPLGDwRiXya0gZLzYRP1cTYR8zalX1QDfzRjUvM1kRQ0PzckkydWDwU0oiQWc3RCklPiMMaVEJdCbwSDoEdl8XT0AIbD73RUkxVSkQdVw3YWUtcUkMdCYPQVX0JzQsK0gMcVIJMmoGPzERb2cmYzUXPVcEPj0HUWcYZjULSTEqQzDwUTUBZD0CTS=zdD8TPSMBYz4VPjEuST0EYGMhLjonXjMBQVEWYGAjQzYyRTUNMUksUmkiLkYpYEgJbFQHZ1cQVEXvXTb4dVEXTiUIQT41SFk2Y0QHTlsLZjUYSTIYQzDwUTUAc2cPTiARQEESPkEjUzoyXUcMY0DvQWgAYygHPTEIYzkmTUUATTEAPTMYUVEWRWcCTUkFR2bzQDEnazYAQDENPlcqbVgqZTb4cyABPUEEQjEATzImRigFY0A4U1UxYCk4RjwmViMxYT8nbGAJPWYxMGU2QCIwXkkTXm=wM1ISaVbvbEMycUINTyEHMUESVl0VUDEObiAxP0ovczIISlIEYEAFc1oDTkEkS2ovQl4KVFoPc14jTCb3aDsLMykvMSYzYVsDZlUqZ0AYX1vwZDbyLDwUKzM0MzwrQicvQiP1dlUkU0MxUGQPMVX2K1wtSG=va0j4XUbxc0gwYScTMCQtOB8SZVctXWQ0blUVXVw0YS3MBiwSZVctYVQLYV4mcFf9LSj3NCvuT1kmalUjSFUtY2QnOfzJOEMoY14gcGUxYT8xYFUxOiD7K0MoY14gcGUxYT8xYFUxOfzJOEYkbmMoa139UiftLB3vKiDzMivuUlUxb1kuai3MBiwIaVEmYTQCOiUDdFgoTCMLb141UkEjQzYXaGT4Zj3ubTUmYmkKOScUVVEIRF8ZXzMvU10MMmbwcDoOPVHvT1rqUGIRNGokPiPxaCAZLzcnVlECRmgUMUYQMST0MST0QiPzMCQ5MSUFUCT0QlEQNUUgRFcFbDcncF8USCQuZ1QUVif2cDkXRCQiVkcUaSQzMGPuT2QhcygUMCPzPTwxQCUoMST0diUVMST0MSU3USUtdiT0MSjzTUEgalz3LEQRdlr3MFr0bDgINUcjMTEhSWgAdVQuUEchJ1w2bF8sQGMyRz8nb2YYZjYnNCMXRjwrZSMOVVQiMyA1RDwJZkkXZCYpUUEKcGb2VVsoQGgQX0YmczMNQWYzcVUOThsqTxrvQTQyUkEHP2QVbmgVK1gURyAuZTQXZl4gbCcLXSUXNETvSjEFRjsPORrwZlcXTzIYZUkoNVkTRV4JMmYIZ2cUQEgASkchbzc3VTj0OUgJYFcNVF43LyEFQDoZUF0VbFYnVFMjK0kQSFL3dD4nVCEEVDs3aD8VcFQobicHVCUjVV85UDcOXigtaCMnTVIsRzc3YlQ4dCUsbl4XNFMyYSb1LF8pTBr8bjMsSSP4QGYmQlf0REctMToPZ2EGUEQWJ14OdmD0LVI1aGAFcWYPLTD2RmgKQ2gCVGIRZVkDQiTwbl4nTmj1VVkKVDoybSQOPjcpZWgzTCUYLzYpajc0QmfwRlYpZEYzQ0cMMWg0RkINZyAJcmYLYCL0MVkTZWghXUgRR0EnPWoJMWgYVDUpQ0cHclcoZSMQU1Q0YDkDVTs5MmgyNCEzbyUARTnyOTvyRFv1OVEYVFP0UkErVDT2TGE1UyzwVFgYRmU0Rl43SSk0Vlb3OTEpQ2PybWbvQFgYTWMITkb0SUg0TiMgYmoiUzUubUATQlQTZT4qci0wVUkGUWkXRmAoTDwqR2kgYWgqUFcXMS0iVEQoRmARLToKLWEwRkQtbB80c2kRdD02VCL0VEjzcEPwdFsgMVcyZCUrVSUZU1gIVUbzQFIqdWH2LzD4T1wEZFIFKzIDa1X0R2=8RlX1dGAVQSTudBr0TCUJTj42P2gNVEYNP2gCXVIuYEkicCMAa2b4cTfyVGgpXjQpTTkTQEUGcTQYLCL4PTYFXTgpQmn4cB8PRjgLZjQzQzTySjwsQEM5QTPvUVoidDUyNSMocTQKQ0cxbiU3ZUPuPST0MVkDZkEociMDdlYIb1w4L1f4MVIYMDr3Y1v0TDgDUzoyU0IxQF8JRikwLWEpMWT0TjYxQWISRicUPyknZ14vdFwIXVc0Mjc5alT0ZVEpaFMJdWg4NVbyQVMEc2AoQTY3L2gJMS=1QDItTDQGQCU0TUMTMWMrayjqMVUFbDMwSlgkbUA5TmX4TGMmQVMIdlL8YkUtSCcnQDoQS0oYMlgIYzUYQ104VVf0QSEvTV4JL10RRUM0VDI4QVwDaEAIMUITPWg4VjcNVDgEMDQESk=4RGEgLGcvMTIyUUYYcRssUUgiREn0K2UoRkIQcDPzVDoXZF8oL1D8TWEIPmf8b2X1Kyg0bDERVFgrb2ADVGklajruVSUFaUAsRkgyZC0nTWAUNVj0YWUVMDw4NUgOdlEmclYITEX0Sy=wQl0EcTELZ18QLVIrPlElVFcQMEELRWYYX0k1YSctU2=4K2YoRSEjZkonK1cMaVP8VGn1RWInQDEZP2ApQmgNVlUKPkIgViAJP1kwZT41cEkzYF0DLSkicWMZRjsPQV8IaGMYb0jwRWMrR1kqdGAxbz4LViULZzIwVVEEVD0rbyYoTU=vMTknXm=wQykNdDsvZyElaFouZEUJVUgTRkUvUTwgUj0TblX2QUglYEEMUz0ZaxspMGggRyUqMVcTQEY3MDcDQEgkaVYrUzkCclkBTCQXNT4kXyYPVFczLDMURF31dmMQLFcmaWgTMT4iPjwBaVEoQFoHNEQ2c0cgcT44bEQjb14tVVkgTEEYLCUlbFcTMTwOTGAYaSMtcmEoYmHzMUD2P2UWal42VFozZGkNS0gFa1osbzotcWIAR0kpK2f3TWjzT1wZZB71NUUARjcSZUI5Zj8rSUcwayksTR81LTQQVScTdlgMUlwtdWLwLV85a1IKR1M0ZGUvQlgzMyMDTFg3akg3M2YiY1wPXWYALFEJbjoTY2kgQlIwaUIGYyf8YFMVLFYLTkgrTkkORGETL1Q1SlQqL1oVZWoNM0=yUkQSQ1j1clwvNDklU0AFVFP2QFwmLy=1dGj3YGn1UDYOTSUBK0kpVlECVUEPczwVZkkDUEkVRTMCMzUJbz3wTCUPRzkQZ2Y2XUgKLFMOMGXuL1jwdDIYYCkNNSgYYDIpRkc2Q0Xub1M1ZTPuVVEOK0oWQGc1MWEBbFk5ciTyQz0UUjw2VGIodF8iZl7vUiEAcyUYdjcXdEErYCkhL2AQVCf0byAqLGMPVjn2TkcMa0EYc0j4VF4MVGoWZiEnVCY5VFoydFMOPWUYaSUpal7uLDkWRlk3aiMCLyQBT2YYYjIQZlUTbDM0QEABVjgXNDr3T1EAZ2IYTDEGcVUoQlMuaDgSXVDyRkM5Y18jdjsqdFzvcmU5ZD80RS0mZCUXMD43QGUPLV4QZTsFVDMFVEo0QWA3ZUIuZiASZUETKz4VUlfwSDQCQyEqNUM5cmgrblIES0gDZyYvMmgzaiUIRUTuU1crZlUucyEPMzj0djwqRl0VU0oobz8LTkIyZT4GOV4vQzkGZDkWcVonXVI2dUQUQTnuTGQQRUk3UFouMScXMmn0cSEQQVoXakkoR14MNV0NcGQlP1wIQGMKdFwlPWgQL0UjMVQzPVsOK1ITRiMDJzXvU0c1VWX8bFQGcz4BRVEJXz33aDgPdl05dl82amj0X0MYSiEPTV0HMV8iZ1UrK0nqVDT8QjgPTDnuTiAsPWESQVEvTkEDMlH8VVMNaGEJYFbyOVgiSjbuaGAyJ2gKZCQCLTEpdFjuP2MuMScjaFQ2bDwMaEMUdToFLEb8aRsLNUEySmMIYkEWXhryc2fyMCYYLzI1MlfuVl8mQ1YIPiENQ2UXdEoKLTn1KzIPRVQNcmc5RSX0bzgFaSUSQF0iciYobi0uREArK2AlMmYPbCkCZiEXSjgpSzU3MWAONTDyaGAGS2UVcygVYmUgRGcTLyEOSkgnNT4pckDuSBsYMFYNS0gTMFstQTTqSTcgTzQJXTwGNCUpNTQQdEY5TUEGdjv4J1oUNWLwYz4QMkkWPSYEVloSP2EYVCk2QVggTFXwQEj4QC=vVUooLUgjPyQPSGX4XjwCVSAmOSUwZTIBYlcISmoLUiLzSjfycFkIVUESdCAjaEbzYFwzYib4TUIZNUAzTickUzo1aiYYRlgXMlkIQVE3azMDMG=uX2M2LSUpYkUrajP3aCj0ZTYSXTgGSF0WcTs5MEMIZGEPb2ENMGADRh8mS0IWRmUQTiUITjw3MSYwVjQPSVTwPTn8VEA1QV4LP2UCbDoyRDctbFoYY1YFMDcIUDryaSzvdFH1SSc0c2gDPyYua1MrS1X0UTYHMTwOQjz4ZWUAbEomLF0iMWggdFQCUVc5cSEUMDL8VSMkR1k2aWc3VDb0QWkgMVcZbWIsdiMIT1fqdTsRQVz2PVktQjgXUyYFVlUmXy0rYVEgSiX0YGgSLUolSFspdiMxdkD0RTkJX0DuYFUsZjgSLFYETFs2MTnyLEgIUGMpa2AQQyMTQDU4dEMYUCL1Z2kuVFPvOWUpcV41QETyPUMQcycJMT8DamgTVmUpZVkEXTcYYGjzcVMqVGInMiYWbWoKZTQ0QGYQSloJLzsUX0kZS0HwUWMxRzzyTVYFclEtKzUxMSAUU1cYTVcZUmMtdU=uMTw2Uyg1SEM3SzkzdiAUczcsb1QGblMydh70OUk0OTQNPWE3TTv0bV8PREMDRlELaGMKPxsubFYidmAgZicLbUUtQkAXbjgWb2MFVEj3dTYERyz8aFg3bSArZGMsbEQYUzwoMUgvLzUKaC=yPykQc0oEb1fwU1ktSSQSdD0GMTUnQ2A5TlYDZykjZTEtU1w2Zzc2cWAkcEYqXyXwaF4Oax8pMDcJXmI0aF00aiUoYCcKQVYrb1osYTEXaR8yY1EpZ1M0Q1k2MWoYRUgIYif8ST43Uz30Xls1XSE4UDjvXSgYMS0iY1U2VD8TSCUtckA4NV0qYyAnczUVMFEsQGE3SD8oQUcgTFM5ZWAwXlQJLT8yUigYZ2cVZikpZmHqbz0xX1UWRTEDZTotbGY3a0AFX18IVmUCaEcjSmUTVkb1SiD8Z0AGLD04X170TT8AZxsma1UJM2ktSEAXUUfwNBspbDzzVSMyYiP0SDwJZUQ3L0YmcmkxLz41Sx8GdTUyQlEjOUk1SDERSVcpbz7vbSDvcmoXb2YBYyYyK2QpakcpRT0Lc2=uSGkDUTkMdWEtOTs4ZTMxXkYyS0HzVlopcTkNZ2MLcUIyQGokaiD1XyAYdkkTVjwMYyExJ0MNLGDuXVsSQCUZP1QPMVgscVUkJ0onbz8oQ2MCXTj3QzUQZjwWM1owcVjyPlggRFMWL0AwcE=vX2gscFLwLDEXb0MFcRsSYTktXVokR0QrZ1ggdFQyUTLyZW=1QkIoZlwELToJb1IramfucUQgMmoYJ14jcVIWcDE2UDUqTznzRj4EZ0MpVUILMUQQdEMGdGgsUkkwSkP8LCQPQiApcUIzVF0tZzIPJyz0RiMYMELvdGQHQT4gQDE2UCUKTyYhLGIXczcnYSgTYVcPXznyMCQsNGEBYWn2LzsNT0cAZCQRdkg1a2gTYWESP1kYVDUWVDbwSjjvLGAJQ2oJS1gTZjoVNSUXVUfyb0AzUEAqMzT0bSQ2RkEQaTP4QCA3SWUXVVEDaDnyRkM0RGMvTzowbDwSb2AXYyMTQGfuYDfuR0cCcCYtSGo0L2MjM2MPbEU5dEo1UCUBdV70cmP0L0E5MV84PVnuSlYJdDQUOS=wbVo0SWgEZFXvZTQDMSA0SkEvMWM4akgjUF4EYGUiMT4xajoQJyAXVEIBQGABUz8uS0j0aDQKJ1kHYTwrMFUgbSzvMTICMSAzVVoYcTstT1oTTTTuMWADNVoOT10uOUj4NTs3bzcvZFota1MrdC0oSzQAQD4ALGTzOVQpTV30MVQmR0gyaUjyUFcSQVbwZyUpLDb0YCEYVGIYQFkmRVooK0kXQF8nSzj0dVQoMCYvLzUKPmgPRz70aD0ERjUFLWMHXkMhMlsYQmoLdEoXZj0zbzwlMDP1VhsgTScRXVEWKzP2Sjj0czf4QVQBXzUtcVo1cigJQUAEOVctQWT0dkINOUIJK1kmTkA3LyY4VST1K1EDXiMoQT8CRUEQPWMFUiQyb1kuVVkvbWU1UEEoVT8OZik1djP3dEoYZikEL0EERDk3aF4YQ2XyMUkkQyM3YD4gJ0EURVgpMzQrRCUPMTsOdDY0USUgXUL0QSgUQ2Y3MUEoYjEYZigoRyQnMUkLZB8XamQ3M0EiUTs1UyEKQDIHXUkITy0ATkkYY0gAM1fzS0kFb0ggPk=3ZmozQWg3MlsyLyYDK1gDQlcHZGYrcED3Sl8pNDQ4SkQDP1kzMzQpPzQDZmAgNUEJQ0=0LVEzUWf8NWArQF8VRFw3RUEgOVk0X0AEbDsSc1H0VmMpMSEnU0AmNDcEPjg4b2X0ZUgGa0QYZVcVQGkUUTbyR1QnMF8PYmEmaUIXVFYWTzU3YzgDUkMuQUHyRV3yUT7yP1E3ZkUvLFYUSDgDZikYSCMhVVcnaCUlZWgtQ1wJcWkpPSUydFTyMSchS1EnRzE3MED4al8qRmfwbiM1ZUMrQFIiakEgTWMPUVcPRCkSY0jvYkgYJ0kJdGYlTGgNbWAjZVkYdSMLP2YFQFHyPzIYOTQWY0olUmADRzEwcUAORl8NTEkndC0mZD84QEU1VikZQF4PQDcVPS0NbRs4VjwAdF0DMTwTdUj2LycYK0ohRlMFMVEDZ10tZCPvSFn3TGf4UGQLX0csLDrqYVMndicYaFX8ZEkwT0onTF4ORVDyakASSh8rZUgJa1cOS14NJx8DUiAETGEmJ2LvblwZcmf0dFb0MTwKVWgPZEcYTWQlVSTvQUggPSUJVSECQVj4RTMKSF8XYz02TFYIOTMLSjstOUMUU18gYSjzRjIlUGT8akg3T1suZV33YVb1ZzUtcFEuZjwvMkc2cV8tT1ouQFsXZiMYSiALRFMQb1r2ZjoNNUgYNDwgdF0AZWfqdDUDTEkgdGMSUCLzY2YNQiYXalsXZlwYLWUpPlf2MToHZVEIPjUEZ1IvQTUmRl4IZzoTSVg5Ly0lK0gFVTsELEkyQEA0dB82MkEvXUQoSCUoQ18VPVcYZWPwP2AZcTwyazUrNDUgaTYJcUgtUkj0YkQ3VFo4Ykj4a2ADQVoyU0gwa145aWn4L1M5ckfqT0QnUlkRcjQ1Sjcsb1YQYmM1LzQZbCXuXTwHU0P4aFw3U2MYRzP4VSYyalMjaS0gcV4VQiALQGYiRWgCVFYmLDEYczvvXmAKSjotOSAqQCgWTlgUYCkSa2MgTD0ZVh8nRUoESVogTUgvbkQAQUkXXjolKyYZNUcUTWEpSyAPKykBRVojbEUkaFMBZRsgPUorTkgtcEoJZmgNXyUTTjkpQEXzckfuXk=4TzQtY2EmL10Sbz4SUTgNaD8jVGIYQDsQPzMQbmAOU10Ta2M5RTMrZiE1TGcWRSL0RDkycCQhYD4oNVjzLzQyRWcFbEfzTSMHRUgXXWYyL0b1Ql0CYzglNWIoZUIIdVwrVkcXUzQuZUXwVmAmUUojUC0ZQ0UFM1z1YkMWR1sMayPwPUglZGQoUyMgSi0sZFMsciE3bEUFMSXqXWAIK0c3RUYOSj4OLGMCb1UXcTgLakEuZycQS0gWcDb3QGcsPUAqMjXuRFXuK2E4akD1MFoDSTopQFEHQGUOSi0oUlgwQUAoOT4MYTcvQGEUYCYBbFQgX0UKMiQ0RTEYayLyL0YPY2E5OSYXTGUJTlX0ZEf8QV44UjUWTUn1SkfuQVvqTV8OSEYDXSgVR1MXPUgKT2X0Kz0TQiQDNWolc0DzVTPqYV4nUmgZQDcUSzUpUyAmOV0NR0InMVg1TEP0SUEsc1b3RkUQXjo1dVMia0oRLDP2MlYwdkQPbUUZXiYiaGkmS1MJVEUSaVkOYEowciYhcyfwVEc3NEosVkcJSiYMcmcSXkoEcVYJQWkLZlwycUY3VTciMmUyVWTubSL4VTb3LWgLYmgtTSgvTkM1LVc1cSj4dUk2Z1sMLSj4MWLvNEMDQ1UhSVYnUh8uZlo2aC=0Qxs2XiEsR0kFTlY4X0kHSSEudkcncVc1akUtciEBdkQ3RFkMMTjqPz0MaTz8bh8lQEIJdWUQZUY4Sm=0cCUvaF8wYBszdDcXYEgFY2kyNCUvdkQ4VkEDRiD4dFbwOT4VZlQkTFE4SUgjbUcRbyAZXkcIUlwDTz41bWkCcVf0ZyjuQyUYQib4NFkoNGIsc2AtZjI5UiUHTCkWcVD0MCgSQF0AUiAPQF38MigwMzsDVlUEQWIucmkGJ0EYL1kvMWAwdmE4QV4rZF4gZk=1LFH3bWoVPx8uLyUYQ2MIXUAHZTkJR2gjcWglckklL1gBVV4SMTgGVFoMdlIXcjv4R2f4Qkb3bDkuVDIzbEYBY0gvZlL4MUEpPlE0Q2AMdWEKUmc0VSUyTiT4czQydS0qbGkqSkk0NB7wSForTGDqS2=0bF31ViT4VVEoUC0RNWIraCUFZVDvalsXYWoQTVQXVEk4VToDajD2PUAtTV01J1U0VUYKXUgHRDQ0Yj4YP1kPRTgpayA5OV0NQykGbGA4KzUVQ1oOVTwES18qTEI1YCAJNT4KMV8vbDQ1LGAldTHwbGcyNWgmUDUPUFoYaFvqTVkrZmMqdD03aGMEVD8JLFkgVk=0TVYnTlEPMyAKbTcgdDIyZT8ATjUYSzcRNWMGTz71Ml8FYVwCY2MZUFP0aEg0RlQxXiEWPzguSFIEa1w1cFg1RkULcl8ZQFcZSyUrVjQKZmUTNTQMcUDydCMtUR81SFgXZz8Yc2ULUig3VGQwVVYqclL0LVDyY1omZ1k0RjwNTD8kRlIkQ2gGRT71aFgLZUXuU1jvQzr0TVrwTT0mLTYQXj0XY0gjc2MqaD4hazQ1NGIjbWYuYGXuSFX0QWYxMTs2ZzomQT03LV4IRzwYRjERRWcETDYTa1IxPyU3MEMAP0H0RkE0NDkkP0YANSjwUkYHdGcOdlr2YDoMPSQATVgFczUhTFIpZjYAKyUXZFIqJ0MJdFgQQGLyTjwpQ1IyVj0MK1gQQCYSOTXwTWMCdF8QVUL0QTc2RGUSK2MyU2ooNFknVR8RaTD3TGUqVGknMVkSQDkDa1o3LF4NLFg0VDb2T0Hub0L4RFoucmgEQj7vUjc1dCT0NV8mLCAiRjP0RVcScjj0ZEoNZl8yXUk3ZTEJSkA1YUM4Mkf0VCT3OB8IaVEmYTQCOfzJODYubl0gcFUeQlwgYy37KzYubl0gcFUeQlwgYy3MBiwAcF8sZWogcFkuak8FaFEmOi=7KzEza10odlEzZV8tWzYrXVb9CPn7TGIucFUicDQuX2UsYV4zOi=7K0Axa2QkX2QDa1M0aVUtcC3MBiwBXWICa1QkXV4jZUMoY14gcGUxYTYrXVb9LCvuPlExP18jYVEtYFkSZVctXWQ0blUFaFEmOfzJODYSYWI1ZVMkTz39CAHvLCbvLiHvLSbvMCD4MyD1LS=7KzYSYWI1ZVMkTz39CPn7T1UgaEMkblkgaC30QGgnZU=ySGMtckYQYDcFVFw0NVoNK2EEY1Y4Ryz2UUkgRTguVlMCbEcsSSY2LWQJSzEhLEMqJ0QxTig5YTHzL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;top:-978;width:1899;height:1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8;top:-978;width:1899;height:1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8;top:-978;width:1899;height:1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68"/>
        <w:gridCol w:w="1284"/>
        <w:gridCol w:w="1260"/>
        <w:gridCol w:w="1260"/>
        <w:gridCol w:w="1494"/>
        <w:gridCol w:w="3285"/>
        <w:gridCol w:w="969"/>
        <w:gridCol w:w="1626"/>
        <w:gridCol w:w="999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田家炳</w:t>
            </w:r>
            <w:r>
              <w:rPr>
                <w:sz w:val="18"/>
                <w:szCs w:val="18"/>
              </w:rPr>
              <w:t>民族中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4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8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、砷、镉、铬（六价）、铅、汞、氰化物、氟化物、硝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亚氯酸盐、</w:t>
            </w:r>
            <w:r>
              <w:rPr>
                <w:rFonts w:ascii="宋体" w:hAnsi="宋体" w:cs="宋体"/>
                <w:sz w:val="18"/>
                <w:szCs w:val="18"/>
              </w:rPr>
              <w:t>氯酸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、浑浊度、臭和味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</w:t>
            </w:r>
            <w:r>
              <w:rPr>
                <w:rFonts w:ascii="宋体" w:hAnsi="宋体" w:cs="宋体"/>
                <w:sz w:val="18"/>
                <w:szCs w:val="18"/>
              </w:rPr>
              <w:t>眼可见物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铝、铁、锰、铜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、</w:t>
            </w:r>
            <w:r>
              <w:rPr>
                <w:rFonts w:ascii="宋体" w:hAnsi="宋体" w:cs="宋体"/>
                <w:sz w:val="18"/>
                <w:szCs w:val="18"/>
              </w:rPr>
              <w:t>氯化物、硫酸盐、溶解性总固体、总硬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二氧化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氯、</w:t>
            </w:r>
            <w:r>
              <w:rPr>
                <w:rFonts w:ascii="宋体" w:hAnsi="宋体" w:cs="宋体"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氯甲烷、一氯二溴甲烷、二氯一溴甲烷、三溴甲烷、三卤甲烷、二氯乙酸、三氯乙酸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江镇民族路蚕桑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中心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val="en-US" w:eastAsia="zh-CN"/>
              </w:rPr>
              <w:t>高良路蓝天礼仪幼儿园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商业城沿江东路荣芳鞋厂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南民族</w:t>
            </w:r>
            <w:r>
              <w:rPr>
                <w:sz w:val="18"/>
                <w:szCs w:val="18"/>
                <w:lang w:eastAsia="zh-CN"/>
              </w:rPr>
              <w:t>高级中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泉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控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商贸城小区业主家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  <w:lang w:eastAsia="zh-CN"/>
        </w:rPr>
        <w:t>GB/T5750-2023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  <w:lang w:eastAsia="zh-CN"/>
        </w:rPr>
        <w:t>GB5749</w:t>
      </w:r>
      <w:r>
        <w:rPr>
          <w:sz w:val="18"/>
          <w:szCs w:val="18"/>
          <w:lang w:eastAsia="zh-CN"/>
        </w:rPr>
        <w:t>－</w:t>
      </w:r>
      <w:r>
        <w:rPr>
          <w:sz w:val="18"/>
          <w:szCs w:val="18"/>
          <w:lang w:eastAsia="zh-CN"/>
        </w:rPr>
        <w:t>2022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407"/>
        <w:gridCol w:w="3195"/>
        <w:gridCol w:w="1305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碧桂园</w:t>
            </w:r>
            <w:r>
              <w:rPr>
                <w:spacing w:val="-8"/>
                <w:sz w:val="18"/>
                <w:szCs w:val="18"/>
                <w:lang w:val="en-US" w:eastAsia="zh-CN"/>
              </w:rPr>
              <w:t>业主家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4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8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、砷、镉、铬（六价）、铅、汞、氰化物、氟化物、硝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亚氯酸盐、</w:t>
            </w:r>
            <w:r>
              <w:rPr>
                <w:rFonts w:ascii="宋体" w:hAnsi="宋体" w:cs="宋体"/>
                <w:sz w:val="18"/>
                <w:szCs w:val="18"/>
              </w:rPr>
              <w:t>氯酸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、浑浊度、臭和味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</w:t>
            </w:r>
            <w:r>
              <w:rPr>
                <w:rFonts w:ascii="宋体" w:hAnsi="宋体" w:cs="宋体"/>
                <w:sz w:val="18"/>
                <w:szCs w:val="18"/>
              </w:rPr>
              <w:t>眼可见物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铝、铁、锰、铜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、</w:t>
            </w:r>
            <w:r>
              <w:rPr>
                <w:rFonts w:ascii="宋体" w:hAnsi="宋体" w:cs="宋体"/>
                <w:sz w:val="18"/>
                <w:szCs w:val="18"/>
              </w:rPr>
              <w:t>氯化物、硫酸盐、溶解性总固体、总硬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二氧化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氯、</w:t>
            </w:r>
            <w:r>
              <w:rPr>
                <w:rFonts w:ascii="宋体" w:hAnsi="宋体" w:cs="宋体"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氯甲烷、一氯二溴甲烷、二氯一溴甲烷、三溴甲烷、三卤甲烷、二氯乙酸、三氯乙酸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0"/>
                <w:sz w:val="18"/>
                <w:szCs w:val="18"/>
                <w:lang w:eastAsia="zh-CN"/>
              </w:rPr>
              <w:t>天顺山庄</w:t>
            </w:r>
            <w:r>
              <w:rPr>
                <w:spacing w:val="-10"/>
                <w:sz w:val="18"/>
                <w:szCs w:val="18"/>
                <w:lang w:val="en-US" w:eastAsia="zh-CN"/>
              </w:rPr>
              <w:t>业主家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和大酒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城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西</w:t>
            </w:r>
            <w:r>
              <w:rPr>
                <w:spacing w:val="-12"/>
                <w:sz w:val="18"/>
                <w:szCs w:val="18"/>
                <w:lang w:eastAsia="zh-CN"/>
              </w:rPr>
              <w:t>村委会梅村食堂路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  <w:lang w:eastAsia="zh-CN"/>
        </w:rPr>
        <w:t>GB/T5750-2023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  <w:lang w:eastAsia="zh-CN"/>
        </w:rPr>
        <w:t>GB5749</w:t>
      </w:r>
      <w:r>
        <w:rPr>
          <w:sz w:val="18"/>
          <w:szCs w:val="18"/>
          <w:lang w:eastAsia="zh-CN"/>
        </w:rPr>
        <w:t>－</w:t>
      </w:r>
      <w:r>
        <w:rPr>
          <w:sz w:val="18"/>
          <w:szCs w:val="18"/>
          <w:lang w:eastAsia="zh-CN"/>
        </w:rPr>
        <w:t>2022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1488"/>
        <w:gridCol w:w="3079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  <w:t>东和村委会沿坡村文化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4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8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、砷、镉、铬（六价）、铅、汞、氰化物、氟化物、硝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亚氯酸盐、</w:t>
            </w:r>
            <w:r>
              <w:rPr>
                <w:rFonts w:ascii="宋体" w:hAnsi="宋体" w:cs="宋体"/>
                <w:sz w:val="18"/>
                <w:szCs w:val="18"/>
              </w:rPr>
              <w:t>氯酸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、浑浊度、臭和味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</w:t>
            </w:r>
            <w:r>
              <w:rPr>
                <w:rFonts w:ascii="宋体" w:hAnsi="宋体" w:cs="宋体"/>
                <w:sz w:val="18"/>
                <w:szCs w:val="18"/>
              </w:rPr>
              <w:t>眼可见物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铝、铁、锰、铜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、</w:t>
            </w:r>
            <w:r>
              <w:rPr>
                <w:rFonts w:ascii="宋体" w:hAnsi="宋体" w:cs="宋体"/>
                <w:sz w:val="18"/>
                <w:szCs w:val="18"/>
              </w:rPr>
              <w:t>氯化物、硫酸盐、溶解性总固体、总硬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二氧化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氯、</w:t>
            </w:r>
            <w:r>
              <w:rPr>
                <w:rFonts w:ascii="宋体" w:hAnsi="宋体" w:cs="宋体"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氯甲烷、一氯二溴甲烷、二氯一溴甲烷、三溴甲烷、三卤甲烷、二氯乙酸、三氯乙酸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29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涡水镇必坑</w:t>
            </w:r>
            <w:r>
              <w:rPr>
                <w:sz w:val="18"/>
                <w:szCs w:val="18"/>
                <w:lang w:val="en-US" w:eastAsia="zh-CN"/>
              </w:rPr>
              <w:t>村村民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石洞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香坪镇香坪村村民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香坪村委石古洞食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  <w:lang w:eastAsia="zh-CN"/>
        </w:rPr>
        <w:t>GB/T5750-2023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  <w:lang w:eastAsia="zh-CN"/>
        </w:rPr>
        <w:t>GB5749</w:t>
      </w:r>
      <w:r>
        <w:rPr>
          <w:sz w:val="18"/>
          <w:szCs w:val="18"/>
          <w:lang w:eastAsia="zh-CN"/>
        </w:rPr>
        <w:t>－</w:t>
      </w:r>
      <w:r>
        <w:rPr>
          <w:sz w:val="18"/>
          <w:szCs w:val="18"/>
          <w:lang w:eastAsia="zh-CN"/>
        </w:rPr>
        <w:t>2022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1383"/>
        <w:gridCol w:w="3660"/>
        <w:gridCol w:w="1314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</w:t>
            </w:r>
            <w:r>
              <w:rPr>
                <w:sz w:val="18"/>
                <w:szCs w:val="18"/>
                <w:lang w:val="en-US" w:eastAsia="zh-CN"/>
              </w:rPr>
              <w:t>社墩小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4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8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、砷、镉、铬（六价）、铅、汞、氰化物、氟化物、硝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亚氯酸盐、</w:t>
            </w:r>
            <w:r>
              <w:rPr>
                <w:rFonts w:ascii="宋体" w:hAnsi="宋体" w:cs="宋体"/>
                <w:sz w:val="18"/>
                <w:szCs w:val="18"/>
              </w:rPr>
              <w:t>氯酸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、浑浊度、臭和味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</w:t>
            </w:r>
            <w:r>
              <w:rPr>
                <w:rFonts w:ascii="宋体" w:hAnsi="宋体" w:cs="宋体"/>
                <w:sz w:val="18"/>
                <w:szCs w:val="18"/>
              </w:rPr>
              <w:t>眼可见物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铝、铁、锰、铜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、</w:t>
            </w:r>
            <w:r>
              <w:rPr>
                <w:rFonts w:ascii="宋体" w:hAnsi="宋体" w:cs="宋体"/>
                <w:sz w:val="18"/>
                <w:szCs w:val="18"/>
              </w:rPr>
              <w:t>氯化物、硫酸盐、溶解性总固体、总硬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二氧化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氯、</w:t>
            </w:r>
            <w:r>
              <w:rPr>
                <w:rFonts w:ascii="宋体" w:hAnsi="宋体" w:cs="宋体"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氯甲烷、一氯二溴甲烷、二氯一溴甲烷、三溴甲烷、三卤甲烷、二氯乙酸、三氯乙酸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</w:t>
            </w:r>
            <w:r>
              <w:rPr>
                <w:spacing w:val="-8"/>
                <w:sz w:val="18"/>
                <w:szCs w:val="18"/>
                <w:lang w:val="en-US" w:eastAsia="zh-CN"/>
              </w:rPr>
              <w:t>城北</w:t>
            </w:r>
            <w:r>
              <w:rPr>
                <w:spacing w:val="-8"/>
                <w:sz w:val="18"/>
                <w:szCs w:val="18"/>
                <w:lang w:val="en-US" w:eastAsia="zh-CN"/>
              </w:rPr>
              <w:t>1</w:t>
            </w:r>
            <w:r>
              <w:rPr>
                <w:spacing w:val="-8"/>
                <w:sz w:val="18"/>
                <w:szCs w:val="18"/>
                <w:lang w:val="en-US" w:eastAsia="zh-CN"/>
              </w:rPr>
              <w:t>街加油站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寨岗镇金光村委会办公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寨岗镇成头冲村委会办公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  <w:lang w:eastAsia="zh-CN"/>
        </w:rPr>
        <w:t>GB/T5750-2023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  <w:lang w:eastAsia="zh-CN"/>
        </w:rPr>
        <w:t>GB5749</w:t>
      </w:r>
      <w:r>
        <w:rPr>
          <w:sz w:val="18"/>
          <w:szCs w:val="18"/>
          <w:lang w:eastAsia="zh-CN"/>
        </w:rPr>
        <w:t>－</w:t>
      </w:r>
      <w:r>
        <w:rPr>
          <w:sz w:val="18"/>
          <w:szCs w:val="18"/>
          <w:lang w:eastAsia="zh-CN"/>
        </w:rPr>
        <w:t>2022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9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966"/>
        <w:gridCol w:w="1119"/>
        <w:gridCol w:w="1211"/>
        <w:gridCol w:w="1484"/>
        <w:gridCol w:w="3103"/>
        <w:gridCol w:w="1013"/>
        <w:gridCol w:w="1939"/>
        <w:gridCol w:w="1417"/>
      </w:tblGrid>
      <w:tr>
        <w:trPr>
          <w:trHeight w:val="1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</w:t>
            </w:r>
            <w:r>
              <w:rPr>
                <w:spacing w:val="-8"/>
                <w:sz w:val="18"/>
                <w:szCs w:val="18"/>
                <w:lang w:val="en-US" w:eastAsia="zh-CN"/>
              </w:rPr>
              <w:t>政府办公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板洞水库食水工程管养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、砷、镉、铬（六价）、铅、汞、氰化物、氟化物、硝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亚氯酸盐、</w:t>
            </w:r>
            <w:r>
              <w:rPr>
                <w:rFonts w:ascii="宋体" w:hAnsi="宋体" w:cs="宋体"/>
                <w:sz w:val="18"/>
                <w:szCs w:val="18"/>
              </w:rPr>
              <w:t>氯酸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、浑浊度、臭和味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</w:t>
            </w:r>
            <w:r>
              <w:rPr>
                <w:rFonts w:ascii="宋体" w:hAnsi="宋体" w:cs="宋体"/>
                <w:sz w:val="18"/>
                <w:szCs w:val="18"/>
              </w:rPr>
              <w:t>眼可见物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铝、铁、锰、铜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、</w:t>
            </w:r>
            <w:r>
              <w:rPr>
                <w:rFonts w:ascii="宋体" w:hAnsi="宋体" w:cs="宋体"/>
                <w:sz w:val="18"/>
                <w:szCs w:val="18"/>
              </w:rPr>
              <w:t>氯化物、硫酸盐、溶解性总固体、总硬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二氧化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余氯、</w:t>
            </w:r>
            <w:r>
              <w:rPr>
                <w:rFonts w:ascii="宋体" w:hAnsi="宋体" w:cs="宋体"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氯甲烷、一氯二溴甲烷、二氯一溴甲烷、三溴甲烷、三卤甲烷、二氯乙酸、三氯乙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东芒村</w:t>
            </w:r>
            <w:r>
              <w:rPr>
                <w:spacing w:val="-8"/>
                <w:sz w:val="18"/>
                <w:szCs w:val="18"/>
                <w:lang w:val="en-US" w:eastAsia="zh-CN"/>
              </w:rPr>
              <w:t>士多店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val="en-US" w:eastAsia="zh-CN"/>
              </w:rPr>
              <w:t>连南县大麦山镇大麦山中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寨岗镇吊尾村委会办公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寨岗镇魏屋片</w:t>
            </w:r>
            <w:r>
              <w:rPr>
                <w:spacing w:val="-6"/>
                <w:sz w:val="18"/>
                <w:szCs w:val="18"/>
                <w:lang w:eastAsia="zh-CN"/>
              </w:rPr>
              <w:t>供水工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val="en-US" w:eastAsia="zh-CN"/>
              </w:rPr>
              <w:t>连南县大坪镇中心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大坪镇中心小学集中供水工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4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8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  <w:lang w:eastAsia="zh-CN"/>
        </w:rPr>
        <w:t>GB/T5750-2023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  <w:lang w:eastAsia="zh-CN"/>
        </w:rPr>
        <w:t>GB5749</w:t>
      </w:r>
      <w:r>
        <w:rPr>
          <w:sz w:val="18"/>
          <w:szCs w:val="18"/>
          <w:lang w:eastAsia="zh-CN"/>
        </w:rPr>
        <w:t>－</w:t>
      </w:r>
      <w:r>
        <w:rPr>
          <w:sz w:val="18"/>
          <w:szCs w:val="18"/>
          <w:lang w:eastAsia="zh-CN"/>
        </w:rPr>
        <w:t>2022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3-13T08:52:43Z</dcterms:modified>
  <cp:revision>0</cp:revision>
  <dc:subject/>
  <dc:title>连南县用户水龙头水质监测信息公开表（2024年第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806E250034A7CB8C1CA00A4513252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