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400" w:before="0" w:after="2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清远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/>
        </w:rPr>
        <w:t>水利枢纽建设管理处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招聘</w:t>
      </w:r>
    </w:p>
    <w:p>
      <w:pPr>
        <w:pStyle w:val="Normal"/>
        <w:widowControl/>
        <w:spacing w:lineRule="exact" w:line="400" w:before="0" w:after="2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/>
        </w:rPr>
        <w:t>自主聘用人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报名表</w:t>
      </w:r>
    </w:p>
    <w:tbl>
      <w:tblPr>
        <w:tblW w:w="9413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400" w:before="0" w:after="240"/>
        <w:jc w:val="left"/>
        <w:rPr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报考岗位代码：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1:00Z</dcterms:created>
  <dc:creator>向堃</dc:creator>
  <dc:description/>
  <dc:language>en-US</dc:language>
  <cp:lastModifiedBy>郑如虹</cp:lastModifiedBy>
  <cp:lastPrinted>2021-02-25T09:42:00Z</cp:lastPrinted>
  <dcterms:modified xsi:type="dcterms:W3CDTF">2024-03-22T07:44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35211ABC4F66A7841794FB7E2DEB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