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年市重点农业龙头企业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监测结果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一、清城区（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清远市鹏兴粮油食品有限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合格，保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广生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清远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农牧有限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不合格，取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二、清新区（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清远市国通牧业有限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不合格，取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清远市雁鹅园农牧有限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不合格，取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松德丰（清远）食品有限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合格，保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三、连州市（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连州市南北农产品批发市场有限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合格，保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广东华农温氏畜牧股份有限公司连州分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不合格，取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连州市马泰玉竹种植有限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不合格，取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四、英德市（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广东得宝生态养殖有限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不合格，取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五、阳山县（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阳山县茧丝有限责任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监测不合格，取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11:37Z</dcterms:created>
  <dc:creator>黄双志</dc:creator>
  <dc:description/>
  <dc:language>en-US</dc:language>
  <cp:lastModifiedBy/>
  <dcterms:modified xsi:type="dcterms:W3CDTF">2023-12-21T08:44:0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