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</w:rPr>
        <w:t>年市重点农业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候选企业名单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清远市级（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农业投资开发有限公司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清城区（</w:t>
      </w:r>
      <w:r>
        <w:rPr>
          <w:rFonts w:eastAsia="黑体" w:cs="黑体" w:ascii="黑体" w:hAnsi="黑体"/>
          <w:sz w:val="32"/>
          <w:lang w:val="en-US" w:eastAsia="zh-CN"/>
        </w:rPr>
        <w:t>6</w:t>
      </w:r>
      <w:r>
        <w:rPr>
          <w:rFonts w:ascii="黑体" w:hAnsi="黑体" w:cs="黑体" w:eastAsia="黑体"/>
          <w:sz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广生元农业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景盛农业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百粤优鲜（清远）农业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鼎盛膳食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粤明食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华饮食品供应链管理有限公司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英德市（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英德市巨元孖宝麻竹笋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英德市瑞农牧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金福园种业科技有限公司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四、连州市（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连州温氏畜牧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千地牲畜屠宰有限公司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佛冈县（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振为生物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华农大新龙畜牧股份有限公司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六、连山县（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连山壮族瑶族自治县浓心生态农场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连山壮族瑶族自治县丰乐农业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星创农业发展有限公司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七、连南县（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连南瑶族自治县耘曦生态农业有限公司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八、阳山县（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金都农林投资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阳山温氏家禽育种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4:55Z</dcterms:created>
  <dc:creator>黄双志</dc:creator>
  <dc:description/>
  <dc:language>en-US</dc:language>
  <cp:lastModifiedBy/>
  <dcterms:modified xsi:type="dcterms:W3CDTF">2023-12-21T08:43:4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