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3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清远市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>
          <w:trHeight w:val="4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广东睿博建筑设计研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评估和治理工程勘查设计乙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中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广东睿博建筑设计研究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质灾害治理工程监理乙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中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0:35Z</dcterms:created>
  <dc:creator>zrzyt</dc:creator>
  <dc:description/>
  <dc:language>en-US</dc:language>
  <cp:lastModifiedBy>user</cp:lastModifiedBy>
  <cp:lastPrinted>2019-04-13T00:39:00Z</cp:lastPrinted>
  <dcterms:modified xsi:type="dcterms:W3CDTF">2023-12-13T14:39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