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sz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下半年工程质量检测机构监督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分组名单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30"/>
        <w:gridCol w:w="4588"/>
        <w:gridCol w:w="2057"/>
      </w:tblGrid>
      <w:tr>
        <w:trPr>
          <w:trHeight w:val="49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8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第一组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连州、阳山、英德、佛冈</w:t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461697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市住房和城乡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长</w:t>
            </w:r>
          </w:p>
        </w:tc>
      </w:tr>
      <w:tr>
        <w:trPr>
          <w:trHeight w:val="1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曾金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270885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清远市建设工程质量检测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检测站</w:t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温卫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01785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东省建设工程质量安全检测总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省检测总站</w:t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卫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76851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8"/>
                  <w:lang w:val="en-US" w:eastAsia="zh-CN"/>
                </w:rPr>
                <w:t>清远市精恒工程检验有限公司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测公司</w:t>
            </w:r>
          </w:p>
        </w:tc>
      </w:tr>
      <w:tr>
        <w:trPr>
          <w:trHeight w:val="41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第二组检查：省总站、城区站、清新站、锐良、恒正、华标</w:t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曾绍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8285061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市住房和城乡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长</w:t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柳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076475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清远市建设工程质量检测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检测站</w:t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5539268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清远市建设工程质量检测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检测站</w:t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庄梓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152168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建粤检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测公司</w:t>
            </w:r>
          </w:p>
        </w:tc>
      </w:tr>
      <w:tr>
        <w:trPr>
          <w:trHeight w:val="460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8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第三组检查：市站、建粤、朝阳、精恒、广州建材、华测</w:t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健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66821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市住房和城乡建设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长</w:t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麦文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023537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清远市清城区建设工程质量检测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城区检测站</w:t>
            </w:r>
          </w:p>
        </w:tc>
      </w:tr>
      <w:tr>
        <w:trPr>
          <w:trHeight w:val="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家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758759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远市清新区建筑工程检测站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新检测站</w:t>
            </w:r>
          </w:p>
        </w:tc>
      </w:tr>
      <w:tr>
        <w:trPr>
          <w:trHeight w:val="9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丽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76208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锐良节能检测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测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wBQ3Ws9003R0ET4DjaGdrQjb56QfiN4YZxAzkZWR7M8YYvmi6hfJxWjsu8luURUQ2Z2icFBFFr1M5DacvmY5MGYk-OFnBSyG5gJuvxPDrtvPr5zbLKdMxnHhLuItYtDagaptV2UG4UD1Ru3sPZg0AtwMKBWEOUBD7Jxw8BSxzEzXc7iULHwgZ9m32lm-TQfN91dxgDkdhgWZnlfu9ziA-bnVXmkwmoYNwU8WygDW9rdQzfqgseg5hstuPlgbx5O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6:00Z</dcterms:created>
  <dc:creator>Lenovo</dc:creator>
  <dc:description/>
  <dc:language>en-US</dc:language>
  <cp:lastModifiedBy>兰海芬</cp:lastModifiedBy>
  <dcterms:modified xsi:type="dcterms:W3CDTF">2023-12-01T07:29:1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CB796EDFB46D997AE477B6DABCD68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