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附件</w:t>
      </w:r>
      <w:r>
        <w:rPr>
          <w:b/>
          <w:bCs/>
          <w:sz w:val="28"/>
          <w:lang w:val="en-US" w:eastAsia="zh-CN"/>
        </w:rPr>
        <w:t>1</w:t>
      </w:r>
      <w:r>
        <w:rPr>
          <w:b/>
          <w:bCs/>
          <w:sz w:val="28"/>
        </w:rPr>
        <w:t>：</w:t>
      </w:r>
      <w:r>
        <w:rPr>
          <w:rFonts w:eastAsia="Calibri;Calibri Light"/>
          <w:b/>
          <w:bCs/>
          <w:sz w:val="28"/>
          <w:lang w:val="en-US" w:eastAsia="zh-CN"/>
        </w:rPr>
        <w:t xml:space="preserve">          </w:t>
      </w:r>
      <w:r>
        <w:rPr>
          <w:b/>
          <w:bCs/>
          <w:sz w:val="28"/>
        </w:rPr>
        <w:t>检测单位基本情况表</w:t>
      </w:r>
      <w:r>
        <w:rPr>
          <w:rFonts w:eastAsia="Calibri;Calibri Light"/>
          <w:b/>
          <w:bCs/>
          <w:sz w:val="28"/>
        </w:rPr>
        <w:t xml:space="preserve">                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2096"/>
        <w:gridCol w:w="1316"/>
        <w:gridCol w:w="781"/>
        <w:gridCol w:w="479"/>
        <w:gridCol w:w="1620"/>
      </w:tblGrid>
      <w:tr>
        <w:trPr>
          <w:trHeight w:val="433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Calibri;Calibri Light"/>
                <w:lang w:val="en-US" w:eastAsia="zh-CN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立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Calibri;Calibri Light"/>
                <w:lang w:val="en-US" w:eastAsia="zh-CN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6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rFonts w:eastAsia="Calibri;Calibri Light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质证书编号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资本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定代表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负责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量认证证书号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人员数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有的检测资质</w:t>
            </w:r>
          </w:p>
        </w:tc>
        <w:tc>
          <w:tcPr>
            <w:tcW w:w="6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一、地基基础工程检测类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地基承载力静载检测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桩的承载力检测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桩身完整性检测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锚杆锁定力检测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静力、动力触探检测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二、主体结构工程现场检测类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混凝土强度检测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砂浆强度检测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砌体强度检测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钢筋保护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混凝土预制构件结构性能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后置埋件抗拔试验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建筑物变形观测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饰面砖粘结强度</w:t>
            </w:r>
            <w:r>
              <w:rPr/>
              <w:t>检测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三、建筑幕墙工程检测类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建筑幕墙的气密性、水密性、风压变形性能、平面变形性能检测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硅酮胶相容性检测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硅酮胶剥离粘接性试验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硅酮胶标准条件下的拉伸试验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硅酮胶邵氏硬度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四、钢结构工程检测类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钢结构焊接质量无损检测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钢结构防腐及防火涂装检测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轻钢结构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钢网架结构</w:t>
            </w:r>
          </w:p>
        </w:tc>
      </w:tr>
      <w:tr>
        <w:trPr>
          <w:trHeight w:val="12544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具有的检测资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具有的检测资质</w:t>
            </w:r>
          </w:p>
        </w:tc>
        <w:tc>
          <w:tcPr>
            <w:tcW w:w="6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钢网架结构的挠度检测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钢材、钢铸件力学性能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焊接材料性能检测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五、建筑节能检测类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建筑材料节能性能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建筑构件热阻或传热系数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建筑外门、外窗、气密性能检测和保温性能检测（</w:t>
            </w:r>
            <w:r>
              <w:rPr/>
              <w:t>K</w:t>
            </w:r>
            <w:r>
              <w:rPr/>
              <w:t>值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围护结构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外墙外保温系统及其组成材料性能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玻璃的可见光透射比、遮阳系数、中空露点检测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六、室内环境检测类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氡气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游离甲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苯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氨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总挥发性有机化合物（</w:t>
            </w:r>
            <w:r>
              <w:rPr/>
              <w:t>TVOC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土壤中氡浓度</w:t>
            </w:r>
          </w:p>
          <w:p>
            <w:pPr>
              <w:pStyle w:val="Normal"/>
              <w:rPr/>
            </w:pPr>
            <w:r>
              <w:rPr/>
              <w:t>七、设备安装工程检测类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建筑给水排水及采暖工程（水压试验）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建筑电气工程（绝缘电阻、接地电阻）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通风与空调工程</w:t>
            </w:r>
          </w:p>
          <w:p>
            <w:pPr>
              <w:pStyle w:val="Normal"/>
              <w:rPr/>
            </w:pPr>
            <w:r>
              <w:rPr/>
              <w:t>八、建筑智能化工程检测类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建筑设备监控系统检测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综合布线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信息网络系统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有限电视和卫星电视系统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安全防范系统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电源与接地</w:t>
            </w:r>
          </w:p>
          <w:p>
            <w:pPr>
              <w:pStyle w:val="Normal"/>
              <w:rPr/>
            </w:pPr>
            <w:r>
              <w:rPr/>
              <w:t>九、预拌商品混凝土检测类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水泥物理力学性能检验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砂常规检验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石常规检验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混凝土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砂浆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混凝土掺加剂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沥青、沥青混合料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掺加料（粉煤灰）</w:t>
            </w:r>
          </w:p>
          <w:p>
            <w:pPr>
              <w:pStyle w:val="Normal"/>
              <w:rPr/>
            </w:pPr>
            <w:r>
              <w:rPr/>
              <w:t>十、见证取样检测类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水泥物理力学性能检验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钢筋（含焊接与机械连接）力学性能检验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建筑用砂常规检验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建筑用卵石、碎石常规检验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砼强度检验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砂浆强度检验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简易土工试验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砼外加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掺和料（粉煤灰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预应力钢绞线检验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锚夹具检验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沥青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沥青混合料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防水卷材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墙体材料（强度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无机非金属建筑材料、装修材料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人造木板及饰面人造木板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涂料、胶粘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水性处理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建筑幕墙门窗型材检测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建筑外门窗三性（气密性、水密性、抗风压）性能检测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电线电缆检测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十一、市政工程检测类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路基工程检测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路面工程检测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排水工程检测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非机动车道检测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集料试验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无机结合料稳定材料试验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土工试验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十二、消防检测类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建筑消防设施检测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防火材料取样检测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十三、人防工程检测类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人防工程防护设备检测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人防工程防护材料检测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仿宋_GB2312" w:hAnsi="仿宋_GB2312" w:eastAsia="仿宋_GB2312" w:cs="仿宋_GB2312"/>
        <w:sz w:val="28"/>
      </w:rPr>
    </w:pPr>
    <w:r>
      <w:rPr>
        <w:rFonts w:eastAsia="仿宋_GB2312" w:cs="仿宋_GB2312" w:ascii="仿宋_GB2312" w:hAnsi="仿宋_GB2312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仿宋_GB2312" w:hAnsi="仿宋_GB2312" w:eastAsia="仿宋_GB2312" w:cs="仿宋_GB2312"/>
        <w:sz w:val="28"/>
      </w:rPr>
    </w:pPr>
    <w:r>
      <w:rPr>
        <w:rFonts w:eastAsia="仿宋_GB2312" w:cs="仿宋_GB2312" w:ascii="仿宋_GB2312" w:hAnsi="仿宋_GB2312"/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 Light" w:hAnsi="Calibri;Calibri Light" w:eastAsia="宋体" w:cs="Calibri;Calibri Light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9:09:00Z</dcterms:created>
  <dc:creator>Administrator</dc:creator>
  <dc:description/>
  <dc:language>en-US</dc:language>
  <cp:lastModifiedBy/>
  <dcterms:modified xsi:type="dcterms:W3CDTF">2023-12-01T07:24:43Z</dcterms:modified>
  <cp:revision>0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