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883"/>
        <w:jc w:val="center"/>
        <w:textAlignment w:val="auto"/>
        <w:rPr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</w:rPr>
      </w:pPr>
      <w:r>
        <w:rPr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申请</w:t>
      </w:r>
      <w:r>
        <w:rPr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  <w:t>成立</w:t>
      </w:r>
      <w:r>
        <w:rPr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行业协会</w:t>
      </w:r>
      <w:r>
        <w:rPr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  <w:t>办事指南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事项名称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性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行业协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登记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设立依据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《社会团体登记管理条例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、</w:t>
      </w:r>
      <w:r>
        <w:rPr>
          <w:color w:val="000000"/>
          <w:sz w:val="21"/>
          <w:szCs w:val="24"/>
          <w:lang w:eastAsia="zh-CN"/>
        </w:rPr>
        <w:t>《广东省行业协会条例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时间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周一至周五上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8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2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0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下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4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7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法定节假日除外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网办地址：广东省社会组织综合信息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或清远市民政局官网资料下载处可登陆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https://gdsmz4.gdnpo.gov.cn/home/index/mlogin?k=gdq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下地址：清远市政务服务中心一楼办事大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咨询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市民政局审批窗口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63-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指南仅供参考，具体办理时以登记机关的要求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一、具备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行业协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按照国民经济行业分类标准设立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从事相同性质经济活动的经济组织，为维护共同的合法经济利益而自愿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成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非营利性社会团体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有五十个以上同行业经济组织申请入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规范的名称，标明所属行业和活动地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3)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有固定的的住所、相应的组织机构和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4)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有与其业务活动相适应的专职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(5)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有合法的资产和经费来源，注册资金不少于三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有独立承担民事责任的能力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 w:before="0" w:after="0"/>
        <w:ind w:left="0" w:right="0" w:firstLine="420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以上发起单位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发起单位为本行政区域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行业经济组织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，必须持有企业法人营业执照、连续两年以上良好经营记录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时具备行业代表性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具有一定规模实力和区域代表性（分布在清远市内）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  <w:t>办理流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申请成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级行业协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应先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征求行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主管单位同意，再向登记管理机关提交申请（先履行网上填报流程，网上审核通过后提交纸质材料）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具体程序为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征得行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主管单位同意，发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单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录“广东社会组织信息网—登录系统”，向登记管理机关提交成立申请材料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2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登记管理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预审通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后，发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单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在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3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个月内，开展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筹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工作，召开会员大会，通过章程，产生执行机构，负责人和法定代表人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3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发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单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筹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工作完成后，在“广东社会组织信息网—登录系统”填报成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材料。登记管理机关审查同意后，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7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日内提交纸质材料，登记管理机关发给成立登记批复和《社会团体法人登记证书》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4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社会团体成立后，依法申请刻制印章，在税务部门办理税务登记，银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办理临时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账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转正式账户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完毕后，将印章式样、银行账号报登记管理机关备案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both"/>
        <w:textAlignment w:val="auto"/>
        <w:rPr>
          <w:rStyle w:val="StrongEmphasis"/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  <w:t>办理材料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Style w:val="StrongEmphasis"/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</w:t>
      </w: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行业协会</w:t>
      </w: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需网上填报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 会 团 体 法 人 登 记 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章程表》（选择行业协会章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基本情况表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行业协会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名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监事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个人会员名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行业协会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单位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组织党员情况调查表》、《社会组织党建工作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附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法人登记表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记申请书（第一次会员大会会议纪要、公告证明）（按照模板自拟，公告刊登在市级公开发行的报纸上，提交报纸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主管单位批准文件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需要出具行业管理部门支持成立的意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章程草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eastAsia="zh-CN"/>
        </w:rPr>
        <w:t>会后审议通过后打印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由法定代表人签字扫描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人基本情况表扫描件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业协会不需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单位基本情况表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住所证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模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下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捐资承诺书（按照模板填写）（“关于办理开立临时存款账户的申请”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此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模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在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银行存款证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参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示范文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负责人基本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》《社会团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事基本情况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四、办结时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16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质材料符合规定的，政务大厅现场即时予以受理，在承诺期限内审批，作出许可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五、审批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准予登记的，发给《社会团体法人登记证书》；不予登记的，应当向发起人说明理由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lang w:eastAsia="zh-CN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lang w:eastAsia="zh-CN"/>
        </w:rPr>
        <w:t>附：筹备成立指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lang w:eastAsia="zh-CN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市级行业协会筹备成立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社会团体为会员选举制，会员大会选举理事组成理事会、选举监事组成监事会，理事会成员中选举产生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color w:val="000000"/>
          <w:sz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  <w:t>由发起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  <w:t>单位、业务主管单位、拟任负责人、理事等组成拟成立社会团体筹备组。</w:t>
      </w:r>
      <w:r>
        <w:rPr>
          <w:color w:val="000000"/>
          <w:sz w:val="24"/>
          <w:lang w:eastAsia="zh-CN"/>
        </w:rPr>
        <w:t>筹备组按以下步骤开展筹备，完成筹备后申请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  <w:lang w:val="en-US" w:eastAsia="zh-CN"/>
        </w:rPr>
        <w:t>招募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接收会员单位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行业协会只接收单位会员。单位会员不少于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val="en-US" w:eastAsia="zh-CN"/>
        </w:rPr>
        <w:t>个。单位会员须持有清远市市场监督局核发的法人登记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  <w:lang w:val="en-US" w:eastAsia="zh-CN"/>
        </w:rPr>
        <w:t>确定发起单位和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单位会员中选出不少于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个作为发起单位，并确定捐资单位、捐资数额、法定代表人。主要发起单位应当担任首届负责人单位，法定代表人由会长担任。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  <w:lang w:val="en-US" w:eastAsia="zh-CN"/>
        </w:rPr>
        <w:t>确定组织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会员单位中推选出拟任理事单位及代表名单、拟任负责人单位及代表名单、拟任监事单位及代表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确定会员单位人数后，理事人数不低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人不高于会员人数</w:t>
      </w:r>
      <w:r>
        <w:rPr>
          <w:color w:val="000000"/>
          <w:sz w:val="24"/>
          <w:lang w:val="en-US" w:eastAsia="zh-CN"/>
        </w:rPr>
        <w:t>1/3</w:t>
      </w:r>
      <w:r>
        <w:rPr>
          <w:color w:val="000000"/>
          <w:sz w:val="24"/>
          <w:lang w:val="en-US" w:eastAsia="zh-CN"/>
        </w:rPr>
        <w:t>；负责人人数不低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人不高于理事人数</w:t>
      </w:r>
      <w:r>
        <w:rPr>
          <w:color w:val="000000"/>
          <w:sz w:val="24"/>
          <w:lang w:val="en-US" w:eastAsia="zh-CN"/>
        </w:rPr>
        <w:t>1/3</w:t>
      </w:r>
      <w:r>
        <w:rPr>
          <w:color w:val="000000"/>
          <w:sz w:val="24"/>
          <w:lang w:val="en-US" w:eastAsia="zh-CN"/>
        </w:rPr>
        <w:t>，且均为奇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val="en-US" w:eastAsia="zh-CN"/>
        </w:rPr>
        <w:t>拟定章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依据广东社会组织信息系统电子章程拟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.</w:t>
      </w:r>
      <w:r>
        <w:rPr>
          <w:color w:val="000000"/>
          <w:sz w:val="24"/>
          <w:lang w:val="en-US" w:eastAsia="zh-CN"/>
        </w:rPr>
        <w:t>网上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登陆广东社会组织信息平台注册进入网上填报。网上资料预审通过后准备提交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6.</w:t>
      </w:r>
      <w:r>
        <w:rPr>
          <w:color w:val="000000"/>
          <w:sz w:val="24"/>
          <w:lang w:val="en-US" w:eastAsia="zh-CN"/>
        </w:rPr>
        <w:t>召开会员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经登记机关同意，召开第一届第一次会员大会，无记名选举组织机构、通过章程。会后形成会议纪要等相关资料上传系统，网上提交成立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7.</w:t>
      </w:r>
      <w:r>
        <w:rPr>
          <w:color w:val="000000"/>
          <w:sz w:val="24"/>
          <w:lang w:val="en-US" w:eastAsia="zh-CN"/>
        </w:rPr>
        <w:t>提交纸质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网上申请资料审核通过的，依照登记机关短信通知持全部纸质资料原件一式两份，到市政务中心一楼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  <w:lang w:val="en-US" w:eastAsia="zh-CN"/>
        </w:rPr>
        <w:t>领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凭短信通知前往市政务中心一楼领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lang w:eastAsia="zh-CN"/>
        </w:rPr>
      </w:pPr>
      <w:r>
        <w:rPr>
          <w:color w:val="000000"/>
          <w:sz w:val="24"/>
          <w:lang w:val="en-US" w:eastAsia="zh-CN"/>
        </w:rPr>
        <w:t>详情咨询市民政局行政审批窗口：</w:t>
      </w:r>
      <w:r>
        <w:rPr>
          <w:color w:val="000000"/>
          <w:sz w:val="24"/>
          <w:lang w:val="en-US" w:eastAsia="zh-CN"/>
        </w:rPr>
        <w:t>33800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lang w:val="en-US" w:eastAsia="zh-CN"/>
        </w:rPr>
      </w:pPr>
      <w:r>
        <w:rPr>
          <w:rFonts w:cs="仿宋_GB2312" w:ascii="宋体" w:hAnsi="宋体"/>
          <w:i w:val="false"/>
          <w:caps w:val="false"/>
          <w:smallCaps w:val="false"/>
          <w:color w:val="000000"/>
          <w:spacing w:val="0"/>
          <w:sz w:val="28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mz4.gdnpo.gov.cn/home/index/mlogin?k=gdq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/>
  <dcterms:modified xsi:type="dcterms:W3CDTF">2023-11-13T02:25:09Z</dcterms:modified>
  <cp:revision>0</cp:revision>
  <dc:subject/>
  <dc:title>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