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Cs/>
          <w:sz w:val="28"/>
          <w:szCs w:val="44"/>
        </w:rPr>
        <w:t>附件</w:t>
      </w:r>
      <w:r>
        <w:rPr>
          <w:bCs/>
          <w:sz w:val="28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部分体检项目及其临床意义（仅供参考）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24"/>
      </w:tblGrid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意义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检查：内科、外科、五官科、妇科（女性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格检查：包括血压、脉搏、身高、体重、心肺、四肢、脊柱、眼睛、耳鼻喉、妇科（女性）等方面的最常规检查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图（三通道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捷诊断心肌梗死、心肌缺血、心律失常等心脏疾病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腹部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泌尿系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（图文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白超或腹部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泌尿系彩超（图文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肝胆脾胰、双肾、输尿管、膀胱、前列腺（男性）是否存在肿瘤、炎症、结石及脂肪肝、肝硬化等病变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腹部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泌尿系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妇科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（（图文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黑白超）或腹部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泌尿系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妇科彩超（（图文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肝胆脾胰、双肾、输尿管、膀胱、是否存在肿瘤、炎症、结石及脂肪肝、肝硬化等病变，子宫、卵巢、输卵管是否存在肌瘤、囊肿、炎症等病变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脏彩超（图片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心脏功能、结构、血流等是否异常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科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（图文）（探头经腹部，分黑白、彩色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女性子宫、卵巢、输卵管是否存在肌瘤、囊肿、炎症等病变，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道彩超（探头经阴道的彩色妇科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女性子宫、卵巢、输卵管是否存在肌瘤、囊肿、炎症等病变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超（黑白、彩色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乳腺是否有增生、囊肿、肿块等异常以及腋窝淋巴结情况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道细胞学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妇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宫颈脱落细胞于显微镜下分析，对宫颈癌及癌前病变的筛查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基薄层细胞制片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妇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宫颈脱落细胞于显微镜下分析，对宫颈癌及癌前病变的筛查（技术较为先进，结果较精确）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道分泌物常规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白带查清洁度、念珠菌、滴虫，诊断阴道炎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V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细菌性阴道病的诊断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PV</w:t>
            </w:r>
            <w:r>
              <w:rPr>
                <w:color w:val="000000"/>
                <w:szCs w:val="21"/>
              </w:rPr>
              <w:t>基因分型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证明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宫颈癌前病变有</w:t>
            </w:r>
            <w:r>
              <w:rPr>
                <w:color w:val="000000"/>
                <w:szCs w:val="21"/>
              </w:rPr>
              <w:t>HPV</w:t>
            </w:r>
            <w:r>
              <w:rPr>
                <w:color w:val="000000"/>
                <w:szCs w:val="21"/>
              </w:rPr>
              <w:t>感染，这是宫颈癌的筛查项目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心、肺、胸膜的大概情况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部正位片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是否有肺炎、支气管炎、肺结核、肺癌、心脏增大等心肺疾病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腰椎正侧位片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腰椎侧弯、骨质增生、椎间盘病变等情况的诊断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颈椎正侧位片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颈椎骨质增生、椎间盘病变等情况的诊断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钼钯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乳腺增生程度以及是否存在乳腺肿瘤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密度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骨量减少、骨质疏松疾病的诊断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部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平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有无脑部肿瘤、脑梗死、脑出血、脑萎缩等疾病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部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平扫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肺部、纵隔、胸膜、心脏及大血管是否存在病变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腹部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平扫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肝胆脾胰、是否存在病变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腹部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平扫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双肾、输尿管是否存在病变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盆腔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平扫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膀胱、男性前列腺、女性子宫及附件是否存在病变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鼻咽部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平扫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鼻咽、鼻窦、口咽及咽喉是否存在炎症、癌肿病变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腰椎间盘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平扫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腰椎骨质增生、椎间盘病变等疾病的方法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  <w:r>
              <w:rPr>
                <w:color w:val="000000"/>
                <w:szCs w:val="21"/>
              </w:rPr>
              <w:t>冠脉造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是对冠心病的诊断。</w:t>
            </w:r>
            <w:r>
              <w:rPr>
                <w:color w:val="000000"/>
                <w:szCs w:val="21"/>
              </w:rPr>
              <w:t>可以了解血管有无狭窄病灶存在，对病变部位、范围、严重程度、血管壁的情况等作出明确诊断，决定治疗方案（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介入</w:t>
              </w:r>
            </w:hyperlink>
            <w:r>
              <w:rPr>
                <w:color w:val="000000"/>
                <w:szCs w:val="21"/>
              </w:rPr>
              <w:t>、手术或内科治疗），还可用来判断疗效。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脑电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癫痫、脑外伤、脑肿瘤等的诊断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颅多普勒血流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脑部血管是否有动脉狭窄、痉挛、供血不足等情况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胃镜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胃部是否有炎症、溃疡、肿瘤等情况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肠镜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结肠内是否有息肉、炎症、肿瘤、憩室等疾病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碳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呼气试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有无幽门螺旋杆菌感染，适用于胃癌家族史、消化性溃疡、慢性胃炎、消化不良者的检测。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细胞分析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贫血、白细胞异常、血小板异常等情况的分析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O</w:t>
            </w:r>
            <w:r>
              <w:rPr>
                <w:color w:val="000000"/>
                <w:szCs w:val="21"/>
              </w:rPr>
              <w:t>血型、</w:t>
            </w:r>
            <w:r>
              <w:rPr>
                <w:color w:val="000000"/>
                <w:szCs w:val="21"/>
              </w:rPr>
              <w:t>Rh</w:t>
            </w:r>
            <w:r>
              <w:rPr>
                <w:color w:val="000000"/>
                <w:szCs w:val="21"/>
              </w:rPr>
              <w:t>血型测定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型分析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肾功能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括肌酐、尿酸、尿素、微球蛋白、胱抑素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，对肾脏功能作出评估以及对痛风的诊断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清葡萄糖（空腹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用于糖尿病、糖耐量异常的诊断</w:t>
            </w:r>
          </w:p>
        </w:tc>
      </w:tr>
      <w:tr>
        <w:trPr>
          <w:trHeight w:val="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化血红蛋白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糖尿病患者近期几个月的血糖控制状况是否良好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清胰岛素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胰岛素情况，诊断是否有糖尿病的先兆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清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肽测定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是否有低血糖、肝硬化、糖尿病的征兆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肝功能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括转氨酶、球蛋白、白蛋白、胆汁酸，对肝功能的评估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疸常规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胆红素情况，诊断是否存在黄疸，评估肝功能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肝纤四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肝脏是否有肝纤维化的出现，诊断肝硬化的指标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肝两对半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是否携带乙肝病毒，是否有乙肝病毒抗体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肝病毒</w:t>
            </w:r>
            <w:r>
              <w:rPr>
                <w:color w:val="000000"/>
                <w:szCs w:val="21"/>
              </w:rPr>
              <w:t>DNA</w:t>
            </w:r>
            <w:r>
              <w:rPr>
                <w:color w:val="000000"/>
                <w:szCs w:val="21"/>
              </w:rPr>
              <w:t>定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乙肝病毒数量的测定，对指导乙肝患者治疗有重大意义</w:t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肝抗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是否有甲型肝炎</w:t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肝抗体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是否有丙型肝炎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毒常规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是否有梅毒感染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IV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是否有艾滋病病毒感染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脂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血脂是否异常，提前预防冠心病、高血压等疾病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三酶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诊断心肌炎、心肌梗死等疾病具有临床意义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子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血清钾、钠、氯、钙离子的测定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子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人体内磷、镁、铁、铜、锌含量的测定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胎蛋白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诊断原发性肝癌有重要的临床意义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癌胚抗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胰腺癌、结肠癌、乳腺癌等有重大诊断意义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B</w:t>
            </w:r>
            <w:r>
              <w:rPr>
                <w:color w:val="000000"/>
                <w:szCs w:val="21"/>
              </w:rPr>
              <w:t>病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鼻咽癌的早期诊断有重大意义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清胸苷激酶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TK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人体多种恶性肿瘤的早期诊断有重大意义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肺肿瘤三项</w:t>
            </w:r>
            <w:r>
              <w:rPr>
                <w:color w:val="000000"/>
                <w:szCs w:val="21"/>
              </w:rPr>
              <w:t>{TK1</w:t>
            </w:r>
            <w:r>
              <w:rPr>
                <w:color w:val="000000"/>
                <w:szCs w:val="21"/>
              </w:rPr>
              <w:t>、神经元特异性烯醇化酶（</w:t>
            </w:r>
            <w:r>
              <w:rPr>
                <w:color w:val="000000"/>
                <w:szCs w:val="21"/>
              </w:rPr>
              <w:t>NSE</w:t>
            </w:r>
            <w:r>
              <w:rPr>
                <w:color w:val="000000"/>
                <w:szCs w:val="21"/>
              </w:rPr>
              <w:t>）、细胞角蛋白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片段</w:t>
            </w:r>
            <w:r>
              <w:rPr>
                <w:color w:val="000000"/>
                <w:szCs w:val="21"/>
              </w:rPr>
              <w:t xml:space="preserve">}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肺部肿瘤的早期诊断有重大意义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胃肠肿瘤三项（</w:t>
            </w:r>
            <w:r>
              <w:rPr>
                <w:color w:val="000000"/>
                <w:szCs w:val="21"/>
              </w:rPr>
              <w:t>CE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A19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A72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胃肠道肿瘤的早期诊断有重大意义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类抗原</w:t>
            </w:r>
            <w:r>
              <w:rPr>
                <w:color w:val="000000"/>
                <w:szCs w:val="21"/>
              </w:rPr>
              <w:t xml:space="preserve">CA153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乳腺癌的检出率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类抗原</w:t>
            </w:r>
            <w:r>
              <w:rPr>
                <w:color w:val="000000"/>
                <w:szCs w:val="21"/>
              </w:rPr>
              <w:t xml:space="preserve">CA125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卵巢癌的检出率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型半胱氨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诱发心血管疾病的一个独立危险因素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湿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是否有风湿病及相关疾病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监测炎症疾病、组织损伤及风湿热等情况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状腺功能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测甲状腺功能，用于甲亢、甲低等疾病的诊断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状腺功能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测甲状腺功能，用于甲亢、甲低等疾病的诊断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列腺抗原二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前列腺癌的检出率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列腺特异性抗原</w:t>
            </w:r>
            <w:r>
              <w:rPr>
                <w:color w:val="000000"/>
                <w:szCs w:val="21"/>
              </w:rPr>
              <w:t xml:space="preserve">PSA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筛查前列腺癌及前列腺炎，</w:t>
            </w:r>
            <w:r>
              <w:rPr>
                <w:color w:val="000000"/>
                <w:szCs w:val="21"/>
              </w:rPr>
              <w:t>PSA</w:t>
            </w:r>
            <w:r>
              <w:rPr>
                <w:color w:val="000000"/>
                <w:szCs w:val="21"/>
              </w:rPr>
              <w:t>是前列腺癌最重要的早期检测指标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幽门螺旋杆菌检测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是否曾感染幽门螺旋杆菌，适用于胃癌家族史、消化性溃疡、慢性胃炎、消化不良者的检测。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-6PD</w:t>
            </w:r>
            <w:r>
              <w:rPr>
                <w:color w:val="000000"/>
                <w:szCs w:val="21"/>
              </w:rPr>
              <w:t>（蚕豆病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发现可预防溶血性疾病发生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贫筛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地中海贫血，对优生优育有重大意义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-</w:t>
            </w:r>
            <w:r>
              <w:rPr>
                <w:color w:val="000000"/>
                <w:szCs w:val="21"/>
              </w:rPr>
              <w:t>地贫基因诊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β-</w:t>
            </w:r>
            <w:r>
              <w:rPr>
                <w:color w:val="000000"/>
                <w:szCs w:val="21"/>
              </w:rPr>
              <w:t>地贫基因诊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一步诊断地中海贫血的基因突变和缺失类型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激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女性内分泌功能，对治疗内分泌失调有指导意义（此抽血项目在经期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或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天做）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常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泌尿系疾病，比如炎症、肾功能受损等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</w:t>
            </w:r>
            <w:r>
              <w:rPr>
                <w:color w:val="000000"/>
                <w:szCs w:val="21"/>
              </w:rPr>
              <w:t xml:space="preserve">HCG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早期妊娠的诊断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粪便常规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大便隐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是否有肠炎、寄生虫、痢疾、消化道出血等疾病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颈动脉彩超（图文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动脉粥样硬化的早期预防和</w:t>
            </w: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治疗</w:t>
              </w:r>
            </w:hyperlink>
            <w:r>
              <w:rPr>
                <w:color w:val="000000"/>
                <w:szCs w:val="21"/>
              </w:rPr>
              <w:t>提供客观的依据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积极治疗动脉粥样硬化及颈动脉狭窄对预防</w:t>
            </w:r>
            <w:hyperlink r:id="rId4" w:tgtFrame="_blank">
              <w:r>
                <w:rPr>
                  <w:rStyle w:val="InternetLink"/>
                  <w:color w:val="000000"/>
                  <w:szCs w:val="21"/>
                </w:rPr>
                <w:t>缺血性脑卒中</w:t>
              </w:r>
            </w:hyperlink>
            <w:r>
              <w:rPr>
                <w:color w:val="000000"/>
                <w:szCs w:val="21"/>
              </w:rPr>
              <w:t>有重要意义。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底照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眼底情况，对糖尿病、高血压视网膜早期病变筛查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鹰演（全身功能扫描）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全身各脏器生理功能及生物活性。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三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别原发性或继发型高血压、指导高血压的治疗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状腺彩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甲状腺有无结节、囊肿、炎症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Char1">
    <w:name w:val=" Char1"/>
    <w:basedOn w:val="NormalNewNewNewNew"/>
    <w:qFormat/>
    <w:pPr/>
    <w:rPr>
      <w:rFonts w:eastAsia="宋体"/>
      <w:sz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8099.htm" TargetMode="External"/><Relationship Id="rId3" Type="http://schemas.openxmlformats.org/officeDocument/2006/relationships/hyperlink" Target="http://baike.baidu.com/view/492412.htm" TargetMode="External"/><Relationship Id="rId4" Type="http://schemas.openxmlformats.org/officeDocument/2006/relationships/hyperlink" Target="http://baike.baidu.com/view/83415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9:00Z</dcterms:created>
  <dc:creator>用户</dc:creator>
  <dc:description/>
  <dc:language>en-US</dc:language>
  <cp:lastModifiedBy>YC</cp:lastModifiedBy>
  <cp:lastPrinted>2018-10-12T16:33:00Z</cp:lastPrinted>
  <dcterms:modified xsi:type="dcterms:W3CDTF">2023-10-31T04:51:02Z</dcterms:modified>
  <cp:revision>2</cp:revision>
  <dc:subject/>
  <dc:title>清远市人民医院健康管理科（体检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784707481442FB50FCCD775FB4B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