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清远市直属普通高中赴高校公开招聘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color w:val="000000"/>
          <w:spacing w:val="-18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</cp:lastModifiedBy>
  <cp:lastPrinted>2013-03-19T16:29:00Z</cp:lastPrinted>
  <dcterms:modified xsi:type="dcterms:W3CDTF">2023-10-31T02:57:5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E7378CA24E7880419282763D77B5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