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清远市第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石粉含量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粤鑫新型建筑材料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瑶族自治县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24"/>
          <w:lang w:val="en-US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3-10-31T02:37:44Z</dcterms:modified>
  <cp:revision>68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