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0" w:name="正文"/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20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第二季度水路运输和港口企业“双随机、一公开”检查情况统计表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tbl>
      <w:tblPr>
        <w:tblW w:w="12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20"/>
        <w:gridCol w:w="2037"/>
        <w:gridCol w:w="3884"/>
        <w:gridCol w:w="450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患单位名称及位置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的安全隐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措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市华发船务有限公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安全生产制度不完善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安全生产经费使用不规范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制定安全生产制度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规范使用安全生产经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市运盈船务有限公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制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安全生产经费使用计划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经费使用不规范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安全会议没有附上照片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未开展安全培训工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规定制定安全生产经费使用计划，规范使用安全生产经费，规范安全会议材料，及时开展安全培训工作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市安顺运输有限公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未制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安全生产经费使用计划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安全经费使用缓慢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安全会议照片重复使用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安全培训缺少考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规定制定安全生产经费使用计划，规范使用安全生产经费，规范安全会议材料，及时开展安全培训考核工作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市清城区白庙水运公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仍未完成“五一”节前整改工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完成整改工作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市高隆达码头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例会未附上照片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开展安全生产培训不规范缺少考核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安全材料归档，规范会议记录，及时开展安全生产培训考核工作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市顺盈船务有限公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隐患排查工作，做好材料归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做好安全生产工作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新区广英码头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隐患排查工作，做好材料归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做好安全生产工作，加强码头防污工作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德市荣信运输有限公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未制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安全生产经费使用计划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安全经费未使用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、安全培训缺少考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规定制定安全生产经费使用计划，规范使用安全生产经费，规范安全会议材料，及时开展安全培训考核工作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德市海航船务有限公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安全领导小组例会不足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安全经费使用不规范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开展安全领导小组例会，规范使用安全生产经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德市诚信航运有限公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制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安全生产经费使用计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规定制定安全生产经费使用计划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州市大地贸易有限公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隐患排查工作，做好材料归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做好安全生产工作</w:t>
            </w:r>
          </w:p>
        </w:tc>
      </w:tr>
    </w:tbl>
    <w:p>
      <w:pPr>
        <w:pStyle w:val="Normal"/>
        <w:ind w:right="160" w:hanging="0"/>
        <w:jc w:val="left"/>
        <w:rPr>
          <w:rFonts w:ascii="仿宋" w:hAnsi="仿宋" w:eastAsia="仿宋"/>
          <w:color w:val="000000"/>
          <w:kern w:val="0"/>
          <w:sz w:val="24"/>
          <w:szCs w:val="24"/>
          <w:lang w:bidi="ar"/>
        </w:rPr>
      </w:pPr>
      <w:bookmarkStart w:id="1" w:name="正文"/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 xml:space="preserve">     </w:t>
      </w:r>
      <w:bookmarkEnd w:id="1"/>
      <w:r>
        <w:rPr>
          <w:rFonts w:ascii="仿宋" w:hAnsi="仿宋" w:cs="仿宋_GB2312;Arial Unicode MS" w:eastAsia="仿宋"/>
          <w:color w:val="000000"/>
          <w:kern w:val="0"/>
          <w:sz w:val="24"/>
          <w:szCs w:val="24"/>
          <w:lang w:bidi="ar"/>
        </w:rPr>
        <w:t>注：共检查港航企业</w:t>
      </w:r>
      <w:r>
        <w:rPr>
          <w:rFonts w:eastAsia="仿宋" w:cs="仿宋_GB2312;Arial Unicode MS" w:ascii="仿宋" w:hAnsi="仿宋"/>
          <w:color w:val="000000"/>
          <w:kern w:val="0"/>
          <w:sz w:val="24"/>
          <w:szCs w:val="24"/>
          <w:lang w:bidi="ar"/>
        </w:rPr>
        <w:t>11</w:t>
      </w:r>
      <w:r>
        <w:rPr>
          <w:rFonts w:ascii="仿宋" w:hAnsi="仿宋" w:cs="仿宋_GB2312;Arial Unicode MS" w:eastAsia="仿宋"/>
          <w:color w:val="000000"/>
          <w:kern w:val="0"/>
          <w:sz w:val="24"/>
          <w:szCs w:val="24"/>
          <w:lang w:bidi="ar"/>
        </w:rPr>
        <w:t>家，共发现安全隐患</w:t>
      </w:r>
      <w:r>
        <w:rPr>
          <w:rFonts w:eastAsia="仿宋" w:cs="仿宋_GB2312;Arial Unicode MS" w:ascii="仿宋" w:hAnsi="仿宋"/>
          <w:color w:val="000000"/>
          <w:kern w:val="0"/>
          <w:sz w:val="24"/>
          <w:szCs w:val="24"/>
          <w:lang w:bidi="ar"/>
        </w:rPr>
        <w:t>19</w:t>
      </w:r>
      <w:r>
        <w:rPr>
          <w:rFonts w:ascii="仿宋" w:hAnsi="仿宋" w:cs="仿宋_GB2312;Arial Unicode MS" w:eastAsia="仿宋"/>
          <w:color w:val="000000"/>
          <w:kern w:val="0"/>
          <w:sz w:val="24"/>
          <w:szCs w:val="24"/>
          <w:lang w:bidi="ar"/>
        </w:rPr>
        <w:t>个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34:00Z</dcterms:created>
  <dc:creator>HPPC</dc:creator>
  <dc:description/>
  <cp:keywords/>
  <dc:language>en-US</dc:language>
  <cp:lastModifiedBy>张乐</cp:lastModifiedBy>
  <dcterms:modified xsi:type="dcterms:W3CDTF">2020-06-19T09:03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