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52" w:right="0" w:hanging="1414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清远市政策性农业保险各险种保险金额、费率、保费补贴一览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52" w:right="0" w:hanging="1414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tbl>
      <w:tblPr>
        <w:tblW w:w="135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6"/>
        <w:gridCol w:w="1442"/>
        <w:gridCol w:w="1443"/>
        <w:gridCol w:w="1382"/>
        <w:gridCol w:w="1443"/>
        <w:gridCol w:w="961"/>
        <w:gridCol w:w="1443"/>
        <w:gridCol w:w="2723"/>
      </w:tblGrid>
      <w:tr>
        <w:trPr>
          <w:tblHeader w:val="true"/>
          <w:trHeight w:val="51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险公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险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保区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额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亩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、羽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费率（每造、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保数量（亩、头、羽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财政补贴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blHeader w:val="true"/>
          <w:trHeight w:val="5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宋体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宋体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中华联合财产保险股份有限公司清远中心支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南、连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1028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683.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早造</w:t>
            </w:r>
          </w:p>
        </w:tc>
      </w:tr>
      <w:tr>
        <w:trPr>
          <w:trHeight w:val="17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2893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925.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保单承保的玉米种植面积比较零散，市级财政保费补贴标准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7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系统累计生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925.6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比汇总承保数量计算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0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609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人寿财政保险股份有限公司清远中心支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柑桔橙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7.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57.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承保</w:t>
            </w:r>
          </w:p>
        </w:tc>
      </w:tr>
      <w:tr>
        <w:trPr>
          <w:trHeight w:val="9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57.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中国人民财产保险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清远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市分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城、佛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283.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280.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早造</w:t>
            </w:r>
          </w:p>
        </w:tc>
      </w:tr>
      <w:tr>
        <w:trPr>
          <w:trHeight w:val="70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.37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承保</w:t>
            </w:r>
          </w:p>
        </w:tc>
      </w:tr>
      <w:tr>
        <w:trPr>
          <w:trHeight w:val="7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甜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.5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肥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清新、英德、阳山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677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587.5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繁母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6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4352.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仔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新、英德、阳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03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7000.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奶牛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000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79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16.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000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36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664.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000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5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8.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752.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太平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财产保险股份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禽（肉鸡）养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新、英德、阳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5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6009.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承保</w:t>
            </w:r>
          </w:p>
        </w:tc>
      </w:tr>
      <w:tr>
        <w:trPr>
          <w:trHeight w:val="6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设施（钢结构大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7.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89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承保</w:t>
            </w:r>
          </w:p>
        </w:tc>
      </w:tr>
      <w:tr>
        <w:trPr>
          <w:trHeight w:val="10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870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中旬承保</w:t>
            </w:r>
          </w:p>
        </w:tc>
      </w:tr>
      <w:tr>
        <w:trPr>
          <w:trHeight w:val="94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8968.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5388.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ewNewNew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ewNewNew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Administrator</dc:creator>
  <dc:description/>
  <dc:language>en-US</dc:language>
  <cp:lastModifiedBy>万智超</cp:lastModifiedBy>
  <cp:lastPrinted>2020-06-15T10:26:00Z</cp:lastPrinted>
  <dcterms:modified xsi:type="dcterms:W3CDTF">2020-06-22T04:10:04Z</dcterms:modified>
  <cp:revision>2</cp:revision>
  <dc:subject/>
  <dc:title>关于对清远市2019年1-9月政策性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