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关于同意成立清远市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XXX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  <w:lang w:val="en-US" w:eastAsia="zh-CN"/>
        </w:rPr>
        <w:t>学校名称）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校友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的复函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远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友会筹备组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们关于申请成立清远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友会的申请及有关材料已收悉。经审查，确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发起人）具有清远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友会发起人资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其发起成立清远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友会。（注：发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须为本省内工作和生活的中国内地居民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校名称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</w:t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12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6:00Z</dcterms:created>
  <dc:creator>苏志伟</dc:creator>
  <dc:description/>
  <dc:language>en-US</dc:language>
  <cp:lastModifiedBy>黄玉珠</cp:lastModifiedBy>
  <dcterms:modified xsi:type="dcterms:W3CDTF">2023-09-08T07:33:31Z</dcterms:modified>
  <cp:revision>1</cp:revision>
  <dc:subject/>
  <dc:title> 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