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防御台风“苏拉”工作落实情况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1"/>
        <w:gridCol w:w="4320"/>
        <w:gridCol w:w="1132"/>
      </w:tblGrid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落实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制落实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隐患排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响应和人员转移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利工程安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洪和地质灾害防御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乡内涝防御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力量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危险道路通行管制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报送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报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盖章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  </w:t>
      </w:r>
      <w:r>
        <w:rPr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21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填表人员签名：    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:         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分管领导签名：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8:00Z</dcterms:created>
  <dc:creator>彭露慧</dc:creator>
  <dc:description/>
  <dc:language>en-US</dc:language>
  <cp:lastModifiedBy>张玲敏</cp:lastModifiedBy>
  <dcterms:modified xsi:type="dcterms:W3CDTF">2023-09-01T06:24:58Z</dcterms:modified>
  <cp:revision>2</cp:revision>
  <dc:subject/>
  <dc:title>清远市防御强降雨工作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