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清远市</w:t>
      </w:r>
      <w:r>
        <w:rPr>
          <w:rFonts w:ascii="黑体" w:hAnsi="黑体" w:cs="黑体" w:eastAsia="黑体"/>
          <w:sz w:val="32"/>
        </w:rPr>
        <w:t>巡游出租汽车公司、网约车平台公司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tbl>
      <w:tblPr>
        <w:tblW w:w="9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574"/>
        <w:gridCol w:w="1125"/>
        <w:gridCol w:w="4530"/>
      </w:tblGrid>
      <w:tr>
        <w:trPr>
          <w:trHeight w:val="28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巡游出租车企业名录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约车平台名录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港发汽车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滴滴出行科技有限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呼我出行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车太多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风韵出行信息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粤运发展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晨光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途途网约车运营服务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创威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粤运公共交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司小客车出租分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万顺叫车云信息技术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双创帮扶汽车运营管理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晟世汽车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如一商务服务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及时雨汽车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柏安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哈拜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州蜂派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鑫达汽车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赢泰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鞍马出行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鑫荣出租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泉州市顺道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领行科技股份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宇海企业发展总公司小汽车出租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路团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假日阳光环球旅行社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快通小汽车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旅宝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量子出行（广州）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远市雄兴汽车租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峨眉山市利安汽车服务有限公司清远市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优享一步智行科技有限公司清远市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市华龙出租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田商旅（山东）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小蜜蜂汽车租赁有限公司清远市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德市华泰出租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责任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约科技（北京）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小租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州市松利小汽车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携华网络科技有限公司清远市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中控出行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冈县顺万通小汽车出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极客出行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易通天下网络科技有限公司清远分公司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捎点宝技术有限公司清远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4:38Z</dcterms:created>
  <dc:creator>Administrator</dc:creator>
  <dc:description/>
  <dc:language>en-US</dc:language>
  <cp:lastModifiedBy>ID什么的怎么样都无所谓</cp:lastModifiedBy>
  <dcterms:modified xsi:type="dcterms:W3CDTF">2023-08-07T07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F4CFE44B45A0BE5C235C887EDD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