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清远市第二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砂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冈锦华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冈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冈县诚康商品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泓晟商品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南瑶族自治县祥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粉含量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山县凯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景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运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诚鑫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腾骏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合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泓晟商品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金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24"/>
          <w:lang w:val="zh-CN"/>
        </w:rPr>
      </w:pPr>
      <w:r>
        <w:rPr>
          <w:rFonts w:ascii="宋体" w:hAnsi="宋体" w:cs="宋体"/>
          <w:sz w:val="30"/>
          <w:szCs w:val="24"/>
          <w:lang w:val="zh-CN"/>
        </w:rPr>
        <w:t>注：样品是指水泥、砂、石、粉煤灰、减水剂等，分类填表。数据来源于清远市建设工程质量检测站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3-07-24T02:54:01Z</dcterms:modified>
  <cp:revision>68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