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清远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卫生专业技术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格考试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00"/>
        <w:gridCol w:w="3735"/>
        <w:gridCol w:w="2531"/>
      </w:tblGrid>
      <w:tr>
        <w:trPr>
          <w:trHeight w:val="615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842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61495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城区东城澜水文化综合办公大楼三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城区卫健局）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0763-3822693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5819923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六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南县行政服务中心办公大楼四楼（卫生健康局）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人民医院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人民医院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组织人事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中医院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清远市中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楼人力资源部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63-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6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远市妇幼保健院</w:t>
            </w:r>
          </w:p>
        </w:tc>
        <w:tc>
          <w:tcPr>
            <w:tcW w:w="37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清远市妇幼保健院行政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楼人力资源二室</w:t>
            </w:r>
          </w:p>
        </w:tc>
        <w:tc>
          <w:tcPr>
            <w:tcW w:w="25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3</w:t>
            </w:r>
            <w:r>
              <w:rPr>
                <w:sz w:val="30"/>
                <w:szCs w:val="30"/>
                <w:lang w:val="en-US" w:eastAsia="zh-CN"/>
              </w:rPr>
              <w:t>-3379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wjj-1111A</cp:lastModifiedBy>
  <cp:lastPrinted>2020-06-09T15:52:00Z</cp:lastPrinted>
  <dcterms:modified xsi:type="dcterms:W3CDTF">2020-06-10T07:49:37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