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  <w:lang w:val="en-US" w:eastAsia="zh-CN"/>
        </w:rPr>
        <w:t xml:space="preserve"> </w:t>
      </w:r>
      <w:r>
        <w:rPr>
          <w:rFonts w:eastAsia="方正小标宋_GBK" w:cs="黑体" w:ascii="方正小标宋_GBK" w:hAnsi="方正小标宋_GBK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  <w:lang w:val="en-US" w:eastAsia="zh-CN"/>
        </w:rPr>
        <w:t>县（市、区）建筑施工“安全生产月”和“安全生产清远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  <w:lang w:val="en-US" w:eastAsia="zh-CN"/>
        </w:rPr>
        <w:t>活动进展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填报单位（盖章）：             联系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: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: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填报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: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9539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活动项目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活动进展进展情况</w:t>
            </w:r>
          </w:p>
        </w:tc>
      </w:tr>
      <w:tr>
        <w:trPr>
          <w:trHeight w:val="20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开展习近平总书记关于安全生产重要论述宣贯活动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组织开展宣讲活动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发表评论文章或心得体会（ ）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组织开展“安全生产大家谈”“班前会”“以案说法”等活动（ ）场，参与（ ）人次。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着眼于“人人讲安全，个个会应急”，大力推动安全宣传“五进”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参与“人人讲安全，个个会应急”网络知识竞赛（ ）人，答题（ ）人次；参加线上“逃生演练训练营”活动发布视频（ ）个。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聚焦专项排查整治行动，开展企业主要负责人“五带头”宣传活动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开展企业主要负责人“安全承诺践诺”活动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报道企业主要负责人“五带头”（ ）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开展“动火作业风险我知道”宣传活动（ ）场；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对电焊工等危险作业人员开展安全培训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开展“外包外租大排查”活动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开展外包外租典型违法案例专题警示教育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对外包外租项目开展大排查（ ）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9539"/>
      </w:tblGrid>
      <w:tr>
        <w:trPr>
          <w:trHeight w:val="17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发挥媒体监督和社会监督作用，开展全员查找身边隐患宣传活动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曝光重大事故隐患和突出问题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在省级以上主流媒体公布“一案双罚”典型案例（ ）个，安全生产行刑衔接（含危险作业罪）等各类典型案例（ ）个。</w:t>
            </w:r>
          </w:p>
        </w:tc>
      </w:tr>
      <w:tr>
        <w:trPr>
          <w:trHeight w:val="19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坚持全民参与，组织开展常态化应急演练活动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企业组织开展应急演练（ ）场，参与（ ）人次，开展从业人员自救互救技能培训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农村村庄、城市社区，学校，家庭开展科普知识宣传和情景模拟、实战推演、逃生演练、自救互救等活动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充分发挥地域特色，组织开展常态化应急演练活动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组织开展“安全宣传咨询日”现场活动（ ）场，参与（ ）人次，网络直播（ ）场，（ ）观看。</w:t>
            </w:r>
          </w:p>
        </w:tc>
      </w:tr>
      <w:tr>
        <w:trPr>
          <w:trHeight w:val="102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其他特色活动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活动名称（ ），组织（ ）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次，参与（ ）人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56:00Z</dcterms:created>
  <dc:creator>lenovo</dc:creator>
  <dc:description/>
  <dc:language>en-US</dc:language>
  <cp:lastModifiedBy/>
  <dcterms:modified xsi:type="dcterms:W3CDTF">2023-06-02T09:06:56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ECB93EC54927BD533566AC904E22_12</vt:lpwstr>
  </property>
  <property fmtid="{D5CDD505-2E9C-101B-9397-08002B2CF9AE}" pid="3" name="KSOProductBuildVer">
    <vt:lpwstr>2052-8.1.0.3260</vt:lpwstr>
  </property>
</Properties>
</file>