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tbl>
      <w:tblPr>
        <w:tblW w:w="95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286"/>
        <w:gridCol w:w="3652"/>
        <w:gridCol w:w="1893"/>
        <w:gridCol w:w="1900"/>
      </w:tblGrid>
      <w:tr>
        <w:trPr>
          <w:trHeight w:val="1100" w:hRule="atLeast"/>
        </w:trPr>
        <w:tc>
          <w:tcPr>
            <w:tcW w:w="951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清远市机电专业中、初级专业技术资格评审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（含认定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通过人员公示名单</w:t>
            </w:r>
          </w:p>
        </w:tc>
      </w:tr>
      <w:tr>
        <w:trPr>
          <w:trHeight w:val="7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资格专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资格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别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涛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佛冈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舒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子浩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思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永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润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佛冈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基国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祺兴建设工程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志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桂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桂森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清新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德敬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山壮族瑶族自治县城富电业发展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海思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凯誉工程监理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活然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诚创能源发展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卓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锦麟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悦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英德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波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英德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锐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万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连山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万彬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连山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志亮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清新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惠华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金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穗创建设工程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栩烨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庆泉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莉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野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文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兴华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连山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杰非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清城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建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连山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文表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禤炽彬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广清城际轨道交通建设指挥部办公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国亮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稀美资源（广东）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菊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互联网融合发展促进中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新华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佳纳能源科技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健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正通金属制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坚毅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白石窑水电投资有限责任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武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隆达铝业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圣波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隆达铝业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钢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隆达铝业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元琦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清远检测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禤伟波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清远检测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红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天瞳科技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斯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清远检测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嘉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清远检测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建航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清远检测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维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清远检测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运骞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清远检测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晓君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钛美铝业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曦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钛美铝业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康俊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南瑶族自治县融媒体中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观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贝克洛幕墙门窗系统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金凤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鸿燊汽车配件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伟明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冈县路灯管理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桂橙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白石窑枢纽管理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敏全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克广州空调冷冻设备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恒明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海马电力设计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文聪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海马电力设计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俊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军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伟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清远检测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学祖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代建项目管理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雅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政联建设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德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系统及其自动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天瞳科技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桂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信精密设备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全恒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凯誉工程监理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其华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水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昊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洁雯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清新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智军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清新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劲聪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清新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豪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艳姬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雅丽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清新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廷伟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清新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雯婧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少丽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凯誉工程监理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敏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文俊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清新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楚怡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健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君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凯誉工程监理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庆源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稳峰电力科技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波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稳峰电力科技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俊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凯誉工程监理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俊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清新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波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志豪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志炫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炜怡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清城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桂滔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洁欣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清城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莉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庆坚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睿电新能源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皓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福泉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路灯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美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英德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伟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健铭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卓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永锐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芬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璐丝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志炜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颂扬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铃烨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冠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少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睿电新能源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瑞兴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扬山联合精密制造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旭东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家美陶瓷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家照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富强科技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江健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富强科技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辉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培源特种设备安装工程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粤辉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培源特种设备安装工程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贵财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珠集团新北江制药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源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商物流园投资发展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亚光电缆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琳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亚光电缆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亚光电缆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卫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远光电缆实业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镜明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永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亿源通科技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梓星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亿源通科技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启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亿源通科技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侃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亿源通科技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磊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亿源通科技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清明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亿源通科技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才华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国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雯悦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镇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晓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文星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新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鹏程万里人力资源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锡铝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鹏程万里人力资源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光洪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凯誉工程监理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世坚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凯誉工程监理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金萍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弘力劳务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毅龙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洁慧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弘力劳务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伟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清城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雄华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弘力劳务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辉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弘力劳务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坚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洋帆电力设计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成创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清新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楚然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韬玮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伟枫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鹏程万里人力资源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建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凯誉工程监理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志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清新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威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电力规划设计院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浩成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清新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伟健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清新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伟伦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清新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耀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清新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志洪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志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海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能电力工程有限公司清新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国云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清城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俊彬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杰慧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弘力劳务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卫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凯誉工程监理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少芬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伟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电力规划设计院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维嘉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凯誉工程监理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仪伟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凯誉工程监理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杜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睿电新能源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家美陶瓷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雪梅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亚光电缆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志坚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弘力劳务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鸿春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家美陶瓷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建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银盏林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乐贤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明聪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龙湾工业投资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东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妇幼保健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碧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亿源通科技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海波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亿源通科技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启浩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日朗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振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廷健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淑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锟明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稳峰电力科技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稳峰电力科技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明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洋帆电力设计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国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洋帆电力设计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舜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中能电力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德轩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宏伟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楚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清城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梓维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泽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凯誉工程监理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丽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电力规划设计院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威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凯誉工程监理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炜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电力规划设计院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恒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电力规划设计院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电风能（佛冈）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炜涛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电力规划设计院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金豪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质量计量监督检测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源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质量计量监督检测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倩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睿电新能源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镇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睿电新能源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楚辉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湘雨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电风能（佛冈）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嘉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穗发光伏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金刚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穗发光伏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翔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穗发光伏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姬宪征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电风能（佛冈）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烺潮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鸿韬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山壮族瑶族自治县城富电业发展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一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清远检测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永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安天玉有机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智仁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清远检测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兆聪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清远检测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锦佩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扬山联合精密制造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灿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扬山联合精密制造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观保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家美陶瓷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颖聪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清实检验技术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宇恒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质量计量监督检测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本东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质量计量监督检测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鸿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吉荣空调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志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亿利达风机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卫东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质量计量监督检测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文高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富强科技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则成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富强科技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赛肯户外运动器械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刚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信精密设备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伟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清远检测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东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康美风通风设备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坤盛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信精密设备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清远检测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文金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信精密设备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炎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安天玉有机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晓桐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创蓝节能环保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瀚霄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创蓝节能环保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祺恒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山壮族瑶族自治县城富电业发展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敏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方能电力工程安装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系统及其自动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子涛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先导稀材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理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信精密设备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泳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清远检测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嘉瑶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凯誉工程监理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静雯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凯誉工程监理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（认定）</w:t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利利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凯誉工程监理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（认定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23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Uidynatreevline">
    <w:name w:val="ui-dynatree-vline"/>
    <w:basedOn w:val="Style14"/>
    <w:qFormat/>
    <w:rPr/>
  </w:style>
  <w:style w:type="character" w:styleId="Uidynatreecheckbox">
    <w:name w:val="ui-dynatree-checkbox"/>
    <w:basedOn w:val="Style14"/>
    <w:qFormat/>
    <w:rPr/>
  </w:style>
  <w:style w:type="character" w:styleId="Uidynatreeconnector">
    <w:name w:val="ui-dynatree-connector"/>
    <w:basedOn w:val="Style14"/>
    <w:qFormat/>
    <w:rPr/>
  </w:style>
  <w:style w:type="character" w:styleId="Uidynatreeicon5">
    <w:name w:val="ui-dynatree-icon5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FF"/>
      <w:sz w:val="18"/>
      <w:szCs w:val="18"/>
      <w:u w:val="single"/>
    </w:rPr>
  </w:style>
  <w:style w:type="character" w:styleId="Uidynatreeradio1">
    <w:name w:val="ui-dynatree-radio1"/>
    <w:basedOn w:val="Style14"/>
    <w:qFormat/>
    <w:rPr/>
  </w:style>
  <w:style w:type="character" w:styleId="Uidynatreeempty">
    <w:name w:val="ui-dynatree-empty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800080"/>
      <w:sz w:val="18"/>
      <w:szCs w:val="18"/>
      <w:u w:val="single"/>
    </w:rPr>
  </w:style>
  <w:style w:type="character" w:styleId="Uidynatreeradio">
    <w:name w:val="ui-dynatree-radio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Uidynatreeexpander1">
    <w:name w:val="ui-dynatree-expander1"/>
    <w:basedOn w:val="Style14"/>
    <w:qFormat/>
    <w:rPr/>
  </w:style>
  <w:style w:type="character" w:styleId="Uidynatreecheckbox1">
    <w:name w:val="ui-dynatree-checkbox1"/>
    <w:basedOn w:val="Style14"/>
    <w:qFormat/>
    <w:rPr/>
  </w:style>
  <w:style w:type="character" w:styleId="Uidynatreeicon1">
    <w:name w:val="ui-dynatree-icon1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Uidynatreeicon3">
    <w:name w:val="ui-dynatree-icon3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Uidynatreeexpander">
    <w:name w:val="ui-dynatree-expander"/>
    <w:basedOn w:val="Style14"/>
    <w:qFormat/>
    <w:rPr/>
  </w:style>
  <w:style w:type="character" w:styleId="Uidynatreeicon2">
    <w:name w:val="ui-dynatree-icon2"/>
    <w:basedOn w:val="Style14"/>
    <w:qFormat/>
    <w:rPr/>
  </w:style>
  <w:style w:type="character" w:styleId="Uidynatreeicon4">
    <w:name w:val="ui-dynatree-icon4"/>
    <w:basedOn w:val="Style14"/>
    <w:qFormat/>
    <w:rPr/>
  </w:style>
  <w:style w:type="character" w:styleId="Uidynatreeicon">
    <w:name w:val="ui-dynatree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51:00Z</dcterms:created>
  <dc:creator>Administrator</dc:creator>
  <dc:description/>
  <dc:language>en-US</dc:language>
  <cp:lastModifiedBy>侯秀萍</cp:lastModifiedBy>
  <cp:lastPrinted>2023-05-29T10:35:00Z</cp:lastPrinted>
  <dcterms:modified xsi:type="dcterms:W3CDTF">2023-05-29T02:41:43Z</dcterms:modified>
  <cp:revision>4</cp:revision>
  <dc:subject/>
  <dc:title>农业系列专业公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7E344EEFA44999273B1D13131BD45</vt:lpwstr>
  </property>
  <property fmtid="{D5CDD505-2E9C-101B-9397-08002B2CF9AE}" pid="3" name="KSOProductBuildVer">
    <vt:lpwstr>2052-9.1.0.4688</vt:lpwstr>
  </property>
  <property fmtid="{D5CDD505-2E9C-101B-9397-08002B2CF9AE}" pid="4" name="commondata">
    <vt:lpwstr>commondata</vt:lpwstr>
  </property>
</Properties>
</file>