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在公示期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规格），盖公章后寄送评委会日常工作部门。   </w:t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1:00Z</dcterms:created>
  <dc:creator>Administrator</dc:creator>
  <dc:description/>
  <dc:language>en-US</dc:language>
  <cp:lastModifiedBy>斯敏</cp:lastModifiedBy>
  <cp:lastPrinted>2014-11-10T11:47:00Z</cp:lastPrinted>
  <dcterms:modified xsi:type="dcterms:W3CDTF">2023-05-19T02:21:30Z</dcterms:modified>
  <cp:revision>9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350F7E74A43BEA592A994B14501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