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清远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受监测的广东省重点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农业龙头企业名单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清远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广东爱健康生物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广东瑶土农业有限责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连州市东陂林泉食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连州市嘉农现代农业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品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英德市一鑫绿色农业科技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英德创美农业发展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英德市嘉雁农业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英德德辉农业发展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佛冈县温氏畜牧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中振智农科技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连州市荣记农业发展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英德市农家人生态农业发展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英德市绿康农业发展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蒙牛乳业（清远）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清远大北农生物科技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英德市龙润农业发展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清远佳和农牧有限公司（免监测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连州市连正农业发展有限公司（免监测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连州市东篱种养实业有限公司（免监测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连州市丰裕农业科技有限公司（免监测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8:00Z</dcterms:created>
  <dc:creator>Administrator</dc:creator>
  <dc:description/>
  <dc:language>en-US</dc:language>
  <cp:lastModifiedBy>高腾</cp:lastModifiedBy>
  <dcterms:modified xsi:type="dcterms:W3CDTF">2023-05-04T01:58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