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lang w:val="en-US" w:eastAsia="zh-CN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>20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28"/>
        </w:rPr>
        <w:t>年清远市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生态环境</w:t>
      </w:r>
      <w:r>
        <w:rPr>
          <w:rFonts w:ascii="黑体" w:hAnsi="黑体" w:cs="黑体" w:eastAsia="黑体"/>
          <w:sz w:val="32"/>
          <w:szCs w:val="28"/>
        </w:rPr>
        <w:t>中</w:t>
      </w:r>
      <w:r>
        <w:rPr>
          <w:rFonts w:ascii="黑体" w:hAnsi="黑体" w:cs="黑体" w:eastAsia="黑体"/>
          <w:sz w:val="32"/>
          <w:szCs w:val="28"/>
          <w:lang w:eastAsia="zh-CN"/>
        </w:rPr>
        <w:t>、初</w:t>
      </w:r>
      <w:r>
        <w:rPr>
          <w:rFonts w:ascii="黑体" w:hAnsi="黑体" w:cs="黑体" w:eastAsia="黑体"/>
          <w:sz w:val="32"/>
          <w:szCs w:val="28"/>
        </w:rPr>
        <w:t>级专业技术资格评审</w:t>
      </w:r>
    </w:p>
    <w:p>
      <w:pPr>
        <w:pStyle w:val="New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通过人员公示名单</w:t>
      </w:r>
    </w:p>
    <w:p>
      <w:pPr>
        <w:pStyle w:val="New"/>
        <w:rPr/>
      </w:pPr>
      <w:r>
        <w:rPr/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00"/>
        <w:gridCol w:w="2385"/>
        <w:gridCol w:w="2295"/>
      </w:tblGrid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评定专业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申报等级</w:t>
            </w:r>
          </w:p>
        </w:tc>
      </w:tr>
      <w:tr>
        <w:trPr>
          <w:trHeight w:val="31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黑体" w:cs="宋体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宋体" w:ascii="宋体" w:hAnsi="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阳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郭州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子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洁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丘仙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宝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利启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伟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丽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添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梁逸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雯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立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  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易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房  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俊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许  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欧坤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成嘉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戴志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建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志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梁煜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昌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许卫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文细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智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汤杰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谭靖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赖丽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梁海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嗣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静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郭志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钟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  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伍劲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梁振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向  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仲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艳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声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楚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楚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欧永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钰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承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镇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  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志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忠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谭思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金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何嘉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景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丽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彭  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晶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美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文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祝志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志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金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小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梁子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清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钰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紫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黎卓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彭文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温文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远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何彩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徐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嘉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  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亦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  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梁世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  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小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施颖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4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</w:rPr>
              <w:t>王慎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</w:rPr>
              <w:t>陈潘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4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  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许淑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梁怡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何伟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百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汝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敏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覃本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燕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何  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廖炜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石玉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  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也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宝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树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黄海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梁美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木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星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程静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何子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曾梓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梁夏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何盛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邓  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钟俊伟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管理与咨询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助理工程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袁艳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技术员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认定）</w:t>
            </w:r>
          </w:p>
        </w:tc>
      </w:tr>
    </w:tbl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7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7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7:00Z</dcterms:created>
  <dc:creator>Administrator</dc:creator>
  <dc:description/>
  <dc:language>en-US</dc:language>
  <cp:lastModifiedBy>侯秀萍</cp:lastModifiedBy>
  <cp:lastPrinted>2023-04-17T09:56:00Z</cp:lastPrinted>
  <dcterms:modified xsi:type="dcterms:W3CDTF">2023-04-17T06:52:56Z</dcterms:modified>
  <cp:revision>17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