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评委会评审通过人员公示情况表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此表在公示期结束后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天内，由评审通过人员所在单位（或业务归口主管单位）人事、纪检、监察部门负责填写（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 xml:space="preserve">规格），盖公章后寄送评委会日常工作部门。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侯秀萍</cp:lastModifiedBy>
  <cp:lastPrinted>2023-04-17T09:56:00Z</cp:lastPrinted>
  <dcterms:modified xsi:type="dcterms:W3CDTF">2023-04-17T06:56:28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