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钟文超主要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钟文超同志，男，共产党员，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99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出生，现任连州市发改局产业协调股股长。自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机构改革后，该同志负责承担连州市全社会节能工作，实施能源消费总量和强度“双控”有关工作。在上级部门及连州市委市政府、连州市发改局党组班子的坚强领导下，连州市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连续三年完成上级下达的节能任务，并在清远市“十三五”节能目标责任评价考核中获得了“良好”等次评价。该同志政治自觉性强、节能工作扎实有成效，主要有以下突出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是节能业务本领强。积极主动学习节能方面的法律法规及政策文件，长期与节能领域专家、用能企业沟通交流，对节能工作有深入了解。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，该同志结合工作实际，草拟了《关于调整“两高”企业清单和项目管理目录段办理意见》，建议将电子级玻璃纤维及制品制造移出《广东省“两高”项目管理目录》。该建议逐级上报至广东省能源局并被采纳，助力省对“两高”项目的科学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二是项目节能管理有条理。实现连州市固定资产投资项目节能登记全覆盖，在源头上把控项目用能情况、主要设备能效情况以及遴选出需要单独进行节能审查的项目，防止项目未批先建。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以来，累计回收节能登记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余份，服务企业及部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多家。指导企业履行节能审查手续，为连州市一批优质项目制定能耗替代方案，并协助项目通过了节能审查。严格节能执法，坚决查处违法违规用能企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、使用落后设备企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并督促整改，有效遏制住了企业无序用能的势头。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以来，累计查处违法违规用能项目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，上报符合整改条件项目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个，分批次陆续得到上级部门批复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三是节能氛围带动有成效。近年来，钟文超同志扎实组织开展各项节能宣传工作，通过开展“节能宣传周”“低碳日”等主题宣传活动，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以来，累计组织户外集中节能宣传活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次，进企业、进校园节能宣讲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间次。同时，依托新闻媒体广泛开展节能宣传，征集节能小技巧并传播普及。各重点领域节能工作成效显著，节能新思路新举措层出不穷。住建部门积极开展“绿色建筑”创建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交通部门加大新能源公交车投放力度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倡导“绿色出行”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各公共机构踊跃申请创建节约型机关、节水型单位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群众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也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逐步转变能源消费观念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，主动节约能源，积极参加各类节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</w:pPr>
    <w:rPr>
      <w:kern w:val="2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41:07Z</dcterms:created>
  <dc:creator>pc2022</dc:creator>
  <dc:description/>
  <dc:language>en-US</dc:language>
  <cp:lastModifiedBy>ST钟先生</cp:lastModifiedBy>
  <dcterms:modified xsi:type="dcterms:W3CDTF">2023-04-11T1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093D6FCC4E05B420A32DE4A06B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