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简要事迹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32"/>
          <w:lang w:bidi="ar"/>
        </w:rPr>
      </w:pPr>
      <w:r>
        <w:rPr>
          <w:rFonts w:ascii="仿宋_GB2312" w:hAnsi="仿宋_GB2312" w:cs="仿宋_GB2312" w:eastAsia="仿宋_GB2312"/>
          <w:sz w:val="32"/>
          <w:lang w:eastAsia="zh-CN" w:bidi="ar"/>
        </w:rPr>
        <w:t>近</w:t>
      </w:r>
      <w:r>
        <w:rPr>
          <w:rFonts w:ascii="仿宋_GB2312" w:hAnsi="仿宋_GB2312" w:cs="仿宋_GB2312" w:eastAsia="仿宋_GB2312"/>
          <w:sz w:val="32"/>
          <w:lang w:bidi="ar"/>
        </w:rPr>
        <w:t>年来，清远市节能中心坚持以习近平新时代中国特色社会主义思想为指导，深入贯彻落实绿色发展理念，以推动能源节约、提高能效水平和促进节能产业发展为己任，通过“线上”</w:t>
      </w:r>
      <w:r>
        <w:rPr>
          <w:rFonts w:eastAsia="仿宋_GB2312" w:cs="仿宋_GB2312" w:ascii="仿宋_GB2312" w:hAnsi="仿宋_GB2312"/>
          <w:sz w:val="32"/>
          <w:lang w:bidi="ar"/>
        </w:rPr>
        <w:t>+“</w:t>
      </w:r>
      <w:r>
        <w:rPr>
          <w:rFonts w:ascii="仿宋_GB2312" w:hAnsi="仿宋_GB2312" w:cs="仿宋_GB2312" w:eastAsia="仿宋_GB2312"/>
          <w:sz w:val="32"/>
          <w:lang w:bidi="ar"/>
        </w:rPr>
        <w:t>线下”融合推动工作落实，加强“两高”行业节能工作的监察指导，重点高耗能企业单位产品能耗呈现下降态势，在企业转型升级高质量发展中，发挥了节能工作支撑保障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Times New Roman"/>
          <w:kern w:val="2"/>
          <w:sz w:val="32"/>
          <w:szCs w:val="24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"/>
        </w:rPr>
        <w:t>一、加强监管，推动节能工作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组织开展节能考核。按照节能管理部门要求，“十三五”期间，明确重点用能单位名单及“双控”目标，按照目标明确，责任落实，措施到位的要求，年度协助组织开展对各县（市、区）、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106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家重点用能单位节能考核，提供技术服务支持，确保完成年度考核任务。我市能耗双控工作措施获全省通报表扬，并得到市委书记批示肯定。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年有力扭转上半年不降反升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10%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的不利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监管重点企业用能。为实现企业能源消耗在线数据监测，推动清远市能源管理中心建设，于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月正式启动。推动重点用能单位建设能耗在线监测企业端，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106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家重点用能单位已有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9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家建设能耗在线监测系统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13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家停产），实现全部纳入监管系统。季度指导企业填报能源利用状况报告并审核能源利用状况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加强事中事后监管。为使投资项目的节能措施与项目同步建设，确保项目节能措施按照节能报告进行落实，组织有关部门和行业专家对在建或已建的项目进行监督检查，严格按照节能报告中的节能措施及指标进行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落实年度节能监察。将节能监察工作作为中心工作重点，强化法律法规学习，提升执法人员素质能力，中心全部人员取得行政执法证并受主管部门委托实施节能监察。以严执法、严把关、重规范、优服务为工作重点，全中心干部职工，创新进取，公平公正执法，廉洁勤政，取得了良好工作成效。“十三五”期间累计完成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 xml:space="preserve">306 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家企业专项监察。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年完成全市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84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家节能监察任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 xml:space="preserve">   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推动公共机构节能。强化对公共机构节能监管，协助对全市公共机构开展年度能源资源消费统计分析，开展公共机构能源资源统计咨询服务，“十三五”期间，根据上级主管部门文件要求，组织有关单位指派人员参加第四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-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第八期公共机构节能管理远程培训学习。积极推动节约型机关创建，推动公共机构生活垃圾分类，倡导绿色办公，季度协助开展检查并通报公共机构生活垃圾分类及绿色办公情况。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>鼓励党政机关及事业单位食堂食材用量精细化控制，大力推行光盘行动，从源头减少厨余垃圾的产量，减少餐饮浪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24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"/>
        </w:rPr>
        <w:t>强化宣传，营造良好节能氛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组织节能业务培训。为提高重点用能单位节能管理意识，宣传贯彻国家和省节能政策法规及相关工作要求。十三五期间，中心每年协助组织实施节能培训活动，其中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年举办“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 xml:space="preserve">2016 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年清远市重点耗能企业节能培训班”；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年举办“重点耗能企业节能管理创新专题研修班”、“清远市节能惠企政策宣贯会”“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年清远市节能监察会仪暨重点用能企业节能培训班”；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年举办“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年清远市重点用能企业节能培训班”；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年举办“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年清远市公共机构和重点用能单位节能培训班”、举办“清远市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年工业绿色发展专题研修班”、举办“全国固定资产投资项目节能审查业务培训（清远场）”；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年举办了“能源安全及业务工作培训”；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年召开清远用能企业线上节能政策宣贯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积极开展节能宣贯。深入进行全民节能低碳宣传教育，大力倡导勤俭节约的社会风尚，在全社会营造节能降耗的浓厚氛围，“十三五”期间，贯彻落实省《开展节能宣传月和低碳日活动方案的通知》文件要求，每年均开展了不同主题的系列节能宣传活动，进一步强化公众资源忧患意识和节约意识。在全市范围内每年均开展“地球一小时”熄灯活动。结合各主题活动，宣传节能知识，倡导绿色出行、绿色办公、低碳生活的节能理念，普及节能科学知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uto" w:line="360"/>
    </w:pPr>
    <w:rPr>
      <w:kern w:val="2"/>
      <w:sz w:val="24"/>
      <w:szCs w:val="24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3-01-19T07:18:24Z</dcterms:modified>
  <cp:revision>0</cp:revision>
  <dc:subject/>
  <dc:title>简要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