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广东省中小学教师资格考试面试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考生申请查分登记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"/>
        <w:gridCol w:w="294"/>
        <w:gridCol w:w="951"/>
        <w:gridCol w:w="426"/>
        <w:gridCol w:w="821"/>
        <w:gridCol w:w="751"/>
        <w:gridCol w:w="147"/>
        <w:gridCol w:w="1328"/>
        <w:gridCol w:w="98"/>
        <w:gridCol w:w="1128"/>
        <w:gridCol w:w="74"/>
        <w:gridCol w:w="1919"/>
      </w:tblGrid>
      <w:tr>
        <w:trPr>
          <w:trHeight w:val="5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生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身份证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准考证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报考考区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报考科目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面试考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申请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申请地点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2202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申请查分原因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before="0" w:after="156"/>
              <w:ind w:firstLine="6195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生签名：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年       月      日</w:t>
            </w:r>
          </w:p>
        </w:tc>
      </w:tr>
      <w:tr>
        <w:trPr>
          <w:trHeight w:val="502" w:hRule="atLeast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区受理人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受理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点查分人</w:t>
            </w: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点查分人</w:t>
            </w: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查分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点查分结果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before="0" w:after="156"/>
              <w:ind w:firstLine="5565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点负责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年       月      日</w:t>
            </w:r>
          </w:p>
        </w:tc>
      </w:tr>
      <w:tr>
        <w:trPr>
          <w:trHeight w:val="428" w:hRule="atLeast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区答复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答复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区答复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区主管部门负责人签名：</w:t>
            </w:r>
          </w:p>
          <w:p>
            <w:pPr>
              <w:pStyle w:val="Normal"/>
              <w:ind w:firstLine="6825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36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Cs w:val="20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Cs w:val="20"/>
        </w:rPr>
        <w:t>注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Cs w:val="20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Cs w:val="20"/>
        </w:rPr>
        <w:t>此表由考区主管部门留存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/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Cs w:val="20"/>
        </w:rPr>
        <w:t>请考生自行填写后（考生签名、日期需手写），将原件扫描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Cs w:val="20"/>
        </w:rPr>
        <w:t>PDF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Cs w:val="20"/>
        </w:rPr>
        <w:t>版发送至电子邮箱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Cs w:val="20"/>
        </w:rPr>
        <w:t>qyjxjy607@163.com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Cs w:val="20"/>
        </w:rPr>
        <w:t>，后续查分结果将以邮件方式回复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Cs w:val="20"/>
          <w:lang w:val="en-US" w:eastAsia="zh-CN"/>
        </w:rPr>
        <w:t>请在查分原因后面加上个人联系电话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1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9:00Z</dcterms:created>
  <dc:creator>zhaoxinlei</dc:creator>
  <dc:description/>
  <dc:language>en-US</dc:language>
  <cp:lastModifiedBy>卢志强（夜羽）</cp:lastModifiedBy>
  <cp:lastPrinted>2022-12-05T17:23:00Z</cp:lastPrinted>
  <dcterms:modified xsi:type="dcterms:W3CDTF">2023-04-07T04:48:45Z</dcterms:modified>
  <cp:revision>2</cp:revision>
  <dc:subject/>
  <dc:title>清远市2021年上半年中小学教师资格考试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A4634847B45549AB602D328BF62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