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29" w:hanging="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ind w:right="-329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东省</w:t>
      </w: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“三支一扶”计划招募工作联系方式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70"/>
        <w:gridCol w:w="5032"/>
      </w:tblGrid>
      <w:tr>
        <w:trPr>
          <w:tblHeader w:val="true"/>
          <w:trHeight w:val="4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广东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人力资源和社会保障厅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20-83133951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广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广州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20-83724031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城区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273113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891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化区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0-8793382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8792784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汕头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头市人力资源与就业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4-8856355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佛山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佛山市人力资源公共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7-8332558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韶关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韶关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1-8728183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河源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源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762-3238338 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梅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州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3-2128303</w:t>
            </w:r>
          </w:p>
        </w:tc>
      </w:tr>
      <w:tr>
        <w:trPr>
          <w:trHeight w:val="182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惠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惠州市人才交流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2-2211569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汕尾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尾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0-3299098</w:t>
            </w:r>
          </w:p>
        </w:tc>
      </w:tr>
      <w:tr>
        <w:trPr>
          <w:trHeight w:val="334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东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东莞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9-21668216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山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山市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0-8822158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江门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门市人才交流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0-350687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阳江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阳江市人才服务管理办公室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2-3166157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湛江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市人才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9-3119567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茂名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市“三支一扶”</w:t>
            </w:r>
            <w:r>
              <w:rPr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color w:val="000000"/>
                <w:kern w:val="0"/>
                <w:sz w:val="21"/>
                <w:szCs w:val="21"/>
              </w:rPr>
              <w:t>协调管理办公室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8-2976957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肇庆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肇庆市高校毕业生就业指导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58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86866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清远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清远市人才和公共就业服务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3-336595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潮州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潮州市人才管理办公室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8-2139885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揭阳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揭阳市</w:t>
            </w:r>
            <w:r>
              <w:rPr>
                <w:color w:val="000000"/>
                <w:kern w:val="0"/>
                <w:sz w:val="21"/>
                <w:szCs w:val="21"/>
              </w:rPr>
              <w:t>人力资源和社会保障局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63--822038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云浮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云浮市人才工作服务</w:t>
            </w:r>
            <w:r>
              <w:rPr>
                <w:kern w:val="0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66-89217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3:00Z</dcterms:created>
  <dc:creator>孟凡菊</dc:creator>
  <dc:description/>
  <dc:language>en-US</dc:language>
  <cp:lastModifiedBy>Administrator516</cp:lastModifiedBy>
  <cp:lastPrinted>2023-04-04T23:08:00Z</cp:lastPrinted>
  <dcterms:modified xsi:type="dcterms:W3CDTF">2023-04-10T02:46:29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094C08CC6444286C834BD5BD42679</vt:lpwstr>
  </property>
  <property fmtid="{D5CDD505-2E9C-101B-9397-08002B2CF9AE}" pid="3" name="KSOProductBuildVer">
    <vt:lpwstr>2052-9.1.0.4688</vt:lpwstr>
  </property>
</Properties>
</file>