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专门学校招生入学实施办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试行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起草说明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根据《清远市行政规范性文件制定及管理办法》（清府〔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2018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12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号）和相关工作安排，现就《清远市专门学校招生入学实施办法（试行）》的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根据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《中华人民共和国预防未成年人犯罪法》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</w:rPr>
        <w:t>《中共中央办公厅 国务院办公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</w:rPr>
        <w:t>关于加强专门学校建设和专门教育工作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</w:rPr>
        <w:t>的通知》（厅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广东省教育厅等七部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</w:rPr>
        <w:t>关于加强专门学校建设和专门教育工作的实施办法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</w:rPr>
        <w:t>的通知》（粤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lang w:val="en-US" w:eastAsia="zh-CN" w:bidi="ar-SA"/>
        </w:rPr>
        <w:t>等文件精神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lang w:val="en-US" w:eastAsia="zh-CN" w:bidi="ar-SA"/>
        </w:rPr>
        <w:t>建立健全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lang w:val="en-US" w:eastAsia="zh-CN" w:bidi="ar-SA"/>
        </w:rPr>
        <w:t>专门学校招生入学工作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lang w:val="en-US" w:eastAsia="zh-CN" w:bidi="ar-SA"/>
        </w:rPr>
        <w:t>机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lang w:val="en-US" w:eastAsia="zh-CN" w:bidi="ar-SA"/>
        </w:rPr>
        <w:t>，进一步强化专门学校教育，结合清远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市实际情况起草制定《清远市专门学校招生入学实施办法（试行）》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（以下简称《实施办法》）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 w:bidi="ar-SA"/>
        </w:rPr>
        <w:t>二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（一）国家法律法规和政策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《中华人民共和国预防未成年人犯罪法》《中共中央办公厅 国务院办公厅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印发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&lt;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关于加强专门学校建设和专门教育工作的意见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&gt;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的通知》</w:t>
      </w:r>
      <w:r>
        <w:rPr>
          <w:rFonts w:ascii="仿宋_GB2312" w:hAnsi="仿宋_GB2312" w:cs="仿宋_GB2312"/>
          <w:color w:val="000000"/>
          <w:sz w:val="32"/>
          <w:szCs w:val="32"/>
        </w:rPr>
        <w:t>（厅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广东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省政策文件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《广东省教育厅等七部门关于印发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&lt;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关于加强专门学校建设和专门教育工作的实施办法（试行）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&gt;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的通知》</w:t>
      </w:r>
      <w:r>
        <w:rPr>
          <w:rFonts w:ascii="仿宋_GB2312" w:hAnsi="仿宋_GB2312" w:cs="仿宋_GB2312"/>
          <w:color w:val="000000"/>
          <w:sz w:val="32"/>
          <w:szCs w:val="32"/>
        </w:rPr>
        <w:t>（粤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（三）全国其他省、市和有关地市的参考文本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主要参考了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湖南省长沙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、广东省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河源市专门教育及专门学校管理办法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 w:bidi="ar-SA"/>
        </w:rPr>
        <w:t>三、起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为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进一步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加强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专门学校建设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和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专门教育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工作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，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依法规范专门学校招生和入学程序，建立一套规范管理、责任清晰、保障安全且符合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清远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市实际情况的专门学校管理制度，切实保障未成年人合法权益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同时确保矫治教育效果，努力培养健康成长、全面发展的社会主义合格公民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lang w:val="en-US" w:eastAsia="zh-CN" w:bidi="ar-SA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《实施办法》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主要明确了清远市专门学校招生入学的招生对象及条件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、入学程序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和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工作要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等，具体内容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（一）招生对象及条件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明确专门学校招生对象为已满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12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周岁不满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18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周岁、有严重不良行为的未成年人，明确严重不良行为需要符合的条件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，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学校不招收特殊情况的未成年人等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（二）入学程序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依法规范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清远市专门学校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入学申请、听证、评估、审批、接收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等程序，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并明确了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清远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专门学校学生在校学习时长一般为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3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个月以上，最长不超过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 w:bidi="ar-SA"/>
        </w:rPr>
        <w:t>3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lang w:val="en-US" w:eastAsia="zh-CN" w:bidi="ar-SA"/>
        </w:rPr>
        <w:t>（三）工作要求。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提出了完善工作机制、及时书面告知、注重家校协同等工作要求，以确保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清远市专门学校</w:t>
      </w:r>
      <w:r>
        <w:rPr>
          <w:rFonts w:ascii="仿宋_GB2312" w:hAnsi="仿宋_GB2312" w:cs="仿宋_GB2312"/>
          <w:spacing w:val="0"/>
          <w:kern w:val="2"/>
          <w:sz w:val="32"/>
          <w:lang w:val="en-US" w:eastAsia="zh-CN" w:bidi="ar-SA"/>
        </w:rPr>
        <w:t>招生入学工作依法依规顺利进行。</w:t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600"/>
    </w:pPr>
    <w:rPr>
      <w:rFonts w:ascii="Times New Roman" w:hAnsi="Times New Roman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3:00Z</dcterms:created>
  <dc:creator>范平</dc:creator>
  <dc:description/>
  <dc:language>en-US</dc:language>
  <cp:lastModifiedBy>admin</cp:lastModifiedBy>
  <cp:lastPrinted>2023-02-27T22:26:00Z</cp:lastPrinted>
  <dcterms:modified xsi:type="dcterms:W3CDTF">2023-03-07T09:46:02Z</dcterms:modified>
  <cp:revision>2</cp:revision>
  <dc:subject/>
  <dc:title>规范性文件起草说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