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36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</w:rPr>
        <w:t>年清远市第四季度混凝土原材料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36"/>
        </w:rPr>
        <w:t>(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</w:rPr>
        <w:t>石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36"/>
        </w:rPr>
        <w:t>)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</w:rPr>
        <w:t>质量检测情况统计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36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润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注：</w:t>
      </w:r>
      <w:r>
        <w:rPr>
          <w:rFonts w:eastAsia="微软雅黑" w:cs="微软雅黑" w:ascii="微软雅黑" w:hAnsi="微软雅黑"/>
          <w:sz w:val="22"/>
          <w:szCs w:val="24"/>
          <w:lang w:val="zh-CN"/>
        </w:rPr>
        <w:t>1.</w:t>
      </w:r>
      <w:r>
        <w:rPr>
          <w:rFonts w:ascii="微软雅黑" w:hAnsi="微软雅黑" w:cs="微软雅黑" w:eastAsia="微软雅黑"/>
          <w:sz w:val="22"/>
          <w:szCs w:val="24"/>
          <w:lang w:val="zh-CN"/>
        </w:rPr>
        <w:t>样品是指水泥、砂、石、粉煤灰、减水剂等，分类填表；</w:t>
      </w:r>
    </w:p>
    <w:p>
      <w:pPr>
        <w:pStyle w:val="Normal"/>
        <w:rPr>
          <w:sz w:val="30"/>
          <w:szCs w:val="30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数据来源于清远市建设工程质量检测站有限公司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dcterms:modified xsi:type="dcterms:W3CDTF">2023-02-03T08:35:22Z</dcterms:modified>
  <cp:revision>32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765C013CE401B8D7FC297F8FBF1E8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