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年清远市第四季度混凝土原材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粉煤灰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质量检测情况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913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3-02-03T08:31:31Z</dcterms:modified>
  <cp:revision>5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445AC18E648FB8CDE05E6E5C9CD14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